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widowControl/>
        <w:snapToGrid w:val="false"/>
        <w:spacing w:lineRule="exact" w:line="400" w:before="78" w:after="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sz w:val="24"/>
        </w:rPr>
        <w:t>一种基于核磁共振技术</w:t>
      </w:r>
      <w:r>
        <w:rPr>
          <w:sz w:val="24"/>
        </w:rPr>
        <w:t>的</w:t>
      </w:r>
      <w:r>
        <w:rPr>
          <w:sz w:val="24"/>
        </w:rPr>
        <w:t>注水猪肉快速检测</w:t>
      </w:r>
      <w:r>
        <w:rPr>
          <w:sz w:val="24"/>
        </w:rPr>
        <w:t>指标的筛选</w:t>
      </w:r>
      <w:r>
        <w:rPr>
          <w:sz w:val="24"/>
        </w:rPr>
        <w:t>方法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中国发明专利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L2012101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92.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该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发明涉及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一种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基于核磁共振技术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注水猪肉快速检测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指标的筛选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方法，属于食品技术研究领域。本发明的目的在于提供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一种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注水猪肉快速检测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指标的筛选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方法，建立一套科学、标准的基于核磁共振技术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注水猪肉快速检测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指标的筛选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方法，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筛选出有效的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注水猪肉快速检测指标。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所筛选的指标通过后续的研究可以用于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对注水猪肉的快速检测操作进行规范，从而为注水猪肉的快速检测提供技术支撑。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本发明的另一目的在于提供上述筛选方法所筛选出的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检测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指标在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注水猪肉快速检测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中的应用。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申请人：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南京农业大学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发明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(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设计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)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人：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周光宏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李春保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庞之列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徐幸莲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刘登勇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申请日期：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01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年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4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月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16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日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cs="Tahoma" w:ascii="Tahoma" w:hAnsi="Tahoma"/>
          <w:color w:val="444444"/>
          <w:sz w:val="19"/>
          <w:szCs w:val="19"/>
          <w:shd w:fill="FFFFFF" w:val="clear"/>
        </w:rPr>
      </w:r>
    </w:p>
    <w:p>
      <w:pPr>
        <w:pStyle w:val="Normal"/>
        <w:widowControl/>
        <w:snapToGrid w:val="false"/>
        <w:spacing w:lineRule="exact" w:line="400" w:before="78" w:after="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一种注水、解冻猪肉检测分析系统及其方法（中国发明专利，</w:t>
      </w:r>
      <w:r>
        <w:rPr>
          <w:sz w:val="24"/>
        </w:rPr>
        <w:t>ZL201510389356.3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before="78" w:after="0"/>
        <w:ind w:firstLine="380"/>
        <w:jc w:val="left"/>
        <w:rPr/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该发明针对目前我国缺乏注水、解冻猪肉计算机检测分析系统，编制了一套基于数据分析的注水、解冻猪肉计算机检测分析软件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,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由数据采集接口模块、数据预处理模块、判别结果计算模块、判别结果输出模块四个模块组成。“注水、解冻猪肉检测分析系统”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(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以下简称“系统”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)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采用低场核磁共振技术（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LF-NMR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）检测猪肉中不易流动水的指标：峰时间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(T21)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、峰面积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(A21)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、峰面积比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(P21)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建立判别函数模型，它可以直观的反映猪肉是否注水、是否解冻，可以广泛应用于各级食品安全监管部门和机构，积极保障老百姓舌尖上的安全。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申请人：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南京农业大学</w:t>
      </w:r>
    </w:p>
    <w:p>
      <w:pPr>
        <w:pStyle w:val="Normal"/>
        <w:widowControl/>
        <w:snapToGrid w:val="false"/>
        <w:spacing w:before="78" w:after="0"/>
        <w:ind w:firstLine="380"/>
        <w:jc w:val="left"/>
        <w:rPr/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发明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(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设计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)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人：</w:t>
      </w:r>
      <w:r>
        <w:rPr>
          <w:color w:val="444444"/>
          <w:sz w:val="19"/>
          <w:szCs w:val="19"/>
        </w:rPr>
        <w:t> 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李春保、周光宏、徐幸莲、庞之列、江龙建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申请日期：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01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5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年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7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月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3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日</w:t>
      </w:r>
    </w:p>
    <w:p>
      <w:pPr>
        <w:pStyle w:val="Normal"/>
        <w:widowControl/>
        <w:snapToGrid w:val="false"/>
        <w:spacing w:lineRule="exact" w:line="400" w:before="78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exact" w:line="400" w:before="78" w:after="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注水、解冻猪肉检测分析系统</w:t>
      </w:r>
      <w:r>
        <w:rPr>
          <w:sz w:val="24"/>
        </w:rPr>
        <w:t>V1.0</w:t>
      </w:r>
      <w:r>
        <w:rPr>
          <w:sz w:val="24"/>
        </w:rPr>
        <w:t>（软件著作权，</w:t>
      </w:r>
      <w:r>
        <w:rPr>
          <w:sz w:val="24"/>
        </w:rPr>
        <w:t>2014SR188180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444444"/>
          <w:sz w:val="19"/>
          <w:szCs w:val="19"/>
          <w:shd w:fill="FFFFFF" w:val="clear"/>
        </w:rPr>
        <w:t>“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注水、解冻猪肉检测分析系统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(MeatTest)</w:t>
      </w:r>
      <w:r>
        <w:rPr>
          <w:rFonts w:cs="宋体;SimSun" w:ascii="宋体;SimSun" w:hAnsi="宋体;SimSun"/>
          <w:color w:val="444444"/>
          <w:sz w:val="19"/>
          <w:szCs w:val="19"/>
          <w:shd w:fill="FFFFFF" w:val="clear"/>
        </w:rPr>
        <w:t>”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(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以下简称“系统”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)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采用低场核磁共振技术（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LF-NMR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）检测猪肉中不易流动水的指标后建立测定模型，它可以直观的反映猪肉是否注水、是否解冻，对保障猪肉食品安全将产生产生积极的作用。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著作权人：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南京农业大学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开发完成日期：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01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4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年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8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月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1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日</w:t>
      </w:r>
    </w:p>
    <w:p>
      <w:pPr>
        <w:pStyle w:val="Normal"/>
        <w:widowControl/>
        <w:snapToGrid w:val="false"/>
        <w:spacing w:lineRule="exact" w:line="400" w:before="78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exact" w:line="400" w:before="78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一种猪肉宰后冷却过程中水分迁移检测方法</w:t>
      </w:r>
      <w:r>
        <w:rPr>
          <w:rFonts w:ascii="Times New Roman" w:hAnsi="Times New Roman" w:cs="Times New Roman"/>
          <w:color w:val="000000"/>
          <w:sz w:val="24"/>
          <w:szCs w:val="24"/>
        </w:rPr>
        <w:t>（中国发明专利，申请号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>611214976.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该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发明涉及肉食品加工生产技术领域，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涉及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一种猪肉宰后冷却过程中水分迁移检测方法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特别涉及一种基于大口径低场核磁成像和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T2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弛豫技术的猪肉宰后冷却过程中水分分布检测方法。肉样大小可达到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4×10×6cm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其优势在于肉样受到破坏的程度相对较小，能更真实地反映实际生产中肉中水分分布情况。与传统方法相比，共振频率更高（传统方法的共振频率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00KHz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），更好地满足大样品的测定需要。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与传统方法相比，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K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空间大小更大（传统方法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K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空间大小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6×128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），更好地满足大样品的测定需要，获得的样品信息更加精确。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申请人：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南京农业大学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发明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(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设计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)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人：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 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李春保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周光宏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庄昕波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黄子信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徐幸莲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申请日期：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01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6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年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12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月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26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日</w:t>
      </w:r>
    </w:p>
    <w:p>
      <w:pPr>
        <w:pStyle w:val="Normal"/>
        <w:widowControl/>
        <w:snapToGrid w:val="false"/>
        <w:spacing w:lineRule="exact" w:line="400" w:before="78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exact" w:line="400" w:before="78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4"/>
        </w:rPr>
        <w:t>一种基于</w:t>
      </w:r>
      <w:r>
        <w:rPr>
          <w:rFonts w:cs="Times New Roman" w:ascii="Times New Roman" w:hAnsi="Times New Roman"/>
          <w:color w:val="000000"/>
          <w:sz w:val="24"/>
          <w:szCs w:val="24"/>
        </w:rPr>
        <w:t>LF-NMR</w:t>
      </w:r>
      <w:r>
        <w:rPr>
          <w:rFonts w:ascii="Times New Roman" w:hAnsi="Times New Roman" w:cs="Times New Roman"/>
          <w:color w:val="000000"/>
          <w:sz w:val="24"/>
          <w:szCs w:val="24"/>
        </w:rPr>
        <w:t>技术的猪肉熟度判别方法（中国发明专利，申请号</w:t>
      </w:r>
      <w:r>
        <w:rPr>
          <w:rFonts w:cs="Times New Roman" w:ascii="Times New Roman" w:hAnsi="Times New Roman"/>
          <w:color w:val="000000"/>
          <w:sz w:val="24"/>
          <w:szCs w:val="24"/>
        </w:rPr>
        <w:t>201510439534.9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本发明的目的在于提供一种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LF-NMR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技术的猪肉熟度判别方法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从而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猪肉煮熟后成品（仅指鲜肉经加热熟制后的产品，而不是深加工肉制品）的熟度判别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提供技术支撑。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本发明中所采用的低场核磁共振技术，正是利用弛豫时间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T2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出峰数量和峰面积比等指标，判别肉中自由水、不易流动水、结合水和过渡态水的分布情况，在此基础上，根据各种水分分布情况，判定肉的熟度，为肉的可食性做出参考，解决了猪肉成品中熟度判别问题。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申请人：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南京农业大学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发明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(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设计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)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人：</w:t>
      </w:r>
      <w:r>
        <w:rPr>
          <w:sz w:val="19"/>
          <w:szCs w:val="19"/>
        </w:rPr>
        <w:t> 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李春保、左晓维、周光宏、徐幸莲</w:t>
      </w:r>
    </w:p>
    <w:p>
      <w:pPr>
        <w:pStyle w:val="Normal"/>
        <w:widowControl/>
        <w:snapToGrid w:val="false"/>
        <w:spacing w:before="78" w:after="0"/>
        <w:ind w:firstLine="380"/>
        <w:jc w:val="left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申请日期：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01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年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7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月</w:t>
      </w:r>
      <w:r>
        <w:rPr>
          <w:rFonts w:ascii="Tahoma" w:hAnsi="Tahoma" w:cs="Tahoma" w:eastAsia="Tahoma"/>
          <w:color w:val="444444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3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日</w:t>
      </w:r>
    </w:p>
    <w:p>
      <w:pPr>
        <w:pStyle w:val="Normal"/>
        <w:widowControl/>
        <w:snapToGrid w:val="false"/>
        <w:spacing w:lineRule="exact" w:line="400" w:before="78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Style14"/>
        <w:spacing w:lineRule="atLeast" w:line="360" w:before="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717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24:00Z</dcterms:created>
  <dc:creator>Administrator</dc:creator>
  <dc:description/>
  <cp:keywords/>
  <dc:language>en-US</dc:language>
  <cp:lastModifiedBy>Administrator</cp:lastModifiedBy>
  <dcterms:modified xsi:type="dcterms:W3CDTF">2017-03-17T08:27:00Z</dcterms:modified>
  <cp:revision>44</cp:revision>
  <dc:subject/>
  <dc:title/>
</cp:coreProperties>
</file>