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度中央高校基本科研业务费自主创新重大专项项目（自然科学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选题建议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项目选题建议单位（章）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7"/>
        <w:gridCol w:w="733"/>
        <w:gridCol w:w="900"/>
        <w:gridCol w:w="1980"/>
        <w:gridCol w:w="900"/>
        <w:gridCol w:w="2294"/>
      </w:tblGrid>
      <w:tr>
        <w:trPr>
          <w:trHeight w:val="45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关交叉学科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目的和意义（背景、意义、必要性等）：（不超过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核心科学问题：（不超过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15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方向和目标：（不超过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现有工作基础和优势（突出我校在相关领域中的学术地位）：（不超过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拟研究内容与前期研究的关系：（不超过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术委员会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瀹嬩綋;宋体" w:hAnsi="瀹嬩綋;宋体" w:eastAsia="瀹嬩綋;宋体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51:00Z</dcterms:created>
  <dc:creator>Shutian</dc:creator>
  <dc:description/>
  <dc:language>en-US</dc:language>
  <cp:lastModifiedBy>Administrator</cp:lastModifiedBy>
  <cp:lastPrinted>2016-03-28T15:38:00Z</cp:lastPrinted>
  <dcterms:modified xsi:type="dcterms:W3CDTF">2016-03-28T09:41:11Z</dcterms:modified>
  <cp:revision>14</cp:revision>
  <dc:subject/>
  <dc:title>关于征集《2014年中央高校基本科研业务费自主创新重大专项项目（自然科学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