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</w:t>
      </w:r>
      <w:r>
        <w:rPr/>
        <w:t>5</w:t>
      </w:r>
      <w:r>
        <w:rPr/>
        <w:t>年度校人文社会科学研究基金结题项目评议等级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760"/>
        <w:gridCol w:w="1080"/>
        <w:gridCol w:w="1800"/>
        <w:gridCol w:w="1194"/>
        <w:gridCol w:w="1506"/>
        <w:gridCol w:w="1080"/>
      </w:tblGrid>
      <w:tr>
        <w:trPr>
          <w:trHeight w:val="6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担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firstLine="1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助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议等级</w:t>
            </w:r>
          </w:p>
        </w:tc>
      </w:tr>
      <w:tr>
        <w:trPr>
          <w:trHeight w:val="4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虹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成本管理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英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供应链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化背景下南京市农业信息化水平测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笑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地市场流转与我国农地金融制度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梦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南地区快速城市化时期土地质量变化过程与驱动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对我国经济增长贡献率的测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应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可持续发展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晓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社会保障制度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旺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野叟曝言》与清中叶的理学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祖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公共行政责任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特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齐民要术》中农产品加工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昌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与中国革命和建设的机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国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的小康社会思想与我国农村奔小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0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朱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诚信危机的经济伦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杨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伦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0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祖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当代“政风”问题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文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礼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惯用型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春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历史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中</w:t>
            </w:r>
          </w:p>
        </w:tc>
      </w:tr>
      <w:tr>
        <w:trPr>
          <w:trHeight w:val="4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淑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科技英语文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辛克莱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刘易斯“市侩小说”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水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非正式信息交流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惠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资源知识库管理平台的构建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建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献的收藏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怡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创新人才培养理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教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娱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三角洲农业发展与该地区农业院校毕业生就业状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桂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质量综合评价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建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管理的过程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优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激励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  <w:tr>
        <w:trPr>
          <w:trHeight w:val="5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剑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教育创新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良</w:t>
            </w:r>
          </w:p>
        </w:tc>
      </w:tr>
    </w:tbl>
    <w:p>
      <w:pPr>
        <w:pStyle w:val="Normal"/>
        <w:ind w:firstLine="945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07:00Z</dcterms:created>
  <dc:creator>jfyu</dc:creator>
  <dc:description/>
  <dc:language>en-US</dc:language>
  <cp:lastModifiedBy>胡健</cp:lastModifiedBy>
  <cp:lastPrinted>2005-06-22T10:26:00Z</cp:lastPrinted>
  <dcterms:modified xsi:type="dcterms:W3CDTF">2005-06-23T07:07:00Z</dcterms:modified>
  <cp:revision>2</cp:revision>
  <dc:subject/>
  <dc:title>2005年度南京农业大学人文社会科学研究基金结题项目评议表</dc:title>
</cp:coreProperties>
</file>