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6</w:t>
      </w:r>
      <w:r>
        <w:rPr/>
        <w:t>年度司法部国家法治与法学理论</w:t>
      </w:r>
      <w:r>
        <w:rPr>
          <w:rFonts w:eastAsia="Times New Roman"/>
        </w:rPr>
        <w:t xml:space="preserve">    </w:t>
      </w:r>
      <w:r>
        <w:rPr/>
        <w:t>研究项目课题指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会主义法治理念及其实践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和谐社会的法治基础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农村法律服务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西法律传统与现代和谐社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央与地方关系法治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和谐社会与法治政府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基层司法所职能定位及保障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刑罚改革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刑民关系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腐败控制法律机制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物权的正当性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商事立法政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构建刑事和解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检察院参与民事诉讼若干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市场竞争与反垄断行为的法律规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促进国民经济与社会稳定发展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和谐社会之环境立法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美欧针对中国知识产权执法启动</w:t>
      </w:r>
      <w:r>
        <w:rPr>
          <w:rFonts w:eastAsia="仿宋_GB2312" w:ascii="仿宋_GB2312" w:hAnsi="仿宋_GB2312"/>
          <w:sz w:val="32"/>
          <w:szCs w:val="32"/>
        </w:rPr>
        <w:t>WTO</w:t>
      </w:r>
      <w:r>
        <w:rPr>
          <w:rFonts w:ascii="仿宋_GB2312" w:hAnsi="仿宋_GB2312" w:eastAsia="仿宋_GB2312"/>
          <w:sz w:val="32"/>
          <w:szCs w:val="32"/>
        </w:rPr>
        <w:t>争端解决机制的法律对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国际司法协助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金融服务国际法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国家司法考试与法学教育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反歧视法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以人为本与法学发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马克思主义法学思想理论研究及其现实意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法学公共领域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新闻媒体有效利用与适度控制的法制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城市化进程中少数民族文化权利的法律保护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军事法制建设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文化传统与法律变迁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陕甘宁边区司法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公民健康权的实现与国家义务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专门法院体系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中国特色社会主义宪政建设历程和发展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老年人权益法律保障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行政诉讼判例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突发性公共安全的法律经济分析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部门行政职权集中行使及其体制安排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行政不作为及其责任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劳动教养制度的价值定位与改革方向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审计执法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社会变化与刑事政策的发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金融犯罪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公害犯罪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我国弱势群体犯罪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监狱法律援助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国家经济安全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 xml:space="preserve">刑法总论争议问题比较研究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反腐举报法律机制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中国知识产权的国际战略选择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环境侵权救济机制立法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城市住宅小区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我国竞技体育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个人信息保护法律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《破产法》适用的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我国民营企业立法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非物质文化遗产的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侦查程序的诉讼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刑事证据规则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刑事诉讼中的司法鉴定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民事诉讼证据规则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民事争议与行政争议交叉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法律文书价值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集体建设用地流转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残疾人法律援助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我国社会保障基金投资信托法律规制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缺陷产品召回法律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产权交易的规范化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国家干预市场经济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农村土地承包纠纷解决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劳动公益诉讼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资源循环利用法律制度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CEPA</w:t>
      </w:r>
      <w:r>
        <w:rPr>
          <w:rFonts w:ascii="仿宋_GB2312" w:hAnsi="仿宋_GB2312" w:eastAsia="仿宋_GB2312"/>
          <w:sz w:val="32"/>
          <w:szCs w:val="32"/>
        </w:rPr>
        <w:t>协议及其实施中的法律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受教育权国际标准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缔结条约和条约实施的国际法律和实践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涉外商事审判中的国际私法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移民法的理论与实践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国际反恐立法趋势及我国对策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文化遗产保护的国际法问题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国际司法组织研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中国对国际人权公约的批准与实施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5:00Z</dcterms:created>
  <dc:creator>zcz</dc:creator>
  <dc:description/>
  <dc:language>en-US</dc:language>
  <cp:lastModifiedBy>zcz</cp:lastModifiedBy>
  <dcterms:modified xsi:type="dcterms:W3CDTF">2006-10-13T07:35:00Z</dcterms:modified>
  <cp:revision>1</cp:revision>
  <dc:subject/>
  <dc:title>2006年度司法部国家法治与法学理论    研究项目课题指南</dc:title>
</cp:coreProperties>
</file>