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990000"/>
          <w:kern w:val="0"/>
          <w:sz w:val="24"/>
        </w:rPr>
        <w:t>农业部办公厅关于发布“十一五”国家科技支撑计划“农林动植物育种工程”课题申报指南和组织课题申报的通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ascii="宋体;SimSun" w:hAnsi="宋体;SimSun" w:cs="宋体;SimSun"/>
          <w:color w:val="444444"/>
          <w:kern w:val="0"/>
          <w:sz w:val="22"/>
          <w:szCs w:val="22"/>
        </w:rPr>
        <w:t>各有关单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>    “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十一五”国家科技支撑计划重大项目“农林动植物育种工程”已通过科技部组织的专家论证。根据科技部《国家科技支撑计划管理暂行办法》的有关要求，农业部会同国家林业局、教育部组织编制了《“农林动植物育种工程”课题申报指南》。经研究，现将《申报指南》印发给你们，请抓紧时间组织课题申报。有关事项通知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一、申报单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申报单位必须具有坚实的工作基础和较强的技术优势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拥有承担本项目研究任务的学科带头人和相对稳定的技术队伍，学科与梯队结构合理。鼓励中青年科技工作者担任课题负责人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3.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具有开展此项工作所必需的科研设施条件及运行管理经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二、主持人的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 xml:space="preserve">具有副高级以上专业技术职称并有固定的单位（不包括在站博士后）、较高的学术水平、优秀的科研业绩和开拓创新能力，具有较强的组织协调能力，无不良科研行为，从事相关研究或技术开发五年以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用于所申请课题研究时间不少于本人工作时间的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60%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，在国内工作的时间不少于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个月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3.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年龄在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55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岁以下（含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55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岁），并提供身份证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三、文件编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请各有关科研、教学单位认真阅读《申报指南》，并结合本单位的工作基础和优势条件组织力量编写申报材料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每份申报书可包含一个课题的一项或多项研究内容，鼓励跨部门、跨单位、多学科联合申请；一个课题中的一项研究内容，申报单位、申请人、参加人只能参与一次申报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3.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申报材料要符合课题申报书格式要求，由申请单位和主管部门分别签署意见并加盖公章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4.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申报书要用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A4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纸、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号仿宋字体打印、双面印刷，统一采用羊皮纸（皮纹纸）封皮进行胶订，请勿用塑料封皮等其它装订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四、申报时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2006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18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日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16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点前（以签收之日为准），申报单位将申报文件（一式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份）报送到农业部科技发展中心项目管理处，并同时发送申报文件电子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五、联系方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、农业部科技教育司计划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联系人  陈彦宾    张  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电  话：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010-64193078    6419302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传  真：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010-6419302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、农业部科技发展中心项目管理处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联系人  林友华    张新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电  话：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010-64195085    6419509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传  真：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010-6508560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地  址：北京市朝阳区麦子店街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18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号楼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501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邮政编码：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10002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color w:val="444444"/>
            <w:kern w:val="0"/>
            <w:sz w:val="18"/>
          </w:rPr>
          <w:t>kjzxxmch@agri.gov.cn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>   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附件：《“农林动植物育种工程”课题申报指南》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 xml:space="preserve">                               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二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00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六年九月二十八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ascii="宋体;SimSun" w:hAnsi="宋体;SimSun" w:cs="宋体;SimSun"/>
          <w:color w:val="444444"/>
          <w:kern w:val="0"/>
          <w:sz w:val="22"/>
          <w:szCs w:val="22"/>
        </w:rPr>
        <w:t>抄报：科技部农村科技司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抄送：国家林业局科技司、教育部科技司</w:t>
      </w:r>
      <w:r>
        <w:rPr>
          <w:rFonts w:cs="宋体;SimSun" w:ascii="宋体;SimSun" w:hAnsi="宋体;SimSun"/>
          <w:color w:val="444444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444444"/>
          <w:kern w:val="0"/>
          <w:sz w:val="22"/>
          <w:szCs w:val="22"/>
        </w:rPr>
        <w:t>农业部科技发展中心</w:t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hyperlink r:id="rId3">
        <w:r>
          <w:rPr>
            <w:rFonts w:cs="宋体;SimSun" w:ascii="宋体;SimSun" w:hAnsi="宋体;SimSun"/>
            <w:color w:val="444444"/>
            <w:kern w:val="0"/>
            <w:sz w:val="22"/>
            <w:szCs w:val="22"/>
          </w:rPr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444444"/>
            <w:kern w:val="0"/>
            <w:sz w:val="22"/>
          </w:rPr>
          <w:t>附件：《“农林动植物育种工程”课题申报指南》</w:t>
        </w:r>
      </w:hyperlink>
    </w:p>
    <w:p>
      <w:pPr>
        <w:pStyle w:val="Normal"/>
        <w:widowControl/>
        <w:jc w:val="center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zxxmch@agri.gov.cn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ost.gov.cn/tztg/P02006092860251504462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16:00Z</dcterms:created>
  <dc:creator>asen</dc:creator>
  <dc:description/>
  <cp:keywords/>
  <dc:language>en-US</dc:language>
  <cp:lastModifiedBy>asen</cp:lastModifiedBy>
  <dcterms:modified xsi:type="dcterms:W3CDTF">2006-09-29T03:17:00Z</dcterms:modified>
  <cp:revision>1</cp:revision>
  <dc:subject/>
  <dc:title>农业部办公厅关于发布“十一五”国家科技支撑计划“农林动植物育种工程”课题申报指南和组织课题申报的通知</dc:title>
</cp:coreProperties>
</file>