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京农业大学—塔里木大学联合基金第三批项目拟立项清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30"/>
        <w:gridCol w:w="1262"/>
        <w:gridCol w:w="4973"/>
        <w:gridCol w:w="2238"/>
        <w:gridCol w:w="1258"/>
        <w:gridCol w:w="2165"/>
      </w:tblGrid>
      <w:tr>
        <w:trPr>
          <w:trHeight w:val="64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塔里木大学合作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额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YLH201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万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浪羊宰后品质调控及休闲羊肉食品开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任晓镤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塔里木大学生命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7.01-2019.12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YLH201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伟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驴乳对结核杆菌（</w:t>
            </w:r>
            <w:r>
              <w:rPr/>
              <w:t>Mycobacterium tuberculosi</w:t>
            </w:r>
            <w:r>
              <w:rPr/>
              <w:t>）活性的影响及抑菌机制研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许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塔里木大学生命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7.01-2019.12</w:t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YLH2017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窦道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陆地棉抗黄萎病种质的筛选与鉴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郭伟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塔里木大学植物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7.01-2019.12</w:t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YLH2017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家国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南疆规模化羊场肺炎常见菌生物膜形成机制及维药抑制剂筛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焦海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塔里木大学动物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7.01-2019.12</w:t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YLH2017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农村突发自然灾害应急管理体系研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陈晓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经济与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17.01-2019.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3:00Z</dcterms:created>
  <dc:creator>江海宁(2009009)</dc:creator>
  <dc:description/>
  <cp:keywords/>
  <dc:language>en-US</dc:language>
  <cp:lastModifiedBy>Administrator</cp:lastModifiedBy>
  <cp:lastPrinted>2017-06-22T16:13:00Z</cp:lastPrinted>
  <dcterms:modified xsi:type="dcterms:W3CDTF">2017-06-23T03:06:00Z</dcterms:modified>
  <cp:revision>7</cp:revision>
  <dc:subject/>
  <dc:title>2012年度校青年科技创新基金拟资助项目清单</dc:title>
</cp:coreProperties>
</file>