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：各学院申报限额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068"/>
        <w:gridCol w:w="1772"/>
        <w:gridCol w:w="1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申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申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njau</dc:creator>
  <dc:description/>
  <cp:keywords/>
  <dc:language>en-US</dc:language>
  <cp:lastModifiedBy>Administrator</cp:lastModifiedBy>
  <dcterms:modified xsi:type="dcterms:W3CDTF">2007-02-15T08:09:00Z</dcterms:modified>
  <cp:revision>2</cp:revision>
  <dc:subject/>
  <dc:title>申请07年高校博士点基金通知</dc:title>
</cp:coreProperties>
</file>