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</w:rPr>
      </w:pPr>
      <w:r>
        <w:rPr>
          <w:sz w:val="28"/>
        </w:rPr>
        <w:t>中共江苏省委研究室几份内刊的简要介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《调查与研究》：不定期发行。以刊登调查与研究类文稿为主。主要介绍全省各地、各行业乃至各单位在改革与发展中所取得的突出成绩、主要做法和成功经验。发行范围从省到乡镇的各级党委系统。数量</w:t>
      </w:r>
      <w:r>
        <w:rPr>
          <w:sz w:val="28"/>
        </w:rPr>
        <w:t>5600</w:t>
      </w:r>
      <w:r>
        <w:rPr>
          <w:sz w:val="28"/>
        </w:rPr>
        <w:t>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参考》：不定期发行。主要刊登研究类文稿，兼顾部分调研类文稿。内容不限。要求文稿对全省各地的改革和发展有借鉴和参考价值。发行范围为县以上党委系统，数量</w:t>
      </w:r>
      <w:r>
        <w:rPr>
          <w:sz w:val="28"/>
        </w:rPr>
        <w:t>2300</w:t>
      </w:r>
      <w:r>
        <w:rPr>
          <w:sz w:val="28"/>
        </w:rPr>
        <w:t>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参考》专刊（民情聚焦）：不定期专送省委、省政府主要领导参阅。反映江苏改革发展中领导亟待重视的问题、各有关方面的对策建议和群众中反响较大的难点、热点问题。文字要求简单明了，也可以一事一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《动态研究与决策建议》：不定期发行。以刊登反映全省改革与发展中苗头性、倾向性、动态性问题的文稿为主。要求提出有针对性、可操作性的对策建议。发行范围为副省以上领导，以及各市市委书记、市长。数量</w:t>
      </w:r>
      <w:r>
        <w:rPr>
          <w:sz w:val="28"/>
        </w:rPr>
        <w:t>100</w:t>
      </w:r>
      <w:r>
        <w:rPr>
          <w:sz w:val="28"/>
        </w:rPr>
        <w:t>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9:00Z</dcterms:created>
  <dc:creator>Legend User</dc:creator>
  <dc:description/>
  <dc:language>en-US</dc:language>
  <cp:lastModifiedBy>Legend User</cp:lastModifiedBy>
  <dcterms:modified xsi:type="dcterms:W3CDTF">2005-10-17T09:00:00Z</dcterms:modified>
  <cp:revision>1</cp:revision>
  <dc:subject/>
  <dc:title>中共江苏省委研究室几份内刊的简要介绍</dc:title>
</cp:coreProperties>
</file>