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农业科技专家信息登记表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860"/>
        <w:gridCol w:w="1422"/>
        <w:gridCol w:w="1622"/>
        <w:gridCol w:w="1135"/>
        <w:gridCol w:w="7"/>
        <w:gridCol w:w="1835"/>
      </w:tblGrid>
      <w:tr>
        <w:trPr>
          <w:trHeight w:val="567" w:hRule="exac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行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现专业年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性质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学研究 □技术推广 □规划设计 □科技管理 □经济管理 □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345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多选）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作物栽培  （□水稻□小麦□棉花□油菜□玉米□其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作物育种（□水稻□小麦□棉花□油菜□玉米□其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园艺      （□蔬菜□花卉□果树□茶叶□应时鲜果□其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畜牧      （□生猪□奶牛□肉羊□家禽□水禽□其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蚕桑        □草叶科学     □农业生态     □农业资源与环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药        □植物保护     □植物检疫     □农村区域发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种子管理    □农业信息     □农业机械     □农业经济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土壤肥料    □兽药         □疫病防控     □动物营养与饲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产品营销加工     □农产品质量检测      □畜产品质量检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业政策法规       □财务管理及评价      □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498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业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近年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取得的主要学术成就、成果奖励，发表或出版的主要文章和著作，</w:t>
            </w:r>
            <w:r>
              <w:rPr>
                <w:rFonts w:ascii="仿宋_GB2312" w:hAnsi="仿宋_GB2312" w:cs="宋体;SimSun" w:eastAsia="仿宋_GB2312"/>
                <w:sz w:val="24"/>
              </w:rPr>
              <w:t>获得的各种荣誉称号等）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46:00Z</dcterms:created>
  <dc:creator>gzq</dc:creator>
  <dc:description/>
  <cp:keywords/>
  <dc:language>en-US</dc:language>
  <cp:lastModifiedBy>lq</cp:lastModifiedBy>
  <cp:lastPrinted>2009-07-06T11:42:00Z</cp:lastPrinted>
  <dcterms:modified xsi:type="dcterms:W3CDTF">2009-07-13T01:47:00Z</dcterms:modified>
  <cp:revision>4</cp:revision>
  <dc:subject/>
  <dc:title>关于征集江苏省农业科技专家库候选专家的函</dc:title>
</cp:coreProperties>
</file>