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农业大学</w:t>
      </w:r>
      <w:r>
        <w:rPr>
          <w:b/>
          <w:sz w:val="32"/>
          <w:szCs w:val="32"/>
        </w:rPr>
        <w:t>2012</w:t>
      </w:r>
      <w:r>
        <w:rPr>
          <w:b/>
          <w:sz w:val="32"/>
          <w:szCs w:val="32"/>
        </w:rPr>
        <w:t>年</w:t>
      </w:r>
      <w:r>
        <w:rPr>
          <w:b/>
          <w:sz w:val="32"/>
          <w:szCs w:val="32"/>
        </w:rPr>
        <w:t>6</w:t>
      </w:r>
      <w:r>
        <w:rPr>
          <w:b/>
          <w:sz w:val="32"/>
          <w:szCs w:val="32"/>
        </w:rPr>
        <w:t>月被</w:t>
      </w:r>
      <w:r>
        <w:rPr>
          <w:b/>
          <w:sz w:val="32"/>
          <w:szCs w:val="32"/>
        </w:rPr>
        <w:t>SCI</w:t>
      </w:r>
      <w:r>
        <w:rPr>
          <w:b/>
          <w:sz w:val="32"/>
          <w:szCs w:val="32"/>
        </w:rPr>
        <w:t>收录论文一览表</w:t>
      </w:r>
    </w:p>
    <w:tbl>
      <w:tblPr>
        <w:tblW w:w="15120" w:type="dxa"/>
        <w:jc w:val="left"/>
        <w:tblInd w:w="-432" w:type="dxa"/>
        <w:tblLayout w:type="fixed"/>
        <w:tblCellMar>
          <w:top w:w="0" w:type="dxa"/>
          <w:left w:w="108" w:type="dxa"/>
          <w:bottom w:w="0" w:type="dxa"/>
          <w:right w:w="108" w:type="dxa"/>
        </w:tblCellMar>
      </w:tblPr>
      <w:tblGrid>
        <w:gridCol w:w="649"/>
        <w:gridCol w:w="414"/>
        <w:gridCol w:w="3797"/>
        <w:gridCol w:w="900"/>
        <w:gridCol w:w="4140"/>
        <w:gridCol w:w="3477"/>
        <w:gridCol w:w="843"/>
        <w:gridCol w:w="900"/>
      </w:tblGrid>
      <w:tr>
        <w:trPr>
          <w:trHeight w:val="53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72" w:hanging="0"/>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作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作者</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题目</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期刊</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影响因子</w:t>
            </w:r>
            <w:r>
              <w:rPr>
                <w:rFonts w:cs="宋体;SimSun" w:ascii="宋体;SimSun" w:hAnsi="宋体;SimSun"/>
                <w:color w:val="000000"/>
                <w:kern w:val="0"/>
                <w:sz w:val="18"/>
                <w:szCs w:val="18"/>
              </w:rPr>
              <w:t>201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ind w:left="365" w:hanging="365"/>
              <w:rPr>
                <w:rFonts w:ascii="宋体;SimSun" w:hAnsi="宋体;SimSun" w:cs="宋体;SimSun"/>
                <w:color w:val="000000"/>
                <w:kern w:val="0"/>
                <w:sz w:val="18"/>
                <w:szCs w:val="18"/>
              </w:rPr>
            </w:pPr>
            <w:r>
              <w:rPr>
                <w:rFonts w:ascii="宋体;SimSun" w:hAnsi="宋体;SimSun" w:cs="宋体;SimSun"/>
                <w:color w:val="000000"/>
                <w:kern w:val="0"/>
                <w:sz w:val="18"/>
                <w:szCs w:val="18"/>
              </w:rPr>
              <w:t>论文</w:t>
            </w:r>
          </w:p>
          <w:p>
            <w:pPr>
              <w:pStyle w:val="Normal"/>
              <w:widowControl/>
              <w:ind w:left="365" w:hanging="365"/>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科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Zhong, X (Zhong, Xiang); Li, W (Li, Wei); Huang, XX (Huang, Xuexin); Zhang, LL (Zhang, Lili); Yimamu, M (Yimamu, Mireguli); Raiput, N (Raiput, Nasir); Zhou, YM (Zhou, Yanmin); Wang, T (Wang, Ti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恬</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Impairment of cellular immunity is associated with overexpression of heat shock protein 70 in neonatal pigs with intrauterine growth retardation</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CELL STRESS &amp; CHAPERONES  </w:t>
            </w:r>
            <w:r>
              <w:rPr/>
              <w:t>卷</w:t>
            </w:r>
            <w:r>
              <w:rPr/>
              <w:t>: 17  </w:t>
            </w:r>
            <w:r>
              <w:rPr/>
              <w:t>期</w:t>
            </w:r>
            <w:r>
              <w:rPr/>
              <w:t>: 4  </w:t>
            </w:r>
            <w:r>
              <w:rPr/>
              <w:t>页</w:t>
            </w:r>
            <w:r>
              <w:rPr/>
              <w:t>: 495-505  DOI: 10.1007/s12192-012-0326-6  </w:t>
            </w:r>
            <w:r>
              <w:rPr/>
              <w:t>出版年</w:t>
            </w:r>
            <w:r>
              <w:rPr/>
              <w:t>: JUL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12" w:leader="none"/>
              </w:tabs>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科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Shao, XP (Shao, Xian-Ping); Liu, WB (Liu, Wen-Bin); Lu, KL (Lu, Kang-Le); Xu, WN (Xu, Wei-Na); Zhang, WW (Zhang, Wei-Wei); Wang, Y (Wang, Ying); Zhu, J (Zhu, Ji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文斌</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Effects of tribasic copper chloride on growth, copper status, antioxidant activities, immune responses and intestinal microflora of blunt snout bream (Megalobrama amblycephala) fed practical diet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AQUACULTURE  </w:t>
            </w:r>
            <w:r>
              <w:rPr/>
              <w:t>卷</w:t>
            </w:r>
            <w:r>
              <w:rPr/>
              <w:t>: 338  </w:t>
            </w:r>
            <w:r>
              <w:rPr/>
              <w:t>页</w:t>
            </w:r>
            <w:r>
              <w:rPr/>
              <w:t>: 154-159  DOI: 10.1016/j.aquaculture.2012.01.018  </w:t>
            </w:r>
            <w:r>
              <w:rPr/>
              <w:t>出版年</w:t>
            </w:r>
            <w:r>
              <w:rPr/>
              <w:t>: MAR 29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4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科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Jiang, GZ (Jiang, Guang-zhen); Liu, WB (Liu, Wen-bin); Li, GF (Li, Gui-feng); Wang, M (Wang, Min); Li, XF (Li, Xiang-f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文斌</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Effects of different dietary glycyrrhetinic acid (GA) levels on growth, body composition and plasma biochemical index of juvenile channel catfish, Ictalurus punctatu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AQUACULTURE  </w:t>
            </w:r>
            <w:r>
              <w:rPr/>
              <w:t>卷</w:t>
            </w:r>
            <w:r>
              <w:rPr/>
              <w:t>: 338  </w:t>
            </w:r>
            <w:r>
              <w:rPr/>
              <w:t>页</w:t>
            </w:r>
            <w:r>
              <w:rPr/>
              <w:t>: 167-171  DOI: 10.1016/j.aquaculture.2012.02.006  </w:t>
            </w:r>
            <w:r>
              <w:rPr/>
              <w:t>出版年</w:t>
            </w:r>
            <w:r>
              <w:rPr/>
              <w:t>: MAR 29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4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科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Li, XF (Li, Xiangfei); Jiang, YY (Jiang, Yangyang); Liu, WB (Liu, Wenbin); Ge, XP (Ge, Xian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文斌</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Protein-sparing effect of dietary lipid in practical diets for blunt snout bream (Megalobrama amblycephala) fingerlings: effects on digestive and metabolic response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FISH PHYSIOLOGY AND BIOCHEMISTRY  </w:t>
            </w:r>
            <w:r>
              <w:rPr/>
              <w:t>卷</w:t>
            </w:r>
            <w:r>
              <w:rPr/>
              <w:t>: 38  </w:t>
            </w:r>
            <w:r>
              <w:rPr/>
              <w:t>期</w:t>
            </w:r>
            <w:r>
              <w:rPr/>
              <w:t>: 2  </w:t>
            </w:r>
            <w:r>
              <w:rPr/>
              <w:t>页</w:t>
            </w:r>
            <w:r>
              <w:rPr/>
              <w:t>: 529-541  DOI: 10.1007/s10695-011-9533-9  </w:t>
            </w:r>
            <w:r>
              <w:rPr/>
              <w:t>出版年</w:t>
            </w:r>
            <w:r>
              <w:rPr/>
              <w:t>: APR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28</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科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Xu, WN (Xu, WeiNa); Liu, WB (Liu, WenBin); Lu, KL (Lu, KangLe); Jiang, YY (Jiang, YangYang); Li, GF (Li, GuiF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文斌</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Effect of trichlorfon on oxidative stress and hepatocyte apoptosis of Carassius auratus gibelio in vivo</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FISH PHYSIOLOGY AND BIOCHEMISTRY  </w:t>
            </w:r>
            <w:r>
              <w:rPr/>
              <w:t>卷</w:t>
            </w:r>
            <w:r>
              <w:rPr/>
              <w:t>: 38  </w:t>
            </w:r>
            <w:r>
              <w:rPr/>
              <w:t>期</w:t>
            </w:r>
            <w:r>
              <w:rPr/>
              <w:t>: 3  </w:t>
            </w:r>
            <w:r>
              <w:rPr/>
              <w:t>页</w:t>
            </w:r>
            <w:r>
              <w:rPr/>
              <w:t>: 769-775  DOI: 10.1007/s10695-011-9559-z  </w:t>
            </w:r>
            <w:r>
              <w:rPr/>
              <w:t>出版年</w:t>
            </w:r>
            <w:r>
              <w:rPr/>
              <w:t>: 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28</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科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Ding, W (Ding, Wei); Zhang, W (Zhang, Wei); Hui, FM (Hui, Feng-ming); Zhang, YH (Zhang, Yong-hui); Zhang, FF (Zhang, Fen-fen); Li, XM (Li, Xing-mei); Shi, FX (Shi, Fang-xi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放雄</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Cell-specific expression and immunolocalization of nitric oxide synthase isoforms and soluble guanylyl cyclase alpha(1) and beta(1) subunits in the ovary of fetal, neonatal and immature pig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ANIMAL REPRODUCTION SCIENCE  </w:t>
            </w:r>
            <w:r>
              <w:rPr/>
              <w:t>卷</w:t>
            </w:r>
            <w:r>
              <w:rPr/>
              <w:t>: 131  </w:t>
            </w:r>
            <w:r>
              <w:rPr/>
              <w:t>期</w:t>
            </w:r>
            <w:r>
              <w:rPr/>
              <w:t>: 3-4  </w:t>
            </w:r>
            <w:r>
              <w:rPr/>
              <w:t>页</w:t>
            </w:r>
            <w:r>
              <w:rPr/>
              <w:t>: 172-180  DOI: 10.1016/j.anireprosci.2012.02.013  </w:t>
            </w:r>
            <w:r>
              <w:rPr/>
              <w:t>出版年</w:t>
            </w:r>
            <w:r>
              <w:rPr/>
              <w:t>: APR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53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科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Li, YK (Li, Yongkai); Yu, CQ (Yu, Chengqun); Zhu, WY (Zhu, Weiyun); Shao, T (Shao, T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邵涛</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Effect of Complex Lactic Acid Bacteria on Silage Quality and In vitro Dry Matter Digestibility of Corn Straw</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JOURNAL OF ANIMAL AND VETERINARY ADVANCES  </w:t>
            </w:r>
            <w:r>
              <w:rPr/>
              <w:t>卷</w:t>
            </w:r>
            <w:r>
              <w:rPr/>
              <w:t>: 11  </w:t>
            </w:r>
            <w:r>
              <w:rPr/>
              <w:t>期</w:t>
            </w:r>
            <w:r>
              <w:rPr/>
              <w:t>: 9  </w:t>
            </w:r>
            <w:r>
              <w:rPr/>
              <w:t>页</w:t>
            </w:r>
            <w:r>
              <w:rPr/>
              <w:t>: 1395-1399  </w:t>
            </w:r>
            <w:r>
              <w:rPr/>
              <w:t>出版年</w:t>
            </w:r>
            <w:r>
              <w:rPr/>
              <w:t>: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医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Lu, Q (Lu, Qi); Bai, J (Bai, Juan); Zhang, LL (Zhang, Lili); Liu, J (Liu, Jie); Jiang, ZH (Jiang, Zhihua); Michal, JJ (Michal, Jennifer J.); He, QD (He, Qindong); Jiang, P (Jiang, 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姜平</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Two-Dimensional Liquid Chromatography-Tandem Mass Spectrometry Coupled with Isobaric Tags for Relative and Absolute Quantification (iTRAQ) Labeling Approach Revealed First Proteome Profiles of Pulmonary Alveolar Macrophages Infected with Porcine Reproductive and Respiratory Syndrome Viru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JOURNAL OF PROTEOME RESEARCH  </w:t>
            </w:r>
            <w:r>
              <w:rPr/>
              <w:t>卷</w:t>
            </w:r>
            <w:r>
              <w:rPr/>
              <w:t>: 11  </w:t>
            </w:r>
            <w:r>
              <w:rPr/>
              <w:t>期</w:t>
            </w:r>
            <w:r>
              <w:rPr/>
              <w:t>: 5  </w:t>
            </w:r>
            <w:r>
              <w:rPr/>
              <w:t>页</w:t>
            </w:r>
            <w:r>
              <w:rPr/>
              <w:t>: 2890-2903  DOI: 10.1021/pr201266z  </w:t>
            </w:r>
            <w:r>
              <w:rPr/>
              <w:t>出版年</w:t>
            </w:r>
            <w:r>
              <w:rPr/>
              <w:t>: MAY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11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医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Wang, M (Wang, Mi); Meng, XY (Meng, Xin Yu); Le Yang, R (Le Yang, Rui); Qin, T (Qin, Tao); Wang, XY (Wang, Xiao Yang); Zhang, KY (Zhang, Ke Yu); Fei, CZ (Fei, Chen Zhong); Li, Y (Li, Ying); Hu, YL (Hu, Yuan Liang); Xue, FQ (Xue, Fei Qu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胡元亮</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Cordyceps militaris polysaccharides can enhance the immunity and antioxidation activity in immunosuppressed mice</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CARBOHYDRATE POLYMERS  </w:t>
            </w:r>
            <w:r>
              <w:rPr/>
              <w:t>卷</w:t>
            </w:r>
            <w:r>
              <w:rPr/>
              <w:t>: 89  </w:t>
            </w:r>
            <w:r>
              <w:rPr/>
              <w:t>期</w:t>
            </w:r>
            <w:r>
              <w:rPr/>
              <w:t>: 2  </w:t>
            </w:r>
            <w:r>
              <w:rPr/>
              <w:t>页</w:t>
            </w:r>
            <w:r>
              <w:rPr/>
              <w:t>: 461-466  DOI: 10.1016/j.carbpol.2012.03.029  </w:t>
            </w:r>
            <w:r>
              <w:rPr/>
              <w:t>出版年</w:t>
            </w:r>
            <w:r>
              <w:rPr/>
              <w:t>: JUN 20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628</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医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Shen, XH (Shen, Xuehuai); Liu, L (Liu, Lin); Yin, FJ (Yin, Fujian); Ma, HT (Ma, Haitian); Zou, SX (Zou, Sixi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马海田</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Effect of dehydroepiandrosterone on cell growth and mitochondrial function in TM-3 cell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GENERAL AND COMPARATIVE ENDOCRINOLOGY  </w:t>
            </w:r>
            <w:r>
              <w:rPr/>
              <w:t>卷</w:t>
            </w:r>
            <w:r>
              <w:rPr/>
              <w:t>: 177  </w:t>
            </w:r>
            <w:r>
              <w:rPr/>
              <w:t>期</w:t>
            </w:r>
            <w:r>
              <w:rPr/>
              <w:t>: 1  </w:t>
            </w:r>
            <w:r>
              <w:rPr/>
              <w:t>页</w:t>
            </w:r>
            <w:r>
              <w:rPr/>
              <w:t>: 177-186  DOI: 10.1016/j.ygcen.2012.03.007  </w:t>
            </w:r>
            <w:r>
              <w:rPr/>
              <w:t>出版年</w:t>
            </w:r>
            <w:r>
              <w:rPr/>
              <w:t>: MAY 15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267</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医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Feng, XL (Feng, Xiu L.); Liu, QT (Liu, Qing T.); Cao, RB (Cao, Rui B.); Zhou, B (Zhou, Bin); Wang, FQ (Wang, Fang Q.); Deng, WL (Deng, Wen L.); Qiu, YF (Qiu, Ya F.); Zhang, Y (Zhang, Yu); Ishag, H (Ishag, Hassan); Ma, ZY (Ma, Zhi Y.); Zheng, QS (Zheng, Qi S.); Chen, PY (Chen, Pu 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溥言</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A bursal pentapeptide (BPP-I), a novel bursal-derived peptide, exhibits antiproliferation of tumor cell and immunomodulator activity</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AMINO ACIDS  </w:t>
            </w:r>
            <w:r>
              <w:rPr/>
              <w:t>卷</w:t>
            </w:r>
            <w:r>
              <w:rPr/>
              <w:t>: 42  </w:t>
            </w:r>
            <w:r>
              <w:rPr/>
              <w:t>期</w:t>
            </w:r>
            <w:r>
              <w:rPr/>
              <w:t>: 6  </w:t>
            </w:r>
            <w:r>
              <w:rPr/>
              <w:t>页</w:t>
            </w:r>
            <w:r>
              <w:rPr/>
              <w:t>: 2215-2222  DOI: 10.1007/s00726-011-0961-8  </w:t>
            </w:r>
            <w:r>
              <w:rPr/>
              <w:t>出版年</w:t>
            </w:r>
            <w:r>
              <w:rPr/>
              <w:t>: 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248</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医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Miao, JF (Miao, Jinfeng); Zhang, JQ (Zhang, Jinqiu); Zheng, LH (Zheng, Liuhai); Yu, XM (Yu, Xiaoming); Zhu, W (Zhu, Wei); Zou, SX (Zou, Sixi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邹思湘</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Taurine attenuates Streptococcus uberis-induced mastitis in rats by increasing T regulatory cell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AMINO ACIDS  </w:t>
            </w:r>
            <w:r>
              <w:rPr/>
              <w:t>卷</w:t>
            </w:r>
            <w:r>
              <w:rPr/>
              <w:t>: 42  </w:t>
            </w:r>
            <w:r>
              <w:rPr/>
              <w:t>期</w:t>
            </w:r>
            <w:r>
              <w:rPr/>
              <w:t>: 6  </w:t>
            </w:r>
            <w:r>
              <w:rPr/>
              <w:t>页</w:t>
            </w:r>
            <w:r>
              <w:rPr/>
              <w:t>: 2417-2428  DOI: 10.1007/s00726-011-1047-3  </w:t>
            </w:r>
            <w:r>
              <w:rPr/>
              <w:t>出版年</w:t>
            </w:r>
            <w:r>
              <w:rPr/>
              <w:t>: 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248</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53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医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Si, FS (Si, Fusheng); Yang, Q (Yang, Qian); Zhu, YM (Zhu, Yumin); Dong, SJ (Dong, Shijuan); Yu, RS (Yu, Ruisong); Shen, SY (Shen, Shiyuan); Li, Z (Li, Zh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倩</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Adaptation of Genotype 3 Hepatitis E Virus in Eastern China and Inverse Correlation with Genotype 4 Hepatitis E Viru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INTERVIROLOGY  </w:t>
            </w:r>
            <w:r>
              <w:rPr/>
              <w:t>卷</w:t>
            </w:r>
            <w:r>
              <w:rPr/>
              <w:t>: 55  </w:t>
            </w:r>
            <w:r>
              <w:rPr/>
              <w:t>期</w:t>
            </w:r>
            <w:r>
              <w:rPr/>
              <w:t>: 5  </w:t>
            </w:r>
            <w:r>
              <w:rPr/>
              <w:t>页</w:t>
            </w:r>
            <w:r>
              <w:rPr/>
              <w:t>: 356-364  DOI: 10.1159/000331471  </w:t>
            </w:r>
            <w:r>
              <w:rPr/>
              <w:t>出版年</w:t>
            </w:r>
            <w:r>
              <w:rPr/>
              <w:t>: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37</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医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Ibrahim, HAM (Ibrahim, Hala A. M.); Zhu, YX (Zhu, Yongxing); Wu, C (Wu, Cong); Lu, CH (Lu, Chenhui); Ezekwe, MO (Ezekwe, Michael O.); Liao, SF (Liao, Shengfa F.); Haung, KH (Haung, Keh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克和</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Selenium-Enriched Probiotics Improves Murine Male Fertility Compromised by High Fat Diet</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BIOLOGICAL TRACE ELEMENT RESEARCH  </w:t>
            </w:r>
            <w:r>
              <w:rPr/>
              <w:t>卷</w:t>
            </w:r>
            <w:r>
              <w:rPr/>
              <w:t>: 147  </w:t>
            </w:r>
            <w:r>
              <w:rPr/>
              <w:t>期</w:t>
            </w:r>
            <w:r>
              <w:rPr/>
              <w:t>: 1-3  </w:t>
            </w:r>
            <w:r>
              <w:rPr/>
              <w:t>页</w:t>
            </w:r>
            <w:r>
              <w:rPr/>
              <w:t>: 251-260  DOI: 10.1007/s12011-011-9308-2  </w:t>
            </w:r>
            <w:r>
              <w:rPr/>
              <w:t>出版年</w:t>
            </w:r>
            <w:r>
              <w:rPr/>
              <w:t>: 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92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医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Gandahi, JA (Gandahi, J. A.); Chen, SF (Chen, S. F.); Yang, P (Yang, P.); Bian, XG (Bian, X. G.); Chen, QS (Chen, Q. 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秋生</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Ultrastructural identification of interstitial cells of Cajal in hen oviduct</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POULTRY SCIENCE  </w:t>
            </w:r>
            <w:r>
              <w:rPr/>
              <w:t>卷</w:t>
            </w:r>
            <w:r>
              <w:rPr/>
              <w:t>: 91  </w:t>
            </w:r>
            <w:r>
              <w:rPr/>
              <w:t>期</w:t>
            </w:r>
            <w:r>
              <w:rPr/>
              <w:t>: 6  </w:t>
            </w:r>
            <w:r>
              <w:rPr/>
              <w:t>页</w:t>
            </w:r>
            <w:r>
              <w:rPr/>
              <w:t>: 1410-1417  DOI: 10.3382/ps.2011-01918  </w:t>
            </w:r>
            <w:r>
              <w:rPr/>
              <w:t>出版年</w:t>
            </w:r>
            <w:r>
              <w:rPr/>
              <w:t>: 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28</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医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Yang, XJ (Yang, Xiaojing); Liu, R (Liu, Rui); Albrecht, E (Albrecht, Elke); Dong, X (Dong, Xia); Maak, S (Maak, Steffen); Zhao, RQ (Zhao, Ruqi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赵茹茜</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Breed-specific patterns of hepatic gluconeogenesis and glucocorticoid action in pig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ARCHIV FUR TIERZUCHT-ARCHIVES OF ANIMAL BREEDING  </w:t>
            </w:r>
            <w:r>
              <w:rPr/>
              <w:t>卷</w:t>
            </w:r>
            <w:r>
              <w:rPr/>
              <w:t>: 55  </w:t>
            </w:r>
            <w:r>
              <w:rPr/>
              <w:t>期</w:t>
            </w:r>
            <w:r>
              <w:rPr/>
              <w:t>: 2  </w:t>
            </w:r>
            <w:r>
              <w:rPr/>
              <w:t>页</w:t>
            </w:r>
            <w:r>
              <w:rPr/>
              <w:t>: 152-162  </w:t>
            </w:r>
            <w:r>
              <w:rPr/>
              <w:t>出版年</w:t>
            </w:r>
            <w:r>
              <w:rPr/>
              <w:t>: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16</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t>Article</w:t>
            </w:r>
          </w:p>
        </w:tc>
      </w:tr>
      <w:tr>
        <w:trPr>
          <w:trHeight w:val="53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医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Qi, NS (Qi, Nanshan); Sun, MF (Sun, Mingfei); Wu, CY (Wu, Caiyan); Liao, SQ (Liao, Shenquan); Lv, MN (Lv, Minna); Li, XR (Li, Xiangrui); Cai, JP (Cai, Jian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祥瑞</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Transcription Profiles of Eimeria tenella Apical Membrane Antigen Gene, Etama</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JOURNAL OF ANIMAL AND VETERINARY ADVANCES  </w:t>
            </w:r>
            <w:r>
              <w:rPr/>
              <w:t>卷</w:t>
            </w:r>
            <w:r>
              <w:rPr/>
              <w:t>: 11  </w:t>
            </w:r>
            <w:r>
              <w:rPr/>
              <w:t>期</w:t>
            </w:r>
            <w:r>
              <w:rPr/>
              <w:t>: 9  </w:t>
            </w:r>
            <w:r>
              <w:rPr/>
              <w:t>页</w:t>
            </w:r>
            <w:r>
              <w:rPr/>
              <w:t>: 1312-1315  </w:t>
            </w:r>
            <w:r>
              <w:rPr/>
              <w:t>出版年</w:t>
            </w:r>
            <w:r>
              <w:rPr/>
              <w:t>: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53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Yang, HW (Yang, Hong W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宏伟</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Research on reflection and transmission characteristics of electromagnetic wave to corn leaf</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OPTIK  </w:t>
            </w:r>
            <w:r>
              <w:rPr/>
              <w:t>卷</w:t>
            </w:r>
            <w:r>
              <w:rPr/>
              <w:t>: 123  </w:t>
            </w:r>
            <w:r>
              <w:rPr/>
              <w:t>期</w:t>
            </w:r>
            <w:r>
              <w:rPr/>
              <w:t>: 10  </w:t>
            </w:r>
            <w:r>
              <w:rPr/>
              <w:t>页</w:t>
            </w:r>
            <w:r>
              <w:rPr/>
              <w:t>: 853-855  DOI: 10.1016/j.ijleo.2011.06.052  </w:t>
            </w:r>
            <w:r>
              <w:rPr/>
              <w:t>出版年</w:t>
            </w:r>
            <w:r>
              <w:rPr/>
              <w:t>: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Zhu, HY (Zhu, Huayu); Lv, JH (Lv, Junhong); Zhao, L (Zhao, Liang); Tong, XC (Tong, Xiangchao); Zhou, BL (Zhou, Baoliang); Zhang, TZ (Zhang, Tianzhen); Guo, WZ (Guo, Wangzh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郭旺珍</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Molecular evolution and phylogenetic analysis of genes related to cotton fibers development from wild and domesticated cotton species in Gossypium</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MOLECULAR PHYLOGENETICS AND EVOLUTION  </w:t>
            </w:r>
            <w:r>
              <w:rPr/>
              <w:t>卷</w:t>
            </w:r>
            <w:r>
              <w:rPr/>
              <w:t>: 63  </w:t>
            </w:r>
            <w:r>
              <w:rPr/>
              <w:t>期</w:t>
            </w:r>
            <w:r>
              <w:rPr/>
              <w:t>: 3  </w:t>
            </w:r>
            <w:r>
              <w:rPr/>
              <w:t>页</w:t>
            </w:r>
            <w:r>
              <w:rPr/>
              <w:t>: 589-597  DOI: 10.1016/j.ympev.2012.01.025  </w:t>
            </w:r>
            <w:r>
              <w:rPr/>
              <w:t>出版年</w:t>
            </w:r>
            <w:r>
              <w:rPr/>
              <w:t>: 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609</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Wang, X (Wang, Xiao); Cai, J (Cai, Jian); Liu, FL (Liu, Fulai); Jin, M (Jin, Mei); Yu, HX (Yu, Hongxi); Jiang, D (Jiang, Dong); Wollenweber, B (Wollenweber, Bernd); Dai, TB (Dai, Tingbo); Cao, WX (Cao, Weix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姜东</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Pre-anthesis high temperature acclimation alleviates the negative effects of post-anthesis heat stress on stem stored carbohydrates remobilization and grain starch accumulation in wheat</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JOURNAL OF CEREAL SCIENCE  </w:t>
            </w:r>
            <w:r>
              <w:rPr/>
              <w:t>卷</w:t>
            </w:r>
            <w:r>
              <w:rPr/>
              <w:t>: 55  </w:t>
            </w:r>
            <w:r>
              <w:rPr/>
              <w:t>期</w:t>
            </w:r>
            <w:r>
              <w:rPr/>
              <w:t>: 3  </w:t>
            </w:r>
            <w:r>
              <w:rPr/>
              <w:t>页</w:t>
            </w:r>
            <w:r>
              <w:rPr/>
              <w:t>: 331-336  DOI: 10.1016/j.jcs.2012.01.004  </w:t>
            </w:r>
            <w:r>
              <w:rPr/>
              <w:t>出版年</w:t>
            </w:r>
            <w:r>
              <w:rPr/>
              <w:t>: MAY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7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53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Gai, JY (Gai, Junyi); Chen, L (Chen, Lei); Zhang, YH (Zhang, Yinghu); Zhao, TJ (Zhao, Tuanjie); Xing, GN (Xing, Guangnan); Xing, H (Xing, H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盖钧镒</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Genome-wide genetic dissection of germplasm resources and implications for breeding by design in soybean</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BREEDING SCIENCE  </w:t>
            </w:r>
            <w:r>
              <w:rPr/>
              <w:t>卷</w:t>
            </w:r>
            <w:r>
              <w:rPr/>
              <w:t>: 61  </w:t>
            </w:r>
            <w:r>
              <w:rPr/>
              <w:t>期</w:t>
            </w:r>
            <w:r>
              <w:rPr/>
              <w:t>: 5  </w:t>
            </w:r>
            <w:r>
              <w:rPr/>
              <w:t>特刊</w:t>
            </w:r>
            <w:r>
              <w:rPr/>
              <w:t>: SI  </w:t>
            </w:r>
            <w:r>
              <w:rPr/>
              <w:t>页</w:t>
            </w:r>
            <w:r>
              <w:rPr/>
              <w:t>: 495-510  DOI: 10.1270/jsbbs.61.495  </w:t>
            </w:r>
            <w:r>
              <w:rPr/>
              <w:t>出版年</w:t>
            </w:r>
            <w:r>
              <w:rPr/>
              <w:t>: JA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Review</w:t>
            </w:r>
          </w:p>
        </w:tc>
      </w:tr>
      <w:tr>
        <w:trPr>
          <w:trHeight w:val="53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Cai, J (Cai, J.); Jiang, D (Jiang, D.); Wollenweber, B (Wollenweber, B.); Dai, T (Dai, T.); Cao, W (Cao, 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姜东</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Effects of nitrogen application rate on dry matter redistribution, grain yield, nitrogen use efficiency and photosynthesis in malting barley</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ACTA AGRICULTURAE SCANDINAVICA SECTION B-SOIL AND PLANT SCIENCE  </w:t>
            </w:r>
            <w:r>
              <w:rPr/>
              <w:t>卷</w:t>
            </w:r>
            <w:r>
              <w:rPr/>
              <w:t>: 62  </w:t>
            </w:r>
            <w:r>
              <w:rPr/>
              <w:t>期</w:t>
            </w:r>
            <w:r>
              <w:rPr/>
              <w:t>: 5  </w:t>
            </w:r>
            <w:r>
              <w:rPr/>
              <w:t>页</w:t>
            </w:r>
            <w:r>
              <w:rPr/>
              <w:t>: 410-419  DOI: 10.1080/09064710.2011.637508  </w:t>
            </w:r>
            <w:r>
              <w:rPr/>
              <w:t>出版年</w:t>
            </w:r>
            <w:r>
              <w:rPr/>
              <w:t>: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699</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t>Review</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科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Li, R (Li, Rong); Liu, Y (Liu, Yuan); Zhang, J (Zhang, Jian); Chen, K (Chen, Kai); Li, SP (Li, Shunpeng); Jiang, JD (Jiang, Jiand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蒋建东</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An isofenphos-methyl hydrolase (Imh) capable of hydrolyzing the P-O-Z moiety of organophosphorus pesticides containing an aryl or heterocyclic group</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APPLIED MICROBIOLOGY AND BIOTECHNOLOGY  </w:t>
            </w:r>
            <w:r>
              <w:rPr/>
              <w:t>卷</w:t>
            </w:r>
            <w:r>
              <w:rPr/>
              <w:t>: 94  </w:t>
            </w:r>
            <w:r>
              <w:rPr/>
              <w:t>期</w:t>
            </w:r>
            <w:r>
              <w:rPr/>
              <w:t>: 6  </w:t>
            </w:r>
            <w:r>
              <w:rPr/>
              <w:t>页</w:t>
            </w:r>
            <w:r>
              <w:rPr/>
              <w:t>: 1553-1564  DOI: 10.1007/s00253-011-3709-1  </w:t>
            </w:r>
            <w:r>
              <w:rPr/>
              <w:t>出版年</w:t>
            </w:r>
            <w:r>
              <w:rPr/>
              <w:t>: 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425</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科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Sheng, XF (Sheng, Xiafang); Sun, LN (Sun, Leni); Huang, Z (Huang, Zhi); He, LY (He, Linyan); Zhang, WH (Zhang, Wenhui); Chen, ZJ (Chen, Zhaoj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盛下放</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Promotion of growth and Cu accumulation of bio-energy crop (Zea mays) by bacteria: Implications for energy plant biomass production and phytoremediation</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JOURNAL OF ENVIRONMENTAL MANAGEMENT  </w:t>
            </w:r>
            <w:r>
              <w:rPr/>
              <w:t>卷</w:t>
            </w:r>
            <w:r>
              <w:rPr/>
              <w:t>: 103  </w:t>
            </w:r>
            <w:r>
              <w:rPr/>
              <w:t>页</w:t>
            </w:r>
            <w:r>
              <w:rPr/>
              <w:t>: 58-64  DOI: 10.1016/j.jenvman.2012.02.030  </w:t>
            </w:r>
            <w:r>
              <w:rPr/>
              <w:t>出版年</w:t>
            </w:r>
            <w:r>
              <w:rPr/>
              <w:t>: JUL 30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245</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科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Li, L (Li, Le); Wang, YQ (Wang, Yanqin); Shen, WB (Shen, Wenbi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沈文飚</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Roles of hydrogen sulfide and nitric oxide in the alleviation of cadmium-induced oxidative damage in alfalfa seedling root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BIOMETALS  </w:t>
            </w:r>
            <w:r>
              <w:rPr/>
              <w:t>卷</w:t>
            </w:r>
            <w:r>
              <w:rPr/>
              <w:t>: 25  </w:t>
            </w:r>
            <w:r>
              <w:rPr/>
              <w:t>期</w:t>
            </w:r>
            <w:r>
              <w:rPr/>
              <w:t>: 3  </w:t>
            </w:r>
            <w:r>
              <w:rPr/>
              <w:t>页</w:t>
            </w:r>
            <w:r>
              <w:rPr/>
              <w:t>: 617-631  DOI: 10.1007/s10534-012-9551-9  </w:t>
            </w:r>
            <w:r>
              <w:rPr/>
              <w:t>出版年</w:t>
            </w:r>
            <w:r>
              <w:rPr/>
              <w:t>: 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82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科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Li, SS (Li, Shu-Shun); Wei, SH (Wei, Shou-Hui); Zuo, RL (Zuo, Ran-Ling); Wei, JG (Wei, Ji-Guang); Qiang, S (Qiang, Sh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强胜</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Changes in the weed seed bank over 9 consecutive years of rice-duck farming</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CROP PROTECTION  </w:t>
            </w:r>
            <w:r>
              <w:rPr/>
              <w:t>卷</w:t>
            </w:r>
            <w:r>
              <w:rPr/>
              <w:t>: 37  </w:t>
            </w:r>
            <w:r>
              <w:rPr/>
              <w:t>页</w:t>
            </w:r>
            <w:r>
              <w:rPr/>
              <w:t>: 42-50  DOI: 10.1016/j.cropro.2012.03.001  </w:t>
            </w:r>
            <w:r>
              <w:rPr/>
              <w:t>出版年</w:t>
            </w:r>
            <w:r>
              <w:rPr/>
              <w:t>: JUL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02</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Xue, M (Xue, Mei); Huang, F (Huang, Feng); Huang, M (Huang, Ming); Zhou, GH (Zhou, Guangh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明</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Influence of oxidation on myofibrillar proteins degradation from bovine via mu-calpain</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FOOD CHEMISTRY  </w:t>
            </w:r>
            <w:r>
              <w:rPr/>
              <w:t>卷</w:t>
            </w:r>
            <w:r>
              <w:rPr/>
              <w:t>: 134  </w:t>
            </w:r>
            <w:r>
              <w:rPr/>
              <w:t>期</w:t>
            </w:r>
            <w:r>
              <w:rPr/>
              <w:t>: 1  </w:t>
            </w:r>
            <w:r>
              <w:rPr/>
              <w:t>页</w:t>
            </w:r>
            <w:r>
              <w:rPr/>
              <w:t>: 106-112  DOI: 10.1016/j.foodchem.2012.02.072  </w:t>
            </w:r>
            <w:r>
              <w:rPr/>
              <w:t>出版年</w:t>
            </w:r>
            <w:r>
              <w:rPr/>
              <w:t>: SEP 1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655</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Hu, B (Hu, Bing); Ting, YW (Ting, Yuwen); Zeng, XX (Zeng, Xiaoxiong); Huang, QR (Huang, Qingr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曾晓雄</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Cellular uptake and cytotoxicity of chitosan-caseinophosphopeptides nanocomplexes loaded with epigallocatechin gallate</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CARBOHYDRATE POLYMERS  </w:t>
            </w:r>
            <w:r>
              <w:rPr/>
              <w:t>卷</w:t>
            </w:r>
            <w:r>
              <w:rPr/>
              <w:t>: 89  </w:t>
            </w:r>
            <w:r>
              <w:rPr/>
              <w:t>期</w:t>
            </w:r>
            <w:r>
              <w:rPr/>
              <w:t>: 2  </w:t>
            </w:r>
            <w:r>
              <w:rPr/>
              <w:t>页</w:t>
            </w:r>
            <w:r>
              <w:rPr/>
              <w:t>: 362-370  DOI: 10.1016/j.carbpol.2012.03.015  </w:t>
            </w:r>
            <w:r>
              <w:rPr/>
              <w:t>出版年</w:t>
            </w:r>
            <w:r>
              <w:rPr/>
              <w:t>: JUN 20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628</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Zhao, JF (Zhao, Junfeng); Li, YH (Li, Yuanhong); Zhang, C (Zhang, Chong); Yao, ZY (Yao, Zhengying); Zhang, L (Zhang, Li); Bie, XM (Bie, Xiaomei); Lu, FX (Lu, Fengxia); Lu, ZX (Lu, Zhao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陆兆新</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Genome shuffling of Bacillus amyloliquefaciens for improving antimicrobial lipopeptide production and an analysis of relative gene expression using FQ RT-PCR</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JOURNAL OF INDUSTRIAL MICROBIOLOGY &amp; BIOTECHNOLOGY  </w:t>
            </w:r>
            <w:r>
              <w:rPr/>
              <w:t>卷</w:t>
            </w:r>
            <w:r>
              <w:rPr/>
              <w:t>: 39  </w:t>
            </w:r>
            <w:r>
              <w:rPr/>
              <w:t>期</w:t>
            </w:r>
            <w:r>
              <w:rPr/>
              <w:t>: 6  </w:t>
            </w:r>
            <w:r>
              <w:rPr/>
              <w:t>页</w:t>
            </w:r>
            <w:r>
              <w:rPr/>
              <w:t>: 889-896  DOI: 10.1007/s10295-012-1098-9  </w:t>
            </w:r>
            <w:r>
              <w:rPr/>
              <w:t>出版年</w:t>
            </w:r>
            <w:r>
              <w:rPr/>
              <w:t>: 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735</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Wang, YF (Wang, Yu-Feng); Shao, JJ (Shao, Jiang-Juan); Zhou, CH (Zhou, Chun-Hong); Zhang, DL (Zhang, Dong-Liang); Bie, XM (Bie, Xiao-Mei); Lv, FX (Lv, Feng-Xia); Zhang, C (Zhang, Chong); Lu, ZX (Lu, Zhao-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陆兆新</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Food preservation effects of curcumin microcapsule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FOOD CONTROL  </w:t>
            </w:r>
            <w:r>
              <w:rPr/>
              <w:t>卷</w:t>
            </w:r>
            <w:r>
              <w:rPr/>
              <w:t>: 27  </w:t>
            </w:r>
            <w:r>
              <w:rPr/>
              <w:t>期</w:t>
            </w:r>
            <w:r>
              <w:rPr/>
              <w:t>: 1  </w:t>
            </w:r>
            <w:r>
              <w:rPr/>
              <w:t>页</w:t>
            </w:r>
            <w:r>
              <w:rPr/>
              <w:t>: 113-117  DOI: 10.1016/j.foodcont.2012.03.008  </w:t>
            </w:r>
            <w:r>
              <w:rPr/>
              <w:t>出版年</w:t>
            </w:r>
            <w:r>
              <w:rPr/>
              <w:t>: SEP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656</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Liu, M (Liu, Ming); Han, XM (Han, Xiaomin); Tu, K (Tu, Kang); Pan, LQ (Pan, Leiqing); Tu, J (Tu, Jian); Tang, L (Tang, Lin); Liu, P (Liu, Peng); Zhan, G (Zhan, Ge); Zhong, QD (Zhong, Qiding); Xiong, ZH (Xiong, Zhengh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屠康</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Application of electronic nose in Chinese spirits quality control and flavour assessment</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FOOD CONTROL  </w:t>
            </w:r>
            <w:r>
              <w:rPr/>
              <w:t>卷</w:t>
            </w:r>
            <w:r>
              <w:rPr/>
              <w:t>: 26  </w:t>
            </w:r>
            <w:r>
              <w:rPr/>
              <w:t>期</w:t>
            </w:r>
            <w:r>
              <w:rPr/>
              <w:t>: 2  </w:t>
            </w:r>
            <w:r>
              <w:rPr/>
              <w:t>页</w:t>
            </w:r>
            <w:r>
              <w:rPr/>
              <w:t>: 564-570  DOI: 10.1016/j.foodcont.2012.02.024  </w:t>
            </w:r>
            <w:r>
              <w:rPr/>
              <w:t>出版年</w:t>
            </w:r>
            <w:r>
              <w:rPr/>
              <w:t>: AUG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656</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Li, H (Li, H.); Li, CB (Li, C. B.); Xu, XL (Xu, X. L.); Zhou, GH (Zhou, G. 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周光宏</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Effects of illumination and packaging on non-heme iron and color attributes of sliced ham</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MEAT SCIENCE  </w:t>
            </w:r>
            <w:r>
              <w:rPr/>
              <w:t>卷</w:t>
            </w:r>
            <w:r>
              <w:rPr/>
              <w:t>: 91  </w:t>
            </w:r>
            <w:r>
              <w:rPr/>
              <w:t>期</w:t>
            </w:r>
            <w:r>
              <w:rPr/>
              <w:t>: 4  </w:t>
            </w:r>
            <w:r>
              <w:rPr/>
              <w:t>页</w:t>
            </w:r>
            <w:r>
              <w:rPr/>
              <w:t>: 521-526  DOI: 10.1016/j.meatsci.2012.03.008  </w:t>
            </w:r>
            <w:r>
              <w:rPr/>
              <w:t>出版年</w:t>
            </w:r>
            <w:r>
              <w:rPr/>
              <w:t>: AUG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75</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Wang, L (Wang, Li); Liu, XJ (Liu, Xianjin); Zhang, Q (Zhang, Qiang); Zhang, CZ (Zhang, Cunzheng); Liu, Y (Liu, Yuan); Tu, K (Tu, Kang); Tu, J (Tu, Ji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屠康</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Selection of DNA aptamers that bind to four organophosphorus pesticide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BIOTECHNOLOGY LETTERS  </w:t>
            </w:r>
            <w:r>
              <w:rPr/>
              <w:t>卷</w:t>
            </w:r>
            <w:r>
              <w:rPr/>
              <w:t>: 34  </w:t>
            </w:r>
            <w:r>
              <w:rPr/>
              <w:t>期</w:t>
            </w:r>
            <w:r>
              <w:rPr/>
              <w:t>: 5  </w:t>
            </w:r>
            <w:r>
              <w:rPr/>
              <w:t>页</w:t>
            </w:r>
            <w:r>
              <w:rPr/>
              <w:t>: 869-874  DOI: 10.1007/s10529-012-0850-6  </w:t>
            </w:r>
            <w:r>
              <w:rPr/>
              <w:t>出版年</w:t>
            </w:r>
            <w:r>
              <w:rPr/>
              <w:t>: MAY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8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Luo, HB (Luo, Haibo); Jiang, J (Jiang, Juan); Jiang, L (Jiang, Li); Zhang, L (Zhang, Li); Yu, ZF (Yu, Zhif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郁志芳</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PURIFICATION AND CHARACTERIZATION OF PEROXIDASE FROM FRESH-CUT ZIZANIA LATIFOLIA</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JOURNAL OF FOOD BIOCHEMISTRY  </w:t>
            </w:r>
            <w:r>
              <w:rPr/>
              <w:t>卷</w:t>
            </w:r>
            <w:r>
              <w:rPr/>
              <w:t>: 36  </w:t>
            </w:r>
            <w:r>
              <w:rPr/>
              <w:t>期</w:t>
            </w:r>
            <w:r>
              <w:rPr/>
              <w:t>: 3  </w:t>
            </w:r>
            <w:r>
              <w:rPr/>
              <w:t>页</w:t>
            </w:r>
            <w:r>
              <w:rPr/>
              <w:t>: 309-316  DOI: 10.1111/j.1745-4514.2010.00540.x  </w:t>
            </w:r>
            <w:r>
              <w:rPr/>
              <w:t>出版年</w:t>
            </w:r>
            <w:r>
              <w:rPr/>
              <w:t>: 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815</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园艺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Wang, C (Wang, Chen); Han, J (Han, Jian); Liu, CH (Liu, Chonghuai); Kibet, KN (Kibet, Korir Nicholas); Kayesh, E (Kayesh, Emrul); Shangguan, LF (Shangguan, Lingfei); Li, XY (Li, Xiaoying); Fang, JG (Fang, Jingg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房经贵</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Identification of microRNAs from Amur grape (vitis amurensis Rupr.) by deep sequencing and analysis of microRNA variations with bioinformatic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BMC GENOMICS  </w:t>
            </w:r>
            <w:r>
              <w:rPr/>
              <w:t>卷</w:t>
            </w:r>
            <w:r>
              <w:rPr/>
              <w:t>: 13  </w:t>
            </w:r>
            <w:r>
              <w:rPr/>
              <w:t>文献号</w:t>
            </w:r>
            <w:r>
              <w:rPr/>
              <w:t>: 122  DOI: 10.1186/1471-2164-13-122  </w:t>
            </w:r>
            <w:r>
              <w:rPr/>
              <w:t>出版年</w:t>
            </w:r>
            <w:r>
              <w:rPr/>
              <w:t>: MAR 29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7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园艺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Bo, KL (Bo, Kailiang); Song, H (Song, Hui); Shen, J (Shen, Jia); Qian, CT (Qian, Chuntao); Staub, JE (Staub, J. E.); Simon, PW (Simon, P. W.); Lou, QF (Lou, Qunfeng); Chen, JF (Chen, Jinf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劲枫</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Inheritance and mapping of the ore gene controlling the quantity of beta-carotene in cucumber (Cucumis sativus L.) endocarp</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MOLECULAR BREEDING  </w:t>
            </w:r>
            <w:r>
              <w:rPr/>
              <w:t>卷</w:t>
            </w:r>
            <w:r>
              <w:rPr/>
              <w:t>: 30  </w:t>
            </w:r>
            <w:r>
              <w:rPr/>
              <w:t>期</w:t>
            </w:r>
            <w:r>
              <w:rPr/>
              <w:t>: 1  </w:t>
            </w:r>
            <w:r>
              <w:rPr/>
              <w:t>页</w:t>
            </w:r>
            <w:r>
              <w:rPr/>
              <w:t>: 335-344  DOI: 10.1007/s11032-011-9624-4  </w:t>
            </w:r>
            <w:r>
              <w:rPr/>
              <w:t>出版年</w:t>
            </w:r>
            <w:r>
              <w:rPr/>
              <w:t>: 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852</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植保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Sang, SL (Sang, Suling); Li, XJ (Li, Xiaojie); Gao, R (Gao, Rong); You, ZZ (You, Zhenzhen); Lu, BB (Lu, Beibei); Liu, PQ (Liu, Peiqing); Ma, QX (Ma, Qixiang); Dong, HS (Dong, Hans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董汉松</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Apoplastic and cytoplasmic location of harpin protein Hpa1(Xoo) plays different roles in H2O2 generation and pathogen resistance in Arabidopsi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PLANT MOLECULAR BIOLOGY  </w:t>
            </w:r>
            <w:r>
              <w:rPr/>
              <w:t>卷</w:t>
            </w:r>
            <w:r>
              <w:rPr/>
              <w:t>: 79  </w:t>
            </w:r>
            <w:r>
              <w:rPr/>
              <w:t>期</w:t>
            </w:r>
            <w:r>
              <w:rPr/>
              <w:t>: 4-5  </w:t>
            </w:r>
            <w:r>
              <w:rPr/>
              <w:t>页</w:t>
            </w:r>
            <w:r>
              <w:rPr/>
              <w:t>: 375-391  DOI: 10.1007/s11103-012-9918-x  </w:t>
            </w:r>
            <w:r>
              <w:rPr/>
              <w:t>出版年</w:t>
            </w:r>
            <w:r>
              <w:rPr/>
              <w:t>: JUL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植保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Ren, KW (Ren, Kewei); Jin, YH (Jin, Yahui); Cao, MM (Cao, Mengmeng); Wang, MH (Wang, Ming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鸣华</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DETECTION OF ARYLOXYPHENOXYPROPIONATE HERBICIDES BY ENZYME-LINKED IMMUNOSORBENT ASSAY</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t>ANALYTICAL LETTERS  </w:t>
            </w:r>
            <w:r>
              <w:rPr/>
              <w:t>卷</w:t>
            </w:r>
            <w:r>
              <w:rPr/>
              <w:t>: 45  </w:t>
            </w:r>
            <w:r>
              <w:rPr/>
              <w:t>期</w:t>
            </w:r>
            <w:r>
              <w:rPr/>
              <w:t>: 8  </w:t>
            </w:r>
            <w:r>
              <w:rPr/>
              <w:t>页</w:t>
            </w:r>
            <w:r>
              <w:rPr/>
              <w:t>: 831-840  DOI: 10.1080/00032719.2012.655661  </w:t>
            </w:r>
            <w:r>
              <w:rPr/>
              <w:t>出版年</w:t>
            </w:r>
            <w:r>
              <w:rPr/>
              <w:t>: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16</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植保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Teng, XL (Teng, Xiaolu); Zhang, Z (Zhang, Zan); He, GL (He, Guiling); Yang, LW (Yang, Liwen); Li, F (Li, F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飞</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Validation of reference genes for quantitative expression analysis by real-time RT-PCR in four lepidopteran insect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JOURNAL OF INSECT SCIENCE  </w:t>
            </w:r>
            <w:r>
              <w:rPr/>
              <w:t>卷</w:t>
            </w:r>
            <w:r>
              <w:rPr/>
              <w:t>: 12  </w:t>
            </w:r>
            <w:r>
              <w:rPr/>
              <w:t>文献号</w:t>
            </w:r>
            <w:r>
              <w:rPr/>
              <w:t>: 60  </w:t>
            </w:r>
            <w:r>
              <w:rPr/>
              <w:t>出版年</w:t>
            </w:r>
            <w:r>
              <w:rPr/>
              <w:t>: MAY 9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47</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环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Li, Y (Li, Yong); Ren, BB (Ren, Binbin); Yang, XX (Yang, Xiuxia); Xu, GH (Xu, Guohua); Shen, QR (Shen, Qirong); Guo, SW (Guo, Shiw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郭世伟</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Chloroplast Downsizing Under Nitrate Nutrition Restrained Mesophyll Conductance and Photosynthesis in Rice (Oryza sativa L.) Under Drought Condition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PLANT AND CELL PHYSIOLOGY  </w:t>
            </w:r>
            <w:r>
              <w:rPr/>
              <w:t>卷</w:t>
            </w:r>
            <w:r>
              <w:rPr/>
              <w:t>: 53  </w:t>
            </w:r>
            <w:r>
              <w:rPr/>
              <w:t>期</w:t>
            </w:r>
            <w:r>
              <w:rPr/>
              <w:t>: 5  </w:t>
            </w:r>
            <w:r>
              <w:rPr/>
              <w:t>特刊</w:t>
            </w:r>
            <w:r>
              <w:rPr/>
              <w:t>: SI  </w:t>
            </w:r>
            <w:r>
              <w:rPr/>
              <w:t>页</w:t>
            </w:r>
            <w:r>
              <w:rPr/>
              <w:t>: 892-900  DOI: 10.1093/pcp/pcs032  </w:t>
            </w:r>
            <w:r>
              <w:rPr/>
              <w:t>出版年</w:t>
            </w:r>
            <w:r>
              <w:rPr/>
              <w:t>: MAY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702</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环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Yang, Y (Yang, Ying); Zheng, QS (Zheng, Qingsong); Liu, M (Liu, Mei); Long, XH (Long, Xiaohua); Liu, ZP (Liu, Zhaopu); Shen, QR (Shen, Qirong); Guo, SW (Guo, Shiw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郭世伟</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Difference in Sodium Spatial Distribution in the Shoot of Two Canola Cultivars Under Saline Stres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PLANT AND CELL PHYSIOLOGY  </w:t>
            </w:r>
            <w:r>
              <w:rPr/>
              <w:t>卷</w:t>
            </w:r>
            <w:r>
              <w:rPr/>
              <w:t>: 53  </w:t>
            </w:r>
            <w:r>
              <w:rPr/>
              <w:t>期</w:t>
            </w:r>
            <w:r>
              <w:rPr/>
              <w:t>: 6  </w:t>
            </w:r>
            <w:r>
              <w:rPr/>
              <w:t>页</w:t>
            </w:r>
            <w:r>
              <w:rPr/>
              <w:t>: 1083-1092  DOI: 10.1093/pcp/pcs055  </w:t>
            </w:r>
            <w:r>
              <w:rPr/>
              <w:t>出版年</w:t>
            </w:r>
            <w:r>
              <w:rPr/>
              <w:t>: 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702</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环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Ling, WT (Ling, Wanting); Lu, XD (Lu, Xiaodan); Gao, YZ (Gao, Yanzheng); Liu, J (Liu, Juan); Sun, YD (Sun, Yand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彦征</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Polyphenol Oxidase Activity in Subcellular Fractions of Tall Fescue Contaminated by Polycyclic Aromatic Hydrocarbon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JOURNAL OF ENVIRONMENTAL QUALITY  </w:t>
            </w:r>
            <w:r>
              <w:rPr/>
              <w:t>卷</w:t>
            </w:r>
            <w:r>
              <w:rPr/>
              <w:t>: 41  </w:t>
            </w:r>
            <w:r>
              <w:rPr/>
              <w:t>期</w:t>
            </w:r>
            <w:r>
              <w:rPr/>
              <w:t>: 3  </w:t>
            </w:r>
            <w:r>
              <w:rPr/>
              <w:t>页</w:t>
            </w:r>
            <w:r>
              <w:rPr/>
              <w:t>: 807-813  DOI: 10.2134/jeq2011.0461  </w:t>
            </w:r>
            <w:r>
              <w:rPr/>
              <w:t>出版年</w:t>
            </w:r>
            <w:r>
              <w:rPr/>
              <w:t>: MAY-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24</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环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Wang, JY (Wang, Jinyang); Zhang, XL (Zhang, Xiaolin); Xiong, ZQ (Xiong, Zhengqin); Khalil, MAK (Khalil, M. A. K.); Zhao, X (Zhao, Xu); Xie, YX (Xie, Yingxin); Xing, GX (Xing, Guangx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熊正琴</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Methane emissions from a rice agroecosystem in South China: Effects of water regime, straw incorporation and nitrogen fertilizer</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NUTRIENT CYCLING IN AGROECOSYSTEMS  </w:t>
            </w:r>
            <w:r>
              <w:rPr/>
              <w:t>卷</w:t>
            </w:r>
            <w:r>
              <w:rPr/>
              <w:t>: 93  </w:t>
            </w:r>
            <w:r>
              <w:rPr/>
              <w:t>期</w:t>
            </w:r>
            <w:r>
              <w:rPr/>
              <w:t>: 1  </w:t>
            </w:r>
            <w:r>
              <w:rPr/>
              <w:t>页</w:t>
            </w:r>
            <w:r>
              <w:rPr/>
              <w:t>: 103-112  DOI: 10.1007/s10705-012-9503-3  </w:t>
            </w:r>
            <w:r>
              <w:rPr/>
              <w:t>出版年</w:t>
            </w:r>
            <w:r>
              <w:rPr/>
              <w:t>: MAY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92</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环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Li, XL (Li, Xiaoliang); Chen, XM (Chen, Xiaomin); Liu, X (Liu, Xia); Zhou, LC (Zhou, Lianchuan); Yang, XQ (Yang, Xinqi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效民</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Characterization of soil low-molecular-weight organic acids in the Karst rocky desertification region of Guizhou Province, China</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FRONTIERS OF ENVIRONMENTAL SCIENCE &amp; ENGINEERING  </w:t>
            </w:r>
            <w:r>
              <w:rPr/>
              <w:t>卷</w:t>
            </w:r>
            <w:r>
              <w:rPr/>
              <w:t>: 6  </w:t>
            </w:r>
            <w:r>
              <w:rPr/>
              <w:t>期</w:t>
            </w:r>
            <w:r>
              <w:rPr/>
              <w:t>: 2  </w:t>
            </w:r>
            <w:r>
              <w:rPr/>
              <w:t>页</w:t>
            </w:r>
            <w:r>
              <w:rPr/>
              <w:t>: 195-203  DOI: 10.1007/s11783-012-0391-1  </w:t>
            </w:r>
            <w:r>
              <w:rPr/>
              <w:t>出版年</w:t>
            </w:r>
            <w:r>
              <w:rPr/>
              <w:t>: APR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754</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环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Huo, ZH (Huo, Zhenhua); Zhang, N (Zhang, Nan); Raza, W (Raza, Waseem); Huang, XQ (Huang, Xinqi); Yong, XY (Yong, Xiaoyu); Liu, YP (Liu, Yunpeng); Wang, DD (Wang, Dandan); Li, SQ (Li, Shuqing); Shen, QR (Shen, Qirong); Zhang, RF (Zhang, Ruif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瑞福</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Comparison of the spores of Paenibacillus polymyxa prepared at different temperature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BIOTECHNOLOGY LETTERS  </w:t>
            </w:r>
            <w:r>
              <w:rPr/>
              <w:t>卷</w:t>
            </w:r>
            <w:r>
              <w:rPr/>
              <w:t>: 34  </w:t>
            </w:r>
            <w:r>
              <w:rPr/>
              <w:t>期</w:t>
            </w:r>
            <w:r>
              <w:rPr/>
              <w:t>: 5  </w:t>
            </w:r>
            <w:r>
              <w:rPr/>
              <w:t>页</w:t>
            </w:r>
            <w:r>
              <w:rPr/>
              <w:t>: 925-933  DOI: 10.1007/s10529-012-0853-3  </w:t>
            </w:r>
            <w:r>
              <w:rPr/>
              <w:t>出版年</w:t>
            </w:r>
            <w:r>
              <w:rPr/>
              <w:t>: MAY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8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r>
        <w:trPr>
          <w:trHeight w:val="1358"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环院</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Ma, LL (Ma, L. L.); Ma, C (Ma, C.); Shi, ZM (Shi, Z. M.); Li, WM (Li, W. M.); Xu, L (Xu, L.); Hu, F (Hu, F.); Li, HX (Li, H. X.)</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辉信</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Effects of fluoranthene on the growth, bioavailability and anti-oxidant system of Eisenia fetida during the ageing process</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EUROPEAN JOURNAL OF SOIL BIOLOGY  </w:t>
            </w:r>
            <w:r>
              <w:rPr/>
              <w:t>卷</w:t>
            </w:r>
            <w:r>
              <w:rPr/>
              <w:t>: 50  </w:t>
            </w:r>
            <w:r>
              <w:rPr/>
              <w:t>页</w:t>
            </w:r>
            <w:r>
              <w:rPr/>
              <w:t>: 21-27  DOI: 10.1016/j.ejsobi.2011.11.005  </w:t>
            </w:r>
            <w:r>
              <w:rPr/>
              <w:t>出版年</w:t>
            </w:r>
            <w:r>
              <w:rPr/>
              <w:t>: MAY-JUN 2012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78</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rPr/>
            </w:pPr>
            <w:r>
              <w:rPr/>
              <w:t>Article</w:t>
            </w:r>
          </w:p>
        </w:tc>
      </w:tr>
    </w:tbl>
    <w:p>
      <w:pPr>
        <w:pStyle w:val="Normal"/>
        <w:rPr/>
      </w:pPr>
      <w:r>
        <w:rPr/>
      </w:r>
    </w:p>
    <w:sectPr>
      <w:footerReference w:type="default" r:id="rId2"/>
      <w:type w:val="nextPage"/>
      <w:pgSz w:orient="landscape" w:w="16838" w:h="11906"/>
      <w:pgMar w:left="1440" w:right="1718"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11:00Z</dcterms:created>
  <dc:creator>DELL</dc:creator>
  <dc:description/>
  <cp:keywords/>
  <dc:language>en-US</dc:language>
  <cp:lastModifiedBy>DELL</cp:lastModifiedBy>
  <cp:lastPrinted>2012-07-02T16:37:00Z</cp:lastPrinted>
  <dcterms:modified xsi:type="dcterms:W3CDTF">2012-07-05T07:47:00Z</dcterms:modified>
  <cp:revision>14</cp:revision>
  <dc:subject/>
  <dc:title>南京农业大学2012年5月被SCI收录论文一览表</dc:title>
</cp:coreProperties>
</file>