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 xml:space="preserve">2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登记序号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计划类别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</w:rPr>
        <w:t>分类代码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环保科技计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设计任务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单位地址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目负责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主管部门：</w:t>
      </w:r>
      <w:r>
        <w:rPr>
          <w:rFonts w:eastAsia="Times New Roman"/>
          <w:i/>
          <w:iCs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苏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环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保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护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〇〇四年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项目填报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一、立项依据</w:t>
      </w:r>
      <w:r>
        <w:rPr>
          <w:rFonts w:ascii="宋体;SimSun" w:hAnsi="宋体;SimSun" w:cs="宋体;SimSun"/>
          <w:sz w:val="28"/>
        </w:rPr>
        <w:t xml:space="preserve">（国内外本项目领域科技发展概况和趋势、本项目意义及应用前景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二、研发内容</w:t>
      </w:r>
      <w:r>
        <w:rPr>
          <w:rFonts w:ascii="宋体;SimSun" w:hAnsi="宋体;SimSun" w:cs="宋体;SimSun"/>
          <w:sz w:val="28"/>
        </w:rPr>
        <w:t xml:space="preserve">（本项目研发的主要内容、关键技术及创新之处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三、预期成果</w:t>
      </w:r>
      <w:r>
        <w:rPr>
          <w:rFonts w:ascii="宋体;SimSun" w:hAnsi="宋体;SimSun" w:cs="宋体;SimSun"/>
          <w:sz w:val="28"/>
        </w:rPr>
        <w:t xml:space="preserve">（预期达到的目标、主要的技术和经济指标、适用的行业、提交的成果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四、项目可行性和风险分析</w:t>
      </w:r>
      <w:r>
        <w:rPr>
          <w:rFonts w:ascii="宋体;SimSun" w:hAnsi="宋体;SimSun" w:cs="宋体;SimSun"/>
          <w:sz w:val="28"/>
        </w:rPr>
        <w:t xml:space="preserve">（项目研究的方法、技术、路线、方案、范围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五、现有工作基础和研究条件</w:t>
      </w:r>
      <w:r>
        <w:rPr>
          <w:rFonts w:ascii="宋体;SimSun" w:hAnsi="宋体;SimSun" w:cs="宋体;SimSun"/>
          <w:sz w:val="28"/>
        </w:rPr>
        <w:t xml:space="preserve">（承担单位概况和技术力量、项目负责人相关科研和工作经历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 xml:space="preserve">六、计划进度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项目起止时间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日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年度计划和考核指标：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时间安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内容和考核指标（每栏</w:t>
            </w:r>
            <w:r>
              <w:rPr>
                <w:rFonts w:cs="宋体;SimSun" w:ascii="宋体;SimSun" w:hAnsi="宋体;SimSun"/>
                <w:sz w:val="28"/>
              </w:rPr>
              <w:t>15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 xml:space="preserve">七、承担单位、协作单位及分工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/>
        <w:t xml:space="preserve">八、主要研究人员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62"/>
        <w:gridCol w:w="900"/>
        <w:gridCol w:w="900"/>
        <w:gridCol w:w="1080"/>
        <w:gridCol w:w="900"/>
        <w:gridCol w:w="900"/>
        <w:gridCol w:w="198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（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中承担的工作和任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九、经费概算</w:t>
      </w:r>
      <w:r>
        <w:rPr>
          <w:rFonts w:ascii="宋体;SimSun" w:hAnsi="宋体;SimSun" w:cs="宋体;SimSun"/>
          <w:sz w:val="28"/>
        </w:rPr>
        <w:t xml:space="preserve">（包括仪器设备与材料等具体支出、经费来源及分年度使用计划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项目预计总经费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万元，其中向省环保厅申请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万元，承担单位自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万元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经费概算表                             单位：万元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1"/>
        <w:gridCol w:w="1835"/>
        <w:gridCol w:w="1835"/>
        <w:gridCol w:w="1835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经费投入预算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支出预算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申请省环保厅拨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购置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部门拨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能源材料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、县拨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贷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、印刷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单位自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租赁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差旅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、验收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费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、主要仪器设备及价格清单另附；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须注明的事项，在备注栏中说明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请将提供经费方出据的同意提供经费的证明，作为附件附后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十、第一承担单位科研管理部门</w:t>
      </w:r>
      <w:r>
        <w:rPr>
          <w:rFonts w:ascii="宋体;SimSun" w:hAnsi="宋体;SimSun" w:cs="宋体;SimSun"/>
          <w:sz w:val="28"/>
        </w:rPr>
        <w:t xml:space="preserve">（或学术委员会、总师办）意见、盖章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盖章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年        月          日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 xml:space="preserve">十一、承担单位审查及承诺意见、盖章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第一承担单位                    第二承担单位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（法人签字）：                   （法人签字）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盖章                           盖章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年    月    日                 年     月     日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 xml:space="preserve">十二、协作单位审查及承诺意见、盖章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（法人签字）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 xml:space="preserve">盖章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 xml:space="preserve">年    月      日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 xml:space="preserve">十三、主管部门审查及承诺意见、盖章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 xml:space="preserve">盖章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 xml:space="preserve">年      月      日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08:00Z</dcterms:created>
  <dc:creator>Legend User</dc:creator>
  <dc:description/>
  <dc:language>en-US</dc:language>
  <cp:lastModifiedBy>Legend User</cp:lastModifiedBy>
  <dcterms:modified xsi:type="dcterms:W3CDTF">2004-09-07T00:08:00Z</dcterms:modified>
  <cp:revision>1</cp:revision>
  <dc:subject/>
  <dc:title>附件2 </dc:title>
</cp:coreProperties>
</file>