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申报省基金面上项目限额申报数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5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项目限额（项）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医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技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技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3:00Z</dcterms:created>
  <dc:creator>zgd</dc:creator>
  <dc:description/>
  <cp:keywords/>
  <dc:language>en-US</dc:language>
  <cp:lastModifiedBy>zgd</cp:lastModifiedBy>
  <dcterms:modified xsi:type="dcterms:W3CDTF">2005-01-25T08:13:00Z</dcterms:modified>
  <cp:revision>1</cp:revision>
  <dc:subject/>
  <dc:title>各学院申报省基金面上项目限额申报数</dc:title>
</cp:coreProperties>
</file>