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SCI</w:t>
      </w:r>
      <w:r>
        <w:rPr>
          <w:b/>
          <w:sz w:val="32"/>
          <w:szCs w:val="32"/>
        </w:rPr>
        <w:t>收录论文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900"/>
        <w:gridCol w:w="3240"/>
        <w:gridCol w:w="2880"/>
        <w:gridCol w:w="1080"/>
        <w:gridCol w:w="1260"/>
        <w:gridCol w:w="1080"/>
      </w:tblGrid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Yin, Q (Yin, Qiang); Yan, H (Yan, Han); Zhang, YQ (Zhang, Yaqin); Wang, YG (Wang, Yige); Zhang, GJ (Zhang, Guojin); He, YX (He, Yuxiang); Zhang, WH (Zhang, Wei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维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Palladium-catalyzed synthesis of 8-allyl or 8-prenylcoumarins by using organotin reagents as multicoupling nucleophi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 xml:space="preserve">APPLIED ORGANOMETALLIC CHEMISTRY  </w:t>
            </w:r>
            <w:r>
              <w:rPr/>
              <w:t>卷</w:t>
            </w:r>
            <w:r>
              <w:rPr/>
              <w:t xml:space="preserve">: 27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 xml:space="preserve">: 85-88  DOI: 10.1002/aoc.2944  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0268-2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ang, CY (Huang Chunyan); Zhong, FN (Zhong Funing); He, J (He 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甫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Income vs price subsidy: policy options to help the urban poor facing food price surge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CHINA AGRICULTURAL ECONOMIC REVIEW  </w:t>
            </w:r>
            <w:r>
              <w:rPr/>
              <w:t>卷</w:t>
            </w:r>
            <w:r>
              <w:rPr/>
              <w:t xml:space="preserve">: 5  </w:t>
            </w:r>
            <w:r>
              <w:rPr/>
              <w:t>期</w:t>
            </w:r>
            <w:r>
              <w:rPr/>
              <w:t xml:space="preserve">: 1  </w:t>
            </w:r>
            <w:r>
              <w:rPr/>
              <w:t>页</w:t>
            </w:r>
            <w:r>
              <w:rPr/>
              <w:t xml:space="preserve">: 89-99  DOI: 10.1108/17561371311294775  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0.4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1756-137X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, LC (Hu, Linchao); Chao, ZH (Chao, Zhihong); Gu, M (Gu, Min); Li, FC (Li, Fuchun); Chen, LN (Chen, Lina); Liu, BD (Liu, Bending); Li, X (Li, Xia); Huang, ZQ (Huang, Zhaoqin); Li, YY (Li, Yuanyuan); Xing, BS (Xing, Baoshan); Dai, JY (Dai, Jingy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静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vidence for a Neolithic Age fire-irrigation paddy cultivation system in the lower Yangtze River Delta,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JOURNAL OF ARCHAEOLOGICAL SCIENCE  </w:t>
            </w:r>
            <w:r>
              <w:rPr/>
              <w:t>卷</w:t>
            </w:r>
            <w:r>
              <w:rPr/>
              <w:t xml:space="preserve">: 40  </w:t>
            </w:r>
            <w:r>
              <w:rPr/>
              <w:t>期</w:t>
            </w:r>
            <w:r>
              <w:rPr/>
              <w:t xml:space="preserve">: 1  </w:t>
            </w:r>
            <w:r>
              <w:rPr/>
              <w:t>页</w:t>
            </w:r>
            <w:r>
              <w:rPr/>
              <w:t xml:space="preserve">: 72-78  DOI: 10.1016/j.jas.2012.04.021  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1.8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0305-440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6:00Z</dcterms:created>
  <dc:creator>DELL</dc:creator>
  <dc:description/>
  <cp:keywords/>
  <dc:language>en-US</dc:language>
  <cp:lastModifiedBy>DELL</cp:lastModifiedBy>
  <dcterms:modified xsi:type="dcterms:W3CDTF">2013-07-02T07:56:00Z</dcterms:modified>
  <cp:revision>2</cp:revision>
  <dc:subject/>
  <dc:title>南京农业大学2013年1-6月被SSCI收录论文一览表</dc:title>
</cp:coreProperties>
</file>