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-105" w:firstLine="522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新世纪优秀人才支持计划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批   准   号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93"/>
        <w:rPr/>
      </w:pP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姓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按下列提纲编写年度进展报告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本年度主要研究内容、进展和阶段性成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国内外学术交流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本年度经费使用情况和下年度经费安排计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存在问题及需要说明的其它情况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58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（学校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47:00Z</dcterms:created>
  <dc:creator>JANE</dc:creator>
  <dc:description/>
  <dc:language>en-US</dc:language>
  <cp:lastModifiedBy>Legend User</cp:lastModifiedBy>
  <cp:lastPrinted>2003-05-14T10:48:00Z</cp:lastPrinted>
  <dcterms:modified xsi:type="dcterms:W3CDTF">2005-12-07T03:47:00Z</dcterms:modified>
  <cp:revision>2</cp:revision>
  <dc:subject/>
  <dc:title>附件3：</dc:title>
</cp:coreProperties>
</file>