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: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中央高校基本科研业务费自主创新</w:t>
      </w:r>
      <w:r>
        <w:rPr>
          <w:color w:val="000000"/>
          <w:sz w:val="28"/>
          <w:szCs w:val="28"/>
        </w:rPr>
        <w:t>拟立</w:t>
      </w:r>
      <w:r>
        <w:rPr>
          <w:color w:val="000000"/>
          <w:sz w:val="28"/>
          <w:szCs w:val="28"/>
        </w:rPr>
        <w:t>项</w:t>
      </w:r>
      <w:r>
        <w:rPr>
          <w:color w:val="000000"/>
          <w:sz w:val="28"/>
          <w:szCs w:val="28"/>
        </w:rPr>
        <w:t>项目清单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0"/>
        <w:gridCol w:w="1620"/>
        <w:gridCol w:w="5040"/>
      </w:tblGrid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植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陶小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利用黄瓜花叶病毒基因沉默载体研究植物基因组功能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食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志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糖的酶法修饰及其益生、免疫增强和抗肿瘤作用的研究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瑞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温木质纤维素酶制剂的开发与协同作用机理研究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猪肉质量安全营养调控技术研究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梁敬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昆虫表型与行为认知研究：特征抽取、建模及其关联性分析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智能化农业装备关键技术研究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祖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后农业税时代乡村治理关系与模式的实证研究——基于苏南、苏中与苏北的调研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姚兆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民就医行为与农村医疗服务体系研究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太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我国食品安全的风险管理研究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土地流转与农村社会保障研究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6600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2:00Z</dcterms:created>
  <dc:creator>DELL</dc:creator>
  <dc:description/>
  <cp:keywords/>
  <dc:language>en-US</dc:language>
  <cp:lastModifiedBy>DELL</cp:lastModifiedBy>
  <dcterms:modified xsi:type="dcterms:W3CDTF">2010-11-15T09:33:00Z</dcterms:modified>
  <cp:revision>1</cp:revision>
  <dc:subject/>
  <dc:title/>
</cp:coreProperties>
</file>