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150" w:after="150"/>
        <w:ind w:left="148" w:right="150" w:hanging="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南京农业大学国家社科基金项目</w:t>
      </w:r>
      <w:r>
        <w:rPr>
          <w:rFonts w:cs="Arial" w:ascii="Arial" w:hAnsi="Arial"/>
          <w:sz w:val="28"/>
        </w:rPr>
        <w:t>2006</w:t>
      </w:r>
      <w:r>
        <w:rPr>
          <w:rFonts w:ascii="Arial" w:hAnsi="Arial" w:cs="Arial"/>
          <w:sz w:val="28"/>
        </w:rPr>
        <w:t>年度检查一览表</w:t>
      </w:r>
    </w:p>
    <w:p>
      <w:pPr>
        <w:pStyle w:val="Web"/>
        <w:spacing w:lineRule="auto" w:line="360"/>
        <w:ind w:left="151" w:right="150" w:firstLine="10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780"/>
      </w:tblGrid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劳动力转移与城乡协调发展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汉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知识组织系统的电子政务信息资源管理：模式和方法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保护的体制与政策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人文社会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Times New Roman" w:hAnsi="Times New Roman" w:cs="Times New Roman" w:eastAsia="宋体;SimSun"/>
                <w:kern w:val="2"/>
              </w:rPr>
              <w:t>王思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 w:val="28"/>
              </w:rPr>
              <w:t>明清时期美洲作物的传播及其对中国农业生产的影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00" w:before="150" w:after="150"/>
      <w:ind w:left="150" w:right="150"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49:00Z</dcterms:created>
  <dc:creator>zcz</dc:creator>
  <dc:description/>
  <dc:language>en-US</dc:language>
  <cp:lastModifiedBy>zcz</cp:lastModifiedBy>
  <dcterms:modified xsi:type="dcterms:W3CDTF">2006-10-08T07:10:00Z</dcterms:modified>
  <cp:revision>7</cp:revision>
  <dc:subject/>
  <dc:title>南京农业大学国家社科基金项目2006年度检查一览表</dc:title>
</cp:coreProperties>
</file>