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重大关键技术目录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山水大豆组织蛋白加工技术与设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大豆蛋白粉加工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新型豆制品加工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米糠油等产品加工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小麦粉加工新技术与设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面粉制品加工技术与设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双低油菜籽脱皮与挤压膨化制油及低温冷榨制油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油菜籽硫甙和芥酸含量快速检测技术与设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油炸薯片（条）加工技术与装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薯类加工厂废弃物综合利用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即食燕麦片加工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果蔬汁生物酶解液化与澄清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果蔬汁高温短时杀菌技术与无菌大包装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果蔬汁棒曲霉素控制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果蔬浓缩汁的冷冻贮藏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FC</w:t>
      </w:r>
      <w:r>
        <w:rPr>
          <w:rFonts w:ascii="宋体;SimSun" w:hAnsi="宋体;SimSun" w:cs="宋体;SimSun"/>
          <w:szCs w:val="21"/>
        </w:rPr>
        <w:t>果蔬汁加工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新型果蔬罐头加工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果蔬真空冷冻干燥技术与设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果蔬单体速冻技术（</w:t>
      </w:r>
      <w:r>
        <w:rPr>
          <w:rFonts w:cs="宋体;SimSun" w:ascii="宋体;SimSun" w:hAnsi="宋体;SimSun"/>
          <w:szCs w:val="21"/>
        </w:rPr>
        <w:t>IQF</w:t>
      </w:r>
      <w:r>
        <w:rPr>
          <w:rFonts w:ascii="宋体;SimSun" w:hAnsi="宋体;SimSun" w:cs="宋体;SimSun"/>
          <w:szCs w:val="21"/>
        </w:rPr>
        <w:t>）与设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果蔬采后保鲜技术与设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牛肉分级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冷却肉生产与保鲜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栅栏控菌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发酵肉制品生产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畜禽副产品综合利用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优质原料乳生产技术体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巴氏消毒乳加工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冷冻淡水鱼糜及制品加工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新型湿法鱼粉加工技术与设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贝类净化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贝类调味料和提取物的加工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海洋蔬菜（藻类）精加工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利用藻类加工厂的废液制备多功能叶面肥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18:00Z</dcterms:created>
  <dc:creator>app</dc:creator>
  <dc:description/>
  <dc:language>en-US</dc:language>
  <cp:lastModifiedBy>app</cp:lastModifiedBy>
  <dcterms:modified xsi:type="dcterms:W3CDTF">2006-04-21T07:19:00Z</dcterms:modified>
  <cp:revision>2</cp:revision>
  <dc:subject/>
  <dc:title/>
</cp:coreProperties>
</file>