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南京农业大学重大科技在研项目执行情况</w:t>
      </w:r>
      <w:r>
        <w:rPr/>
        <w:t>调查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66"/>
        <w:gridCol w:w="1193"/>
        <w:gridCol w:w="2157"/>
        <w:gridCol w:w="196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年、月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院、所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单位（校、院、所）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计划执行和调整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取得的重要进展和创新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已取得的成果和效益（限本项目研究的实际成果）</w:t>
            </w:r>
          </w:p>
          <w:p>
            <w:pPr>
              <w:pStyle w:val="Normal"/>
              <w:spacing w:lineRule="exact" w:line="540"/>
              <w:ind w:left="560" w:hanging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在核心期刊发表的论文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其中：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</w:t>
            </w:r>
          </w:p>
          <w:p>
            <w:pPr>
              <w:pStyle w:val="Normal"/>
              <w:spacing w:lineRule="exact" w:line="540"/>
              <w:ind w:left="561" w:hanging="0"/>
              <w:rPr/>
            </w:pP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专利申请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项。新品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个，新产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个，新工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项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取得的经济、社会效益情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其他（人文社科类研究成果被国家机关采用情况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实际参加项目研究工作的人员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项目研究人员总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人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中：高级职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，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中级职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，博士研究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，硕士研究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项目主持人历年实际参加本项目工作时间（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：第一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第二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第三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第四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第五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到账经费与实际使用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已到账经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经费使用情况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备仪器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万元，能源材料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，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试验外协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差旅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议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，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资料图书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员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理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，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费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万元。</w:t>
            </w:r>
          </w:p>
        </w:tc>
      </w:tr>
      <w:tr>
        <w:trPr>
          <w:trHeight w:val="1976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预期能否按期结题和完成合同目标，若申请延期结题请说明原因</w:t>
            </w:r>
          </w:p>
        </w:tc>
      </w:tr>
      <w:tr>
        <w:trPr>
          <w:trHeight w:val="2185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项目管理的主要措施和经验</w:t>
            </w:r>
          </w:p>
        </w:tc>
      </w:tr>
      <w:tr>
        <w:trPr>
          <w:trHeight w:val="2469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存在的问题、困难、建议及需要说明的情况</w:t>
            </w:r>
          </w:p>
        </w:tc>
      </w:tr>
    </w:tbl>
    <w:p>
      <w:pPr>
        <w:pStyle w:val="Normal"/>
        <w:spacing w:lineRule="exact" w:line="440" w:before="156" w:after="0"/>
        <w:ind w:firstLine="280"/>
        <w:rPr/>
      </w:pPr>
      <w:r>
        <w:rPr>
          <w:sz w:val="28"/>
          <w:szCs w:val="28"/>
        </w:rPr>
        <w:t>项目主持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 w:before="156" w:after="0"/>
        <w:ind w:firstLine="28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37:00Z</dcterms:created>
  <dc:creator>12</dc:creator>
  <dc:description/>
  <cp:keywords/>
  <dc:language>en-US</dc:language>
  <cp:lastModifiedBy>Administrator</cp:lastModifiedBy>
  <cp:lastPrinted>2006-09-15T11:59:00Z</cp:lastPrinted>
  <dcterms:modified xsi:type="dcterms:W3CDTF">2006-09-15T07:38:00Z</dcterms:modified>
  <cp:revision>14</cp:revision>
  <dc:subject/>
  <dc:title>关于对我校重大科技在研项目执行情况进行调查的通知</dc:title>
</cp:coreProperties>
</file>