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0</w:t>
      </w:r>
      <w:r>
        <w:rPr/>
        <w:t>5</w:t>
      </w:r>
      <w:r>
        <w:rPr/>
        <w:t>年度南京农业大学人文社会科学研究基金应结题项目一览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856"/>
        <w:gridCol w:w="1344"/>
        <w:gridCol w:w="1980"/>
        <w:gridCol w:w="1440"/>
        <w:gridCol w:w="1260"/>
      </w:tblGrid>
      <w:tr>
        <w:trPr>
          <w:trHeight w:val="7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担人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firstLine="1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承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助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虹雁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企业成本管理创新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英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棉花供应链管理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社区公共服务的需求与供给机制研究</w:t>
            </w:r>
            <w:r>
              <w:rPr/>
              <w:t>----</w:t>
            </w:r>
            <w:r>
              <w:rPr/>
              <w:t>以江苏为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化背景下南京市农业信息化水平测度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笑寒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地市场流转与我国农地金融制度的构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梦洁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南地区快速城市化时期土地质量变化过程与驱动机制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忠兴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可交易土地承包权的农地制度创新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本对我国经济增长贡献率的测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应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企业可持续发展战略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晓琳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社会保障制度法律问题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旺生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野叟曝言》与清中叶的理学发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祖云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中国公共行政责任的理论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齐民要术》中农产品加工的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昌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共产党与中国革命和建设的机遇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0</w:t>
            </w:r>
            <w:r>
              <w:rPr/>
              <w:t>7</w:t>
            </w:r>
            <w:r>
              <w:rPr/>
              <w:t>-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0.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国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小平的小康社会思想与我国农村奔小康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0</w:t>
            </w:r>
            <w:r>
              <w:rPr/>
              <w:t>7</w:t>
            </w:r>
            <w:r>
              <w:rPr/>
              <w:t>-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K03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朱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诚信危机的经济伦理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03.0</w:t>
            </w:r>
            <w:r>
              <w:rPr/>
              <w:t>7</w:t>
            </w:r>
            <w:r>
              <w:rPr/>
              <w:t>-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K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杨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行政伦理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03.0</w:t>
            </w:r>
            <w:r>
              <w:rPr/>
              <w:t>7</w:t>
            </w:r>
            <w:r>
              <w:rPr/>
              <w:t>-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K03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刘祖云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当代“政风”问题的理论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03.0</w:t>
            </w:r>
            <w:r>
              <w:rPr/>
              <w:t>7</w:t>
            </w:r>
            <w:r>
              <w:rPr/>
              <w:t>-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礼君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惯用型再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春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历史文化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淑琴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科技英语文体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辛克莱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刘易斯“市侩小说”的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水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环境下非正式信息交流理论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惠燕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资源知识库管理平台的构建与实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研究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建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文献的收藏与利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研究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怡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创新人才培养理念的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教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娱乐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三角洲农业发展与该地区农业院校毕业生就业状况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桂英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教学质量综合评价的理论与实践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建飞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管理的过程控制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勇明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教师激励机制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03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剑仲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教育创新的思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2:05:00Z</dcterms:created>
  <dc:creator>jfyu</dc:creator>
  <dc:description/>
  <cp:keywords/>
  <dc:language>en-US</dc:language>
  <cp:lastModifiedBy>kjc</cp:lastModifiedBy>
  <dcterms:modified xsi:type="dcterms:W3CDTF">2005-05-10T02:06:00Z</dcterms:modified>
  <cp:revision>3</cp:revision>
  <dc:subject/>
  <dc:title>2005年度南京农业大学青年科技创新基金（自然科学）结题项目一览表</dc:title>
</cp:coreProperties>
</file>