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常州市农业技术需求表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种植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: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3"/>
        <w:gridCol w:w="1007"/>
        <w:gridCol w:w="1620"/>
        <w:gridCol w:w="3420"/>
      </w:tblGrid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需求简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开心农场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钟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061487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让扦插苗木生根快又多，并且提供移栽大田能提高成活率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丰土农业科技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虞文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7528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开发出适应本地区条件，抗病抗虫的新品种，并提高生产管理技术，从源头和过程两方面减少病虫害，提高产品质量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润源生态农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媛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013776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种植技术方面：病虫害防治、田间除草技术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养殖技术方面：家禽家畜防疫、疾病控制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水产技术方面：水污染整治、养殖技术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河面规划：水生植物种植技术，净化水质、美化环境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龙潭湖农业生态园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19-886616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瓜果新品种引进及配套栽培技术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植保技术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蔬菜保鲜技术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市种子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19-828077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稻品种的培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稻防治病虫害的技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海之客农业发展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雯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18358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阶段遇到的技术难题是：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化机械大部分是在土壤情况良好的情况下开发的，园区仍处于土壤改良时期，劳动力成本大；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壤改良问题；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养殖饲料的配比及加工技术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希望引进的农业技术包括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机械：增加适合丘陵地区土壤粘重条件下使用的收获机械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壤改良方案，针对园区部分情况粘重情况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农场可利用资源的饲料加工技术及各类饲料的配备，其中需要加工的饲料包括水产养殖饲料和畜禽养殖饲料，并配套适宜的饲料加工机械。</w:t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市茅麓茶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哲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061446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根的人工种植和深加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市尚之源生态农业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郁建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01279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梅种植由于气候、海拔高等因素，导致杨梅在春季开花时期会受冻灾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枇杷在挂果时期易受鸟类的侵食，导致丰产却不丰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茶在幼苗在成活以后生长缓慢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希望政府能引进有种植果树技术方面的人才，为种植户提供相关技术指导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市昌玉红香芋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辉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061477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是加快脱毒苗繁育基地建设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是扩大红香芋生产基地规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是攻关制约产业发展的瓶颈。红香芋促早栽培、保鲜贮藏、轮作等先进技术，力争实现红香芋提前销售、常年销售和原地轮作不换茬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是拓展红香芋的增值空间，红香芋深加工，大力开发芋片、芋粉等红香芋休闲食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菌皇菇业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少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150002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如何提高杏鲍菇工厂化生产单产水平和成品率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开展杏鲍菇菌渣栽培双孢蘑菇技术研究及推广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三新园艺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祁志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19-834654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依据出菇阶段的技术要素，进行智能化、自动化管理，通过感应技术，对温度、湿度、菇床水份、光线明暗度，通风换气进行自动控制，为出菇创造最佳的生态环境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佳佳农业有限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敏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768566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如何实现真正意义上的绿色食品的种植和生产（主要是病虫害防治工作）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希望能引进具体的生物防治、物理防治和化学防治技术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希望能引进生态畜牧养殖技术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翠谷生态粮油种植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61138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希望解决生产种植过程中的除草问题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海斌农机专业合作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明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611053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社目前的技术难题是机械化不够高效，希望以后能引进大量的高效机械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713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花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8"/>
        <w:gridCol w:w="1002"/>
        <w:gridCol w:w="1440"/>
        <w:gridCol w:w="3374"/>
      </w:tblGrid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企业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需求简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兰园培植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016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植中心主要是培育蕙兰，蕙兰因其假鳞茎较小，繁殖率不高。希望有机会与相关专家合作，提高蕙兰的快繁率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春海园艺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洪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12286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花卉组培技术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物联网智能控制系统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全自动播种、育苗机械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家绿林果园艺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小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50320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阶段公司的一些先进工厂化设施设备主要靠从国外学习引进，一方面代价较高，另一方面花费时间较长。希望在今后与院校的合作中，能够进一步加大研发投入，提高设备技术研发水平。此外，也希望在自主产权品种研发中加大合作力度，培育出更多符合中国人审美观及当地生产条件的新品种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乐禾生物肥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昌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58761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专利项目在</w:t>
            </w: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开始年产</w:t>
            </w:r>
            <w:r>
              <w:rPr/>
              <w:t>5</w:t>
            </w:r>
            <w:r>
              <w:rPr/>
              <w:t>万吨的生产规模投产</w:t>
            </w:r>
            <w:r>
              <w:rPr/>
              <w:t>----</w:t>
            </w:r>
            <w:r>
              <w:rPr/>
              <w:t>实施产业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新产品出炉，暂时种植农业大户、及一般农户，不理解、不认识、需政府有关部门支持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嘉禾园艺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614353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周边病虫害较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国产的肥料、农药效果差，而进口的肥料、农药价格太贵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ab/>
            </w:r>
            <w:r>
              <w:rPr/>
              <w:t>国内大专院校的产品研发水平不高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ab/>
            </w:r>
            <w:r>
              <w:rPr/>
              <w:t>株树病虫害较多，特别是白介虫较多，现有的农药效果较差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武进农博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周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90611807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花卉苗木新品种引进与推广问题，特别是新品种种源信息与品种引进成本核算等；花木土壤肥料使用问题，（普遍感觉土壤肥力不够或者明显衰减）；栽培技术、繁殖技术等技术培训缺乏完整体系与配备人员；市场动态信息指导问题；与科研院所对接的长效机制问题，把花卉产业园作为科研院所的基地，科技开发的平台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溧阳市鸿鹏蔬菜专业合作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洪俊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1585191388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需求智能温室大棚建设设计与方案；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温室繁殖高档花卉及技术；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温室栽培高档时令水果品种与技术。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713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畜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00"/>
        <w:gridCol w:w="1620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简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八达畜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丹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1502177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遗传育种——上海交大孟和教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饲料营养配方——扬州大学龚道清教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鸡病防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扬州大学常国斌教授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三德利牧业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玉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1479378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前公司在品种选育和高效养殖技术上遇到困难，急需要有自己的品种权和发明专利权。希望引进的农业技术是优质黄羽肉鸡高效饲养技术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康乐农牧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向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19-8636160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在在猪舍环境控制、动物疫病防控以及生猪养殖物联网技术、养殖废气处理技术还存在一定的技术难点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希望引进的技术有：养殖废气处理技术、种猪育种技术及动物疫病防控技术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天牧家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152618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品鸡发生支气管堵塞，多年来一直未找到好的解决思路与技术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春晖乳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同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19-696969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公司在溧阳建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奶牛养殖基地，即将产生大量的牛粪、牛尿，严重的污染环境，我们公司处理粪污方式比较局限，望更多的方式处理这些粪污，而且制成具有优良物力性状，碳氮比例适中，肥效优异的有机肥，改良土壤，为保护生态起到了重要作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永康农牧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志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19-8262528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循环农业技术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地方猪育种技术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市江南鸽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1166627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鲜鸽蛋及冰鲜鸽的保鲜、保存技术有着强烈的需求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鸽粪的综合处理技术不但技术要求先进可靠，同时又能实现利润最大化，是其综合利用的关键，也是企业急需的关键技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永谷元农牧生态园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逸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1503034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是缺乏养殖防疫专业人才，企业希望引进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天目湖生物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熊白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1585158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难题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如何在产品中不添加任何添加剂的前提下，延长产品的保质期，公司要以弘扬食品文化为己任。奉行“让美味进万家”的经营理念，共创灿烂的美食文化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希望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政府各职能部门对企业的扶持和帮助，出台更多的优惠政策及配套工程项目的实施，让企业闲置的土地和设备充分利用好，创造出更大的社会效益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政府要加强对企业的监管力度，确保产品的质量，让企业守法经营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全福农牧实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2511588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无害化处理工艺及提取的产品进行研发，目前急需相关技术人才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长肉鸡产业链，增加熟食制品、清真食品等，打造自主品牌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立有机肥料研发中心，研发自主品牌及行业专用有机肥，提高产品利用率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陆笪禽业专业合作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志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0510324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希望提供养殖技术人才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松溪生态农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秋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6127938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畜禽无害化处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于公司畜禽养殖过程中淘汰病害畜禽无害化处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成立肉制品深加工产品研发中心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长肉鸡产业链、增加熟食制品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永恒鹿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永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931633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希望有关部门能引进制药行业或保健品行业，与永恒鹿业联合开发，让鹿副产品的深度加工真正走上市场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713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水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8"/>
        <w:gridCol w:w="1022"/>
        <w:gridCol w:w="1440"/>
        <w:gridCol w:w="33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简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市永乐牛蛙养殖专业合作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粉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0614672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合作社在牛蛙出口基地建设中还处于摸索阶段，对于如何能够使单位亩产量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斤，更大的提高土地使用效率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希望引进先进牛蛙养殖技术，提高亩产量，开发牛蛙相关产品，拓展牛蛙产业链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太湖雪堰水产科技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建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15808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40"/>
              <w:ind w:left="720" w:hanging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品加工休闲食品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40"/>
              <w:ind w:left="720" w:hanging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鱼池塘规模养殖技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40"/>
              <w:ind w:left="720" w:hanging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虾池塘养殖高产技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40"/>
              <w:ind w:left="720" w:hanging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鱼病害防治技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40"/>
              <w:ind w:left="720" w:hanging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养殖池塘水质调控技术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tLeast" w:line="240"/>
              <w:ind w:left="720" w:hanging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新品种的引进、开发、推广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长荡湖水产良种科技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6148658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了解  河蟹、青虾深加工技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春来水产专业合作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春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0149589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本企业需要从传统养殖技术向现代养殖技术转化，增加科技养殖含量，希望引进高新科技养殖技术，加强市场信息流通，加强技术交流学习平台，打造生态高效养殖的示范基地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国忠特种水产养殖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苗国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1431179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一池塘出现甲鱼瘠腮病，有传染性，希望解决这一甲鱼的疑难病症的防治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蒋记食品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611692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一套鱼产品冷干燥烘干设备来改进原有的工艺，这方面需要提供技术服务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缪氏大闸蟹专业合作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缪建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77526808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质控制有难度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前马塘陈强特种水产养殖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肖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92105536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难题：苗种培育阶段的病害防治，最主要的是病毒性疾病的防控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希望引进的技术：新的苗种繁育技术、设备、新的品种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713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蔬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7"/>
        <w:gridCol w:w="1023"/>
        <w:gridCol w:w="1620"/>
        <w:gridCol w:w="31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简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金唐农业科技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仁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198262691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长水芹储存保鲜时间；希望引进水芹深加工技术，如做成开袋即食产品、水芹榨汁等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土地农牧科技服务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0154432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育种技术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育苗技术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品种配置技术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栽培修剪技术（园艺化栽培技术）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人工辅助授粉技术（包括花粉的采集、保管、授受方法等）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病虫害生态防治技术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薄壳山核桃深加工技术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薄壳山核桃早产、丰产技术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复合栽培技术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果实采收、精选、包装机械化、自动化技术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安田农业科技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照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6118796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蔬菜、瓜果的储藏、保鲜技术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鲜活饮料的加工技术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圣王果蔬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巧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6118109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无花果鲜果的保鲜技术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无花果的精加工技术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邹区蔬菜产业发展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0611815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希望引进种苗基地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希望引进蔬果深度加工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临溪农业发展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建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1251298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蔬菜害虫的天敌的引入与养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科丰葡萄专业合作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燕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8545357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需求耐贮藏葡萄品种与葡萄冷库保鲜技术方面的支持，希望有关单位与专家给予合作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常洛果品专业合作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谈一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611192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密瓜的病毒病及黄瓜绿斑驳的防治技术哈密瓜轮作抗重茬方法；猕猴桃栽培及溃疡病的防治方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昌达农业生态园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光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19-8770008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希望引进红柚、葡萄、黄桃、冬枣的种植技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大石山旅游农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佳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18660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前人工紧俏短缺，溧阳市大石山旅游农庄山地面积较广，希望能通过智能化茶园开发建设，通过电脑、远红摄像头，将田间管理信息及时反馈到管理工人的手机上，再按要求进行操作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713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茶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7"/>
        <w:gridCol w:w="873"/>
        <w:gridCol w:w="1800"/>
        <w:gridCol w:w="31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简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鑫品茶业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锁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19-8243669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茶树病虫害绿色防控技术，包括当今可以推广使用的农药，既要防治效果好，并符合相关的食品卫生标准，又要经济实惠，让老百姓用得起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功能性茶类新产品研发，比如，对降血脂有显著效果的高茶黄素红茶、抗过敏茶类产品等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在秋、冬季节，开展茶园食用菌立体种植，包括栽培品种的选择、菌种培育和立体种植等关键技术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太云白茶生态庄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召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39116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白茶超微粉生产技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天目湖玉枝特种茶果园艺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史建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8014955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、新品茶种、果品开发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、农产品、林产品深度加工、包装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旅游农庄总体开发规划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溧阳市凌峰生态农业开发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蒋雪峰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81477296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茶叶深度加工产品开发；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茶叶超细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0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目以上）产品开发；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保健营养茶产品开发；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果品贮藏保鲜技术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以农业为基础，开发休闲、观光、旅游产业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雪堰镇城西回民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吕建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70148525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茶树的品种调整和精品茶叶的制作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713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其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4"/>
        <w:gridCol w:w="1016"/>
        <w:gridCol w:w="180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简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市江南制粉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永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44477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能把秸杆变作为我公司的燃料，可谓是利国利民，希望解决这一技术难题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公司生产的糯稻、粳稻的品种已不能适应竞争激烈的市场形势，迫切希望今后能够引进糯稻、粳稻的优质品种；还有新成品的研发需要有农业技术人才的支持，所以希望有关部门能够经常对企业进行农业技术人才的培训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麦宝食品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朝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76159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谷物粉酶解工艺和技术要求。我公司现已与南京农业大学食品科技学院连接，有望共同研发谷物粉酶解技术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西银生物科技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建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611568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司拟引进生物反应器工程实验技术，从细胞水平上改良组培品种性状，研发生产更具需求的植物新品种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金品生物科技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秀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6128856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阶段组培育苗、栽培种植技术已掌握，深加工产品在研究之中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勤富食品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云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158566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难题：我公司生产的豆沙馅料在炒制过程中水分的测定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希望引进的技术：有快速耐高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5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分测量仪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万得福农业技术开发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卫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158500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乌米饭的原材料乌饭草头，向卫生部申请新资源食品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市新田生物有机肥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创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87167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酵菌剂的自制及烘干时气味的过滤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57" w:hanging="5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40" w:hanging="34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35:00Z</dcterms:created>
  <dc:creator>User</dc:creator>
  <dc:description/>
  <cp:keywords/>
  <dc:language>en-US</dc:language>
  <cp:lastModifiedBy>李爱玫(1992041)</cp:lastModifiedBy>
  <dcterms:modified xsi:type="dcterms:W3CDTF">2013-06-17T06:47:00Z</dcterms:modified>
  <cp:revision>24</cp:revision>
  <dc:subject/>
  <dc:title>种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