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度国家社科基金重大项目招标课题方向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有效整合社会关系，促进社会各种力量良性互动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建立健全有关社会建设和管理的法律法规，为构建社会主义和谐社会提供有力的法制保障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切实维护和实现社会公平和正义，保障全体社会成员共享改革发展的成果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在党的领导下更好地发挥城乡基层自治组织、人民团体、行业组织、中介组织等的积极作用，形成社会管理的整体合力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加强全社会的思想道德建设，进一步形成良好的社会氛围和人际关系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认识和把握新形势下人民内部矛盾产生的特点和规律，形成正确处理人民内部矛盾的有效机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建立社会协调机制，促进社会成员和组织的自我管理、自我服务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建立健全维护公共安全的有效机制，保障广大人民群众安居乐业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如何落实科学发展观，促进物质文明、政治文明、精神文明协调发展，促进人与自然和谐发展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党的先进性建设问题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合理调整国民收入分配格局，逐步解决地区之间和部分社会成员收入差距过大问题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工业反哺农业、城市支持农村，走城乡互动、工农互促的协调发展道路问题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弘扬和培育民族精神问题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城市化进程中农民工问题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新时期我国社会结构发展变化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新时期我国社会利益关系发展变化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关于维护社会稳定工作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马克思列宁主义、毛泽东思想、邓小平理论和“三个代表”重要思想关于社会主义社会建设理论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我国历史上关于社会建设理论研究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</w:t>
      </w:r>
      <w:r>
        <w:rPr>
          <w:color w:val="000000"/>
          <w:sz w:val="32"/>
          <w:szCs w:val="32"/>
        </w:rPr>
        <w:t>国外关于社会建设理论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39:00Z</dcterms:created>
  <dc:creator>Legend User</dc:creator>
  <dc:description/>
  <dc:language>en-US</dc:language>
  <cp:lastModifiedBy>Legend User</cp:lastModifiedBy>
  <dcterms:modified xsi:type="dcterms:W3CDTF">2005-06-10T08:59:00Z</dcterms:modified>
  <cp:revision>2</cp:revision>
  <dc:subject/>
  <dc:title>2005年度国家社科基金重大项目招标课题方向</dc:title>
</cp:coreProperties>
</file>