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教育部科技发展中心关于执行《在线发表科技论文的学术道德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  <w:t>和行为规范》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技发中心函［</w:t>
      </w:r>
      <w:r>
        <w:rPr>
          <w:szCs w:val="21"/>
        </w:rPr>
        <w:t>2005</w:t>
      </w:r>
      <w:r>
        <w:rPr>
          <w:szCs w:val="21"/>
        </w:rPr>
        <w:t>］</w:t>
      </w:r>
      <w:r>
        <w:rPr>
          <w:szCs w:val="21"/>
        </w:rPr>
        <w:t>193</w:t>
      </w:r>
      <w:r>
        <w:rPr>
          <w:szCs w:val="21"/>
        </w:rPr>
        <w:t>号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各有关高校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　　在线发表科技论文，打破了传统出版物的概念，免去了传统的评审、修改、编辑、印刷等程序，给科研人员提供了一个方便、快捷的交流平台，以便及时发表成果和新观点，从而使新成果得到及时推广，科研创新思想得到及时交流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　　根据文责自负的原则，只要作者所投论文遵守国家相关法律，为学术范围内的讨论，有一定学术水平，且符合中国科技论文在线的基本投稿要求，可在一周内发表。但是，由于在线发表科技论文没有传统的评审过程，难免有极少数学术道德缺乏的人进入了中国科技论文在线的作者群，在线发表了一些学术水平不高、研究内容单薄，甚至是有一定抄袭行为的论文，给中国科技论文在线网站及其他论文作者带来了不良影响。同时，我们在对部分论文进行后评审时，也发现有部分作者在线发表论文时，没有遵守在中国科技论文在线网站发表论文的学术要求，存在一些不正规的行为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　　为此，我们制定了《在线发表科技论文的学术道德和行为规范》，希望在中国科技论文在线网站发表论文的作者能以此自律，规范自己的科技论文写作和发表行为，重视学术道德水平的提高，共同维护中国科技论文在线良好的学术交流环境。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如发现有作者违反上述学术道德和行为规范时，中国科技论文在线网站将在查实其不良行为的事实后，在网上发表声明，公开点名谴责，并取消其已在线发表的论文，收回刊载证明。同时将其列入有不良行为者名单，禁止其三年内在中国科技论文在线网站发表论文，同时通知其所在单位，建议对其进行其他处罚。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5985"/>
        <w:rPr>
          <w:szCs w:val="21"/>
        </w:rPr>
      </w:pPr>
      <w:r>
        <w:rPr>
          <w:szCs w:val="21"/>
        </w:rPr>
        <w:t>教育部科技发展中心</w:t>
      </w:r>
    </w:p>
    <w:p>
      <w:pPr>
        <w:pStyle w:val="Normal"/>
        <w:spacing w:lineRule="exact" w:line="520"/>
        <w:ind w:firstLine="6090"/>
        <w:rPr>
          <w:szCs w:val="21"/>
        </w:rPr>
      </w:pPr>
      <w:r>
        <w:rPr>
          <w:szCs w:val="21"/>
        </w:rPr>
        <w:t>中国科技论文在线</w:t>
      </w:r>
    </w:p>
    <w:p>
      <w:pPr>
        <w:pStyle w:val="Normal"/>
        <w:spacing w:lineRule="exact" w:line="520"/>
        <w:ind w:firstLine="5985"/>
        <w:rPr>
          <w:szCs w:val="21"/>
        </w:rPr>
      </w:pPr>
      <w:r>
        <w:rPr>
          <w:szCs w:val="21"/>
        </w:rPr>
        <w:t>二〇〇五年十月十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1:00Z</dcterms:created>
  <dc:creator>kjc</dc:creator>
  <dc:description/>
  <cp:keywords/>
  <dc:language>en-US</dc:language>
  <cp:lastModifiedBy>kjc</cp:lastModifiedBy>
  <dcterms:modified xsi:type="dcterms:W3CDTF">2005-10-25T08:51:00Z</dcterms:modified>
  <cp:revision>2</cp:revision>
  <dc:subject/>
  <dc:title>教育部科技发展中心关于执行《在线发表科技论文的学术道德和行为规范》的通知 </dc:title>
</cp:coreProperties>
</file>