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际创新园</w:t>
      </w:r>
      <w:r>
        <w:rPr>
          <w:b/>
          <w:bCs/>
          <w:sz w:val="30"/>
          <w:lang w:eastAsia="zh-CN"/>
        </w:rPr>
        <w:t>认定</w:t>
      </w:r>
      <w:r>
        <w:rPr>
          <w:b/>
          <w:bCs/>
          <w:sz w:val="30"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lang w:val="en-US" w:eastAsia="zh-CN"/>
                        </w:rPr>
                        <w:t>4.1</w:t>
                      </w:r>
                      <w:r>
                        <w:rPr>
                          <w:rFonts w:ascii="宋体" w:hAnsi="宋体" w:cs="宋体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88440</wp:posOffset>
                </wp:positionV>
                <wp:extent cx="635" cy="5524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7.2pt" to="200.9pt,1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05.45pt" to="198.65pt,3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3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83.45pt" to="197.9pt,4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2050415</wp:posOffset>
                </wp:positionV>
                <wp:extent cx="1685925" cy="838200"/>
                <wp:effectExtent l="1143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15pt;margin-top:161.45pt;width:132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98140</wp:posOffset>
                </wp:positionV>
                <wp:extent cx="635" cy="5524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8.2pt" to="200.9pt,2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9215</wp:posOffset>
                </wp:positionV>
                <wp:extent cx="486600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将省部共建国际创新园的相关任务列入年度部省会商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5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将省部共建国际创新园的相关任务列入年度部省会商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1057910</wp:posOffset>
                </wp:positionV>
                <wp:extent cx="4064635" cy="427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省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sz w:val="28"/>
                              </w:rPr>
                              <w:t>人民政府向科技部致函，推荐共建国际创新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83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省</w:t>
                      </w:r>
                      <w:r>
                        <w:rPr>
                          <w:sz w:val="28"/>
                          <w:lang w:eastAsia="zh-CN"/>
                        </w:rPr>
                        <w:t>级</w:t>
                      </w:r>
                      <w:r>
                        <w:rPr>
                          <w:sz w:val="28"/>
                        </w:rPr>
                        <w:t>人民政府向科技部致函，推荐共建国际创新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439160</wp:posOffset>
                </wp:positionV>
                <wp:extent cx="5704840" cy="427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3.7pt;mso-wrap-distance-left:9.05pt;mso-wrap-distance-right:9.05pt;mso-wrap-distance-top:0pt;mso-wrap-distance-bottom:0pt;margin-top:270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4439285</wp:posOffset>
                </wp:positionV>
                <wp:extent cx="4064635" cy="42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进行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3.7pt;mso-wrap-distance-left:9.05pt;mso-wrap-distance-right:9.05pt;mso-wrap-distance-top:0pt;mso-wrap-distance-bottom:0pt;margin-top:349.5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进行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5429885</wp:posOffset>
                </wp:positionV>
                <wp:extent cx="3235960" cy="427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3.7pt;mso-wrap-distance-left:9.05pt;mso-wrap-distance-right:9.05pt;mso-wrap-distance-top:0pt;mso-wrap-distance-bottom:0pt;margin-top:427.5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312670</wp:posOffset>
                </wp:positionV>
                <wp:extent cx="761365" cy="332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2.1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5019675</wp:posOffset>
                </wp:positionV>
                <wp:extent cx="476250" cy="323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5.2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3:00Z</dcterms:created>
  <dc:creator>wtt</dc:creator>
  <dc:description/>
  <dc:language>en-US</dc:language>
  <cp:lastModifiedBy>liu</cp:lastModifiedBy>
  <dcterms:modified xsi:type="dcterms:W3CDTF">2012-04-13T04:03:00Z</dcterms:modified>
  <cp:revision>2</cp:revision>
  <dc:subject/>
  <dc:title>国际创新园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