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届“中国青年科学家奖”申报者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被收录与引用情况统计表</w:t>
      </w:r>
    </w:p>
    <w:p>
      <w:pPr>
        <w:pStyle w:val="Normal"/>
        <w:rPr/>
      </w:pPr>
      <w:r>
        <w:rPr/>
        <w:t>姓名：                  工作单位：                     专业：</w:t>
      </w:r>
    </w:p>
    <w:tbl>
      <w:tblPr>
        <w:tblW w:w="943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1117"/>
        <w:gridCol w:w="1217"/>
        <w:gridCol w:w="1050"/>
        <w:gridCol w:w="1080"/>
      </w:tblGrid>
      <w:tr>
        <w:trPr>
          <w:trHeight w:val="6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》引用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《中国科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引文数据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人引用               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期刊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作者人数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第一作者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中国科学引文数据库》由中国科学院文献情报中心建立，以数学、物理、化学、天文、地学、生物、医药、卫生、农业科学、工业技术、交通运输、航天航空、环境科学等学科的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余种中国出版的中英文重要期刊为来源期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文被收录与引用的统计年度范围以申请年度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为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自引部分不计入引文统计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对列入统计表中的论文及引文均需附清单（作者、刊物名称、年、卷（期）、起止页码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鉴于不同学科的论文数量与被引用情况的不同，本表的统计数字仅供评审时参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7:00Z</dcterms:created>
  <dc:creator>Legend User</dc:creator>
  <dc:description/>
  <dc:language>en-US</dc:language>
  <cp:lastModifiedBy>cycnet</cp:lastModifiedBy>
  <cp:lastPrinted>2006-02-15T16:54:00Z</cp:lastPrinted>
  <dcterms:modified xsi:type="dcterms:W3CDTF">2006-02-20T08:56:00Z</dcterms:modified>
  <cp:revision>8</cp:revision>
  <dc:subject/>
  <dc:title/>
</cp:coreProperties>
</file>