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项目编号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项目类别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江苏省普通高等学校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高新技术产业发展项目申请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要承担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负责人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</w:rPr>
        <w:t xml:space="preserve">   电话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职务职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单位地址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E-mail:</w:t>
      </w:r>
      <w:r>
        <w:rPr>
          <w:rFonts w:eastAsia="仿宋_GB2312" w:ascii="仿宋_GB2312" w:hAnsi="仿宋_GB2312"/>
          <w:sz w:val="32"/>
          <w:u w:val="single"/>
        </w:rPr>
        <w:t xml:space="preserve">                    </w:t>
      </w:r>
      <w:r>
        <w:rPr>
          <w:rFonts w:eastAsia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邮编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教育厅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四年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写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申请书适用于江苏省普通高等学校高新技术产业发展项目计划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项目编号由省教育厅填写；项目类别为拨款</w:t>
      </w:r>
      <w:r>
        <w:rPr>
          <w:rFonts w:ascii="仿宋_GB2312" w:hAnsi="仿宋_GB2312" w:cs="宋体;SimSun" w:eastAsia="仿宋_GB2312"/>
          <w:sz w:val="28"/>
          <w:szCs w:val="32"/>
        </w:rPr>
        <w:t>项目、贷款贴息项目或指导性计划项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的宗旨是体现产学研结合，加速高校科技成果转化，发展高新技术产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费预算支出范围，请参照国家财政部印发的“科技三项费用管理办法”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地址、邮编、电话均填写第一承担单位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意见盖章：由主要承担单位签署意见并加盖单位公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书编写提纲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基本情况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的国内外应用现状及趋势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的基本情况概述（包括项目的技术特点、创新点、鉴定意见和自主知识产权情况等）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立项的目的、意义及市场需求状况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实施的运行管理体制及核算形式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的关键技术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关键技术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经济技术指标、应用规模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承担单位的基础条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担单位现有的技术研究开发、产业化情况，特别是自主知识产权的状况，以及人员、队伍、基础设施、仪器设备现状。由几个单位联合承担的还要说明联合的形式、优势等；同时说明具体分工与合作内容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产业化的实施方式及技术路线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的前景、对我省相关行业、领域技术进步及结构调整的意义、预期经济社会及生态效益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计划进度（包括年度计划、完成时间）与具体考核指标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费预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项目预计总经费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万元，其中向省教育厅申请（拨款                  贴息）经费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万元；承担单位配套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万元；其他渠道经费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万元，指导性计划项目承担单位自筹及其他渠道经费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万元。（请注明经费支出预算方案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参加人员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总负责人：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．项目主要参加者（前三名）简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26"/>
        <w:gridCol w:w="1739"/>
        <w:gridCol w:w="36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   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本项目中承担的工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来承担的与本项目有关的研究开发工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来取得的科研成果情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/>
      </w:pPr>
      <w:r>
        <w:rPr/>
        <w:t>2</w:t>
      </w:r>
      <w:r>
        <w:rPr/>
        <w:t>．参加人员概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"/>
        <w:gridCol w:w="929"/>
        <w:gridCol w:w="900"/>
        <w:gridCol w:w="720"/>
        <w:gridCol w:w="1260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项目中承担工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九、承担单位意见、盖章           合作单位意见、盖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盖章                        盖章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月   日               年   月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、专家咨询意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>组长（签字）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一、省教育厅意见、盖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盖章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2:55:00Z</dcterms:created>
  <dc:creator>Legend User</dc:creator>
  <dc:description/>
  <dc:language>en-US</dc:language>
  <cp:lastModifiedBy>Legend User</cp:lastModifiedBy>
  <dcterms:modified xsi:type="dcterms:W3CDTF">2004-08-26T02:55:00Z</dcterms:modified>
  <cp:revision>1</cp:revision>
  <dc:subject/>
  <dc:title>附件              </dc:title>
</cp:coreProperties>
</file>