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一、各学院申报名额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6"/>
        <w:gridCol w:w="1445"/>
        <w:gridCol w:w="1445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植保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贸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01:00Z</dcterms:created>
  <dc:creator>Legend User</dc:creator>
  <dc:description/>
  <dc:language>en-US</dc:language>
  <cp:lastModifiedBy>Legend User</cp:lastModifiedBy>
  <dcterms:modified xsi:type="dcterms:W3CDTF">2004-07-29T09:01:00Z</dcterms:modified>
  <cp:revision>1</cp:revision>
  <dc:subject/>
  <dc:title>附件一、各学院申报名额</dc:title>
</cp:coreProperties>
</file>