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度南京农业大学青年科技创新基金（自然科学）应结题项目一览表</w:t>
      </w:r>
    </w:p>
    <w:tbl>
      <w:tblPr>
        <w:tblW w:w="138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080"/>
        <w:gridCol w:w="1080"/>
        <w:gridCol w:w="1992"/>
        <w:gridCol w:w="1260"/>
        <w:gridCol w:w="1260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助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万元）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J0300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棉花“</w:t>
            </w:r>
            <w:r>
              <w:rPr/>
              <w:t>150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高产优质的模拟模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兵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J0300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眼蜂与亚洲玉米螟进化关系的生理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元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保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J0300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江苏省单齿目线虫（</w:t>
            </w:r>
            <w:r>
              <w:rPr/>
              <w:t>Nematoda</w:t>
            </w:r>
            <w:r>
              <w:rPr/>
              <w:t>：</w:t>
            </w:r>
            <w:r>
              <w:rPr/>
              <w:t>Mononchida</w:t>
            </w:r>
            <w:r>
              <w:rPr/>
              <w:t>）的分类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保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J0300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灵芝鲨烯合成酶基因启动子的克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明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命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J0300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稻高效利用氮肥的根系生物学和生理机制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J0300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果梅</w:t>
            </w:r>
            <w:r>
              <w:rPr/>
              <w:t>SSR</w:t>
            </w:r>
            <w:r>
              <w:rPr/>
              <w:t>引物的开发及核心种质</w:t>
            </w:r>
            <w:r>
              <w:rPr/>
              <w:t>DNA</w:t>
            </w:r>
            <w:r>
              <w:rPr/>
              <w:t>指纹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志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园艺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J0300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豆异黄酮对动物机体抗应激能力的影响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J0300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白、大约克猪中</w:t>
            </w:r>
            <w:r>
              <w:rPr>
                <w:rFonts w:cs="宋体;SimSun" w:ascii="宋体;SimSun" w:hAnsi="宋体;SimSun"/>
              </w:rPr>
              <w:t>Leptin</w:t>
            </w:r>
            <w:r>
              <w:rPr>
                <w:rFonts w:ascii="宋体;SimSun" w:hAnsi="宋体;SimSun" w:cs="宋体;SimSun"/>
              </w:rPr>
              <w:t>基因致死效应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科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J03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致病性嗜水气单胞菌毒力岛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永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J030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/>
              <w:t>-</w:t>
            </w:r>
            <w:r>
              <w:rPr/>
              <w:t>内酰胺类抗生素的抗菌后效应及其机制的初步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动医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0.6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J030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轻便牧草收获机械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秀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KJ030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机统计指标体系的数据模型研究及数据库系统的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讲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工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J030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壳聚糖固定化乳糖酶及其应用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J030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信息检索中概念空间方法的构造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振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  <w:tr>
        <w:trPr>
          <w:trHeight w:val="476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J03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</w:t>
            </w:r>
            <w:r>
              <w:rPr/>
              <w:t>酰基丙氨酸类化合物的酶法拆分及合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丽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4</w:t>
            </w:r>
            <w:r>
              <w:rPr/>
              <w:t>—</w:t>
            </w:r>
            <w:r>
              <w:rPr/>
              <w:t>20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orient="landscape" w:w="16838" w:h="11906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0:46:00Z</dcterms:created>
  <dc:creator>jfyu</dc:creator>
  <dc:description/>
  <cp:keywords/>
  <dc:language>en-US</dc:language>
  <cp:lastModifiedBy>kjc</cp:lastModifiedBy>
  <dcterms:modified xsi:type="dcterms:W3CDTF">2005-05-10T02:14:00Z</dcterms:modified>
  <cp:revision>3</cp:revision>
  <dc:subject/>
  <dc:title>2005年度南京农业大学青年科技创新基金（自然科学）结题项目一览表</dc:title>
</cp:coreProperties>
</file>