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258"/>
        <w:gridCol w:w="5360"/>
        <w:gridCol w:w="13"/>
        <w:gridCol w:w="790"/>
      </w:tblGrid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支持人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生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S20020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畜禽粪便高效快速腐熟新技术及其示范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盛下放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S20020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超市生鲜肉品的质量控制技术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徐幸莲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经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20030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以超市为平台的食品安全供应链模式与评价指标体系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保金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经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20030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江苏省农业可持续发展潜力与制约因素及推进机制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曙东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20020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江苏省经济增长与农地非农化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欧名豪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20010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优质棉种质资源的鉴定及分子育种体系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唐灿明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生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20010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芸苔属蔬菜植物吸收和积累重金属的生理生化基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沈振国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20010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芦荟生物活性成分解析及功能机理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胡秋辉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生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20010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植物源食品内多肽含量、调控及其保健效应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於丙军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生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20010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降解性基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pd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结构分析及其在芽孢杆菌中的表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崔中利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园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20024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菊属植物染色体组构成及系统演化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陈发棣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20012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江苏地产特色易腐烂水果的保鲜机理及调控机制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陆兆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20021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地方品种黑壳子粳广谱高抗稻瘟病新基因的定位与育种利用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红生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20014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水果采后及货架品质变化的检测机理及品质标准的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屠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康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植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K20014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噻唑类杀菌剂对植物病原菌药理机制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陆悦健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BK2002109</w:t>
              </w:r>
            </w:hyperlink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低温影响棉纤维强度形成的生理机制及调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治国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园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BK2002110</w:t>
              </w:r>
            </w:hyperlink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网纹甜瓜根际低氧逆境伤害机理的研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郭世荣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动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BK2002111</w:t>
              </w:r>
            </w:hyperlink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猪繁殖与呼吸综合征黏膜免疫机理的研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杨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倩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动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BK2002108</w:t>
              </w:r>
            </w:hyperlink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猪干细胞转基因研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芮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荣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动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BZ2003040</w:t>
              </w:r>
            </w:hyperlink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良种奶牛快速扩繁技术推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王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锋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资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Z2002046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富硒农产品硒有效功能成分的提取、分离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潘根兴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BG2001301</w:t>
              </w:r>
            </w:hyperlink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水稻广亲和基因的克隆、功能分析及其育种利用研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江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玲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BG2002306</w:t>
              </w:r>
            </w:hyperlink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棉花高品质纤维基因的标记、定位和利用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天真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园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</w:rPr>
                <w:t>BG2002310</w:t>
              </w:r>
            </w:hyperlink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梨自交不亲和及亲和基因的克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绍玲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动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</w:rPr>
                <w:t>BG2002317</w:t>
              </w:r>
            </w:hyperlink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猪繁殖和呼吸综合征病毒重组腺病毒免疫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姜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</w:rPr>
                <w:t>BG2001305</w:t>
              </w:r>
            </w:hyperlink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抗稻瘟病、抗虫转基因水稻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杨世湖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</w:rPr>
                <w:t>BG2001311</w:t>
              </w:r>
            </w:hyperlink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外源基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2psl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导入获得抗虫大豆的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喻德跃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公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ahoma" w:ascii="Tahoma" w:hAnsi="Tahoma"/>
                </w:rPr>
                <w:t>BG2001324-1</w:t>
              </w:r>
            </w:hyperlink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耕地质量预警系统的建立与应用研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刘友兆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园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</w:rPr>
                <w:t>BE2001321-2</w:t>
              </w:r>
            </w:hyperlink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丰产、优质、抗病不结球白菜新品种选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蜀宁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植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ahoma" w:ascii="Tahoma" w:hAnsi="Tahoma"/>
                </w:rPr>
                <w:t>BE2002303</w:t>
              </w:r>
            </w:hyperlink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生物农药高效应用关键技术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陈功友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园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ahoma" w:ascii="Tahoma" w:hAnsi="Tahoma"/>
                </w:rPr>
                <w:t>BE2002304</w:t>
              </w:r>
            </w:hyperlink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无公害蔬菜生产关键技术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侯喜林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ahoma" w:ascii="Tahoma" w:hAnsi="Tahoma"/>
                </w:rPr>
                <w:t>BC2001342</w:t>
              </w:r>
            </w:hyperlink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江苏滨海盐土快速利用及其配套技术体系示范推广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英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ahoma" w:ascii="Tahoma" w:hAnsi="Tahoma"/>
                </w:rPr>
                <w:t>BC2001307</w:t>
              </w:r>
            </w:hyperlink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新型水田化肥深施技术和机械的示范推广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姬长英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动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ahoma" w:ascii="Tahoma" w:hAnsi="Tahoma"/>
                </w:rPr>
                <w:t>BC2001371</w:t>
              </w:r>
            </w:hyperlink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种草养畜与奶牛高效养殖综合技术推广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沈益新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应结题的省科技厅项目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123.38/zxsh/pzqjclist.jsp?NXMLXID=100001798" TargetMode="External"/><Relationship Id="rId3" Type="http://schemas.openxmlformats.org/officeDocument/2006/relationships/hyperlink" Target="http://218.94.123.38/zxsh/pzqjclist.jsp?NXMLXID=100001799" TargetMode="External"/><Relationship Id="rId4" Type="http://schemas.openxmlformats.org/officeDocument/2006/relationships/hyperlink" Target="http://218.94.123.38/zxsh/pzqjclist.jsp?NXMLXID=100001800" TargetMode="External"/><Relationship Id="rId5" Type="http://schemas.openxmlformats.org/officeDocument/2006/relationships/hyperlink" Target="http://218.94.123.38/zxsh/pzqjclist.jsp?NXMLXID=100001869" TargetMode="External"/><Relationship Id="rId6" Type="http://schemas.openxmlformats.org/officeDocument/2006/relationships/hyperlink" Target="http://218.94.123.38/zxsh/pzqjclist.jsp?NXMLXID=100001551" TargetMode="External"/><Relationship Id="rId7" Type="http://schemas.openxmlformats.org/officeDocument/2006/relationships/hyperlink" Target="http://218.94.123.38/zxsh/pzqjclist.jsp?NXMLXID=100000093" TargetMode="External"/><Relationship Id="rId8" Type="http://schemas.openxmlformats.org/officeDocument/2006/relationships/hyperlink" Target="http://218.94.123.38/zxsh/pzqjclist.jsp?NXMLXID=100000111" TargetMode="External"/><Relationship Id="rId9" Type="http://schemas.openxmlformats.org/officeDocument/2006/relationships/hyperlink" Target="http://218.94.123.38/zxsh/pzqjclist.jsp?NXMLXID=100000115" TargetMode="External"/><Relationship Id="rId10" Type="http://schemas.openxmlformats.org/officeDocument/2006/relationships/hyperlink" Target="http://218.94.123.38/zxsh/pzqjclist.jsp?NXMLXID=100000122" TargetMode="External"/><Relationship Id="rId11" Type="http://schemas.openxmlformats.org/officeDocument/2006/relationships/hyperlink" Target="http://218.94.123.38/zxsh/pzqjclist.jsp?NXMLXID=100000094" TargetMode="External"/><Relationship Id="rId12" Type="http://schemas.openxmlformats.org/officeDocument/2006/relationships/hyperlink" Target="http://218.94.123.38/zxsh/pzqjclist.jsp?NXMLXID=100000097" TargetMode="External"/><Relationship Id="rId13" Type="http://schemas.openxmlformats.org/officeDocument/2006/relationships/hyperlink" Target="http://218.94.123.38/zxsh/pzqjclist.jsp?NXMLXID=100000104" TargetMode="External"/><Relationship Id="rId14" Type="http://schemas.openxmlformats.org/officeDocument/2006/relationships/hyperlink" Target="http://218.94.123.38/zxsh/pzqjclist.jsp?NXMLXID=100000402" TargetMode="External"/><Relationship Id="rId15" Type="http://schemas.openxmlformats.org/officeDocument/2006/relationships/hyperlink" Target="http://218.94.123.38/zxsh/pzqjclist.jsp?NXMLXID=100000469" TargetMode="External"/><Relationship Id="rId16" Type="http://schemas.openxmlformats.org/officeDocument/2006/relationships/hyperlink" Target="http://218.94.123.38/zxsh/pzqjclist.jsp?NXMLXID=100000470" TargetMode="External"/><Relationship Id="rId17" Type="http://schemas.openxmlformats.org/officeDocument/2006/relationships/hyperlink" Target="http://218.94.123.38/zxsh/pzqjclist.jsp?NXMLXID=100000900" TargetMode="External"/><Relationship Id="rId18" Type="http://schemas.openxmlformats.org/officeDocument/2006/relationships/hyperlink" Target="http://218.94.123.38/zxsh/pzqjclist.jsp?NXMLXID=100000884" TargetMode="External"/><Relationship Id="rId19" Type="http://schemas.openxmlformats.org/officeDocument/2006/relationships/hyperlink" Target="http://218.94.123.38/zxsh/pzqjclist.jsp?NXMLXID=10000091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04:00Z</dcterms:created>
  <dc:creator>zgd</dc:creator>
  <dc:description/>
  <cp:keywords/>
  <dc:language>en-US</dc:language>
  <cp:lastModifiedBy>zgd</cp:lastModifiedBy>
  <cp:lastPrinted>2004-12-03T08:53:00Z</cp:lastPrinted>
  <dcterms:modified xsi:type="dcterms:W3CDTF">2004-12-03T01:33:00Z</dcterms:modified>
  <cp:revision>4</cp:revision>
  <dc:subject/>
  <dc:title>学院</dc:title>
</cp:coreProperties>
</file>