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工作）申报工作的通知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课题类别及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项目申报；教育部高校辅导员培训和研修基地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；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办法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采取网上申报方式。《教育部人文社会科学研究专项任务项目申请评审书》（以下简称《申请评审书》）启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其中，申报辅导员骨干专项课题的高校专职辅导员在填写《申请评审书》“申请者本人近三年来主要研究成果”栏时，请同时填写个人工作实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3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本次项目网上申报截止日期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5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以邮戳为准，逾期不予受理。联系人：杨亚萍，</w:t>
      </w:r>
      <w:r>
        <w:rPr>
          <w:rFonts w:cs="Arial" w:ascii="Arial" w:hAnsi="Arial"/>
          <w:kern w:val="0"/>
          <w:szCs w:val="21"/>
        </w:rPr>
        <w:t>010-66097662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其他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附件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高校思想政治工作）一类、二类课题指南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一二年十二月十日</w:t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http://www.sinoss.net/uploadfile/2012/1210/201212100957151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user</dc:creator>
  <dc:description/>
  <cp:keywords/>
  <dc:language>en-US</dc:language>
  <cp:lastModifiedBy>user</cp:lastModifiedBy>
  <dcterms:modified xsi:type="dcterms:W3CDTF">2012-12-11T07:15:00Z</dcterms:modified>
  <cp:revision>1</cp:revision>
  <dc:subject/>
  <dc:title>关于2013年度教育部人文社会科学研究专项任务项目（高校思想政治工作）申报工作的通知</dc:title>
</cp:coreProperties>
</file>