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5" w:before="0" w:after="280"/>
        <w:rPr>
          <w:sz w:val="18"/>
          <w:szCs w:val="18"/>
        </w:rPr>
      </w:pPr>
      <w:r>
        <w:rPr>
          <w:b/>
          <w:bCs/>
        </w:rPr>
        <w:t>农业部办公厅关于印发“十一五”国家科技支撑计划“粮食丰产科技工程”共性关键技术课题《申报指南》和组织课题申报的通知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各有关单位：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“十一五”国家科技支撑计划重大项目“粮食丰产科技工程”已通过科技部组织的专家论证。根据科技部《国家科技支撑计划管理暂行办法》的有关要求，我部组织编制了《“粮食丰产科技工程”共性关键技术课题申报指南》。受科技部委托，现将《申报指南》印发给你们，请抓紧时间组织课题申报。有关事项通知如下：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一、申报单位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报单位必须具有坚实的工作基础和较强的技术优势；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拥有承担本项目研究任务的学科带头人和相对稳定的技术队伍，学科与梯队结构合理。鼓励中青年科技工作者担任课题负责人；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具有开展此项工作所必需的科研设施条件及运行管理经验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二、文件编制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各有关单位认真阅读《申报指南》，并结合本单位的工作基础和优势条件组织力量编写申报文件；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课题申报必须以全部研究内容为申请单元，鼓励跨部门、跨单位、多学科联合申请；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申报材料要符合课题申报书格式要求，由申请单位和主管部门分别签署意见并加盖公章；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申报书要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仿宋字体打印、双面印刷，统一采用羊皮纸（皮纹纸）封皮进行胶订，请勿用塑料封皮等其它装订方法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三、申报时间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请各申报单位将申报文件一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份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点前（以签收时间为准），报送到农业部科技发展中心项目管理处，并同时发送申报文件电子版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四、联系方式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农业部科技教育司计划处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联系人  陈彦宾    张文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电话：</w:t>
      </w:r>
      <w:r>
        <w:rPr>
          <w:sz w:val="18"/>
          <w:szCs w:val="18"/>
        </w:rPr>
        <w:t>010-64193078    64193022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传真：</w:t>
      </w:r>
      <w:r>
        <w:rPr>
          <w:sz w:val="18"/>
          <w:szCs w:val="18"/>
        </w:rPr>
        <w:t>010-64193022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农业部科技发展中心项目管理处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联系人  林友华    张新明</w:t>
      </w:r>
    </w:p>
    <w:p>
      <w:pPr>
        <w:pStyle w:val="Web"/>
        <w:spacing w:lineRule="atLeast" w:line="285"/>
        <w:rPr/>
      </w:pPr>
      <w:r>
        <w:rPr>
          <w:sz w:val="18"/>
          <w:szCs w:val="18"/>
        </w:rPr>
        <w:t>　　电话：</w:t>
      </w:r>
      <w:r>
        <w:rPr>
          <w:sz w:val="18"/>
          <w:szCs w:val="18"/>
        </w:rPr>
        <w:t>010-64195085    64195092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传真：</w:t>
      </w:r>
      <w:r>
        <w:rPr>
          <w:sz w:val="18"/>
          <w:szCs w:val="18"/>
        </w:rPr>
        <w:t>010-65085602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地址：北京市朝阳区麦子店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邮政编码：</w:t>
      </w:r>
      <w:r>
        <w:rPr>
          <w:sz w:val="18"/>
          <w:szCs w:val="18"/>
        </w:rPr>
        <w:t>100026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电子信箱：</w:t>
      </w:r>
      <w:r>
        <w:rPr>
          <w:sz w:val="18"/>
          <w:szCs w:val="18"/>
        </w:rPr>
        <w:t>kjzxxmch@agri.gov.cn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附件：“粮食丰产科技工程”共性技术课题申报指南</w:t>
      </w:r>
    </w:p>
    <w:p>
      <w:pPr>
        <w:pStyle w:val="Web"/>
        <w:spacing w:lineRule="atLeast" w:line="285"/>
        <w:jc w:val="center"/>
        <w:rPr>
          <w:sz w:val="18"/>
          <w:szCs w:val="18"/>
        </w:rPr>
      </w:pPr>
      <w:r>
        <w:rPr>
          <w:sz w:val="18"/>
          <w:szCs w:val="18"/>
        </w:rPr>
        <w:t>　　二○○六年九月十五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24:00Z</dcterms:created>
  <dc:creator>12</dc:creator>
  <dc:description/>
  <dc:language>en-US</dc:language>
  <cp:lastModifiedBy>12</cp:lastModifiedBy>
  <dcterms:modified xsi:type="dcterms:W3CDTF">2006-09-18T03:24:00Z</dcterms:modified>
  <cp:revision>2</cp:revision>
  <dc:subject/>
  <dc:title>农业部办公厅关于印发“十一五”国家科技支撑计划“粮食丰产科技工程”共性关键技术课题《申报指南》和组织课题申报的通知</dc:title>
</cp:coreProperties>
</file>