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院及科研秘书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083"/>
        <w:gridCol w:w="3600"/>
      </w:tblGrid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院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研秘书</w:t>
            </w:r>
          </w:p>
        </w:tc>
      </w:tr>
      <w:tr>
        <w:trPr>
          <w:trHeight w:val="69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雪芹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植保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　衡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　军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动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孟繁星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动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小慧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　虹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　暄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庶民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晓晖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宇虹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凤英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倪爱萍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玉涛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51:00Z</dcterms:created>
  <dc:creator>njaukjc</dc:creator>
  <dc:description/>
  <cp:keywords/>
  <dc:language>en-US</dc:language>
  <cp:lastModifiedBy>Administrator</cp:lastModifiedBy>
  <cp:lastPrinted>2006-03-10T15:16:00Z</cp:lastPrinted>
  <dcterms:modified xsi:type="dcterms:W3CDTF">2006-03-10T07:51:00Z</dcterms:modified>
  <cp:revision>2</cp:revision>
  <dc:subject/>
  <dc:title>关于开展科技工作先进单位和先进个人评选工作的通知</dc:title>
</cp:coreProperties>
</file>