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农业大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被</w:t>
      </w:r>
      <w:r>
        <w:rPr>
          <w:b/>
          <w:sz w:val="32"/>
          <w:szCs w:val="32"/>
        </w:rPr>
        <w:t>SCI</w:t>
      </w:r>
      <w:r>
        <w:rPr>
          <w:b/>
          <w:sz w:val="32"/>
          <w:szCs w:val="32"/>
        </w:rPr>
        <w:t>收录论文一览表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780"/>
        <w:gridCol w:w="720"/>
        <w:gridCol w:w="3960"/>
        <w:gridCol w:w="3420"/>
        <w:gridCol w:w="720"/>
        <w:gridCol w:w="1080"/>
      </w:tblGrid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论文题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通讯</w:t>
            </w:r>
          </w:p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作者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作者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期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影响因子</w:t>
            </w:r>
            <w:r>
              <w:rPr>
                <w:color w:val="000000"/>
                <w:sz w:val="15"/>
                <w:szCs w:val="15"/>
              </w:rPr>
              <w:t>2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论文</w:t>
            </w:r>
          </w:p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类型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动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xycycline-regulated growth hormone gene expression system for swin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刘红林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5"/>
                <w:szCs w:val="15"/>
              </w:rPr>
              <w:t>Jiang, BC (Jiang, B. C.); Yu, DB (Yu, D. B.); Wang, LJ (Wang, L. J.); Dong, FL (Dong, F. L.); Kaleri, HA (Kaleri, H. A.); Wang, XG (Wang, X. G.); Ally, N (Ally, N.); Li, J (Li, J.); Liu, HL (Liu, H. L.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NETICS AND MOLECULAR RESEARCH  </w:t>
            </w:r>
            <w:r>
              <w:rPr>
                <w:sz w:val="15"/>
                <w:szCs w:val="15"/>
              </w:rPr>
              <w:t>卷</w:t>
            </w:r>
            <w:r>
              <w:rPr>
                <w:sz w:val="15"/>
                <w:szCs w:val="15"/>
              </w:rPr>
              <w:t>: 11  </w:t>
            </w:r>
            <w:r>
              <w:rPr>
                <w:sz w:val="15"/>
                <w:szCs w:val="15"/>
              </w:rPr>
              <w:t>期</w:t>
            </w:r>
            <w:r>
              <w:rPr>
                <w:sz w:val="15"/>
                <w:szCs w:val="15"/>
              </w:rPr>
              <w:t>: 3  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: 2946-2957  DOI: 10.4238/2012.July.10.5  </w:t>
            </w:r>
            <w:r>
              <w:rPr>
                <w:sz w:val="15"/>
                <w:szCs w:val="15"/>
              </w:rPr>
              <w:t>出版年</w:t>
            </w:r>
            <w:r>
              <w:rPr>
                <w:sz w:val="15"/>
                <w:szCs w:val="15"/>
              </w:rPr>
              <w:t>: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动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5"/>
                <w:szCs w:val="15"/>
              </w:rPr>
              <w:t>Effects of glutamine supplementation on the immune status in weaning piglets with intrauterine growth retard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王恬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5"/>
                <w:szCs w:val="15"/>
              </w:rPr>
              <w:t>Zhong, X (Zhong, Xiang); Li, W (Li, Wei); Huang, XX (Huang, Xuexin); Wang, YX (Wang, Yuanxiao); Zhang, LL (Zhang, Lili); Zhou, YM (Zhou, Yanmin); Hussain, A (Hussain, Ahmad); Wang, T (Wang, Tian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CHIVES OF ANIMAL NUTRITION  </w:t>
            </w:r>
            <w:r>
              <w:rPr>
                <w:sz w:val="15"/>
                <w:szCs w:val="15"/>
              </w:rPr>
              <w:t>卷</w:t>
            </w:r>
            <w:r>
              <w:rPr>
                <w:sz w:val="15"/>
                <w:szCs w:val="15"/>
              </w:rPr>
              <w:t>: 66  </w:t>
            </w:r>
            <w:r>
              <w:rPr>
                <w:sz w:val="15"/>
                <w:szCs w:val="15"/>
              </w:rPr>
              <w:t>期</w:t>
            </w:r>
            <w:r>
              <w:rPr>
                <w:sz w:val="15"/>
                <w:szCs w:val="15"/>
              </w:rPr>
              <w:t>: 5  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: 347-356  DOI: 10.1080/1745039X.2012.683325  </w:t>
            </w:r>
            <w:r>
              <w:rPr>
                <w:sz w:val="15"/>
                <w:szCs w:val="15"/>
              </w:rPr>
              <w:t>出版年</w:t>
            </w:r>
            <w:r>
              <w:rPr>
                <w:sz w:val="15"/>
                <w:szCs w:val="15"/>
              </w:rPr>
              <w:t>: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动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5"/>
                <w:szCs w:val="15"/>
              </w:rPr>
              <w:t>A comparison of slaughter performance and meat quality of pigs immunised with a gonadotrophin-releasing factor vaccine against boar taint with physically castrated pig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高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uan, YL (Yuan, Y. L.); Li, JL (Li, J. L.); Zhang, WH (Zhang, W. H.); Li, C (Li, C.); Gao, F (Gao, F.); Zhou, GH (Zhou, G. H.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5"/>
                <w:szCs w:val="15"/>
              </w:rPr>
              <w:t>ANIMAL PRODUCTION SCIENCE  </w:t>
            </w:r>
            <w:r>
              <w:rPr>
                <w:sz w:val="15"/>
                <w:szCs w:val="15"/>
              </w:rPr>
              <w:t>卷</w:t>
            </w:r>
            <w:r>
              <w:rPr>
                <w:sz w:val="15"/>
                <w:szCs w:val="15"/>
              </w:rPr>
              <w:t>: 52  </w:t>
            </w:r>
            <w:r>
              <w:rPr>
                <w:sz w:val="15"/>
                <w:szCs w:val="15"/>
              </w:rPr>
              <w:t>期</w:t>
            </w:r>
            <w:r>
              <w:rPr>
                <w:sz w:val="15"/>
                <w:szCs w:val="15"/>
              </w:rPr>
              <w:t>: 10  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: 911-916  DOI: 10.1071/AN11222  </w:t>
            </w:r>
            <w:r>
              <w:rPr>
                <w:sz w:val="15"/>
                <w:szCs w:val="15"/>
              </w:rPr>
              <w:t>出版年</w:t>
            </w:r>
            <w:r>
              <w:rPr>
                <w:sz w:val="15"/>
                <w:szCs w:val="15"/>
              </w:rPr>
              <w:t>: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Porcine reproductive and respiratory syndrome virus induces autophagy to promote virus repl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茅翔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Sun, MX (Sun, Ming-Xia); Huang, L (Huang, Li); Wang, R (Wang, Rui); Yu, YL (Yu, Ya-Ling); Li, C (Li, Chen); Li, PP (Li, Peng-Peng); Hu, XC (Hu, Xiao-Chun); Hao, HP (Hao, Hong-Ping); Ishag, HA (Ishag, Hassan A.); Mao, X (Mao, Xia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UTOPHAGY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8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434-1447  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OI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.4161/auto.21159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OCT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4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omplete Genome Sequence of Aeromonas hydrophila Phage CC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刘永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Shen, CJ (Shen, Chan-juan); Liu, YJ (Liu, Yong-jie); Lu, CP (Lu, Cheng-pi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JOURNAL OF VIROLOGY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86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9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900-10900  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OI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.1128/JVI.01882-12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OCT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4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omplete Genome Sequence of an H3N2 Canine Influenza Virus from Dogs in Jiangsu, Chi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刘永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Lin, Y (Lin, Yan); Zhao, YB (Zhao, Yan-Bing); Zeng, XJ (Zeng, Xu-Jian); Lu, CP (Lu, Cheng-Ping); Liu, YJ (Liu, Yong-Jie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JOURNAL OF VIROLOGY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86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20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1402-11402  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OI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.1128/JVI.01946-12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OCT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5"/>
                <w:szCs w:val="15"/>
              </w:rPr>
              <w:t>5.4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Development of Rapid Serotype-Specific PCR Assays for Eight Serotypes of Streptococcus su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陆承平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Wang, KC (Wang, Kaicheng); Sun, XQ (Sun, Xueqiang); Lu, CP (Lu, Chengpi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JOURNAL OF CLINICAL MICROBIOLOGY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50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3329-3334  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OI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.1128/JCM.01584-12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OCT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1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ternal Low-Protein Diet Induces Gender-Dependent Changes in Epigenetic Regulation of the Glucose-6-Phosphatase Gene in Newborn Piglet Live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赵茹茜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5"/>
                <w:szCs w:val="15"/>
              </w:rPr>
              <w:t>Jia, YM (Jia, Yimin); Cong, RH (Cong, Rihua); Li, RS (Li, Runsheng); Yang, XJ (Yang, Xiaojing); Sun, QW (Sun, Qinwei); Parvizi, N (Parvizi, Nahid); Zhao, RQ (Zhao, Ruqian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OURNAL OF NUTRITION  </w:t>
            </w:r>
            <w:r>
              <w:rPr>
                <w:sz w:val="15"/>
                <w:szCs w:val="15"/>
              </w:rPr>
              <w:t>卷</w:t>
            </w:r>
            <w:r>
              <w:rPr>
                <w:sz w:val="15"/>
                <w:szCs w:val="15"/>
              </w:rPr>
              <w:t>: 142  </w:t>
            </w:r>
            <w:r>
              <w:rPr>
                <w:sz w:val="15"/>
                <w:szCs w:val="15"/>
              </w:rPr>
              <w:t>期</w:t>
            </w:r>
            <w:r>
              <w:rPr>
                <w:sz w:val="15"/>
                <w:szCs w:val="15"/>
              </w:rPr>
              <w:t>: 9  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: 1659-1665  DOI: 10.3945/jn.112.160341  </w:t>
            </w:r>
            <w:r>
              <w:rPr>
                <w:sz w:val="15"/>
                <w:szCs w:val="15"/>
              </w:rPr>
              <w:t>出版年</w:t>
            </w:r>
            <w:r>
              <w:rPr>
                <w:sz w:val="15"/>
                <w:szCs w:val="15"/>
              </w:rPr>
              <w:t>: SEP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9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In vitro antiviral activity of sulfated Auricularia auricula polysaccharid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胡元亮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Nguyen, TL (The Luong Nguyen); Chen, J (Chen, Jin); Hu, YL (Hu, Yuanliang); Wang, DY (Wang, Deyun); Fan, YP (Fan, Yunpeng); Wang, JM (Wang, Junmin); Abula, S (Abula, Saifuding); Zhang, J (Zhang, Jing); Qin, T (Qin, Tao); Chen, XY (Chen, Xingying); Chen, XL (Chen, Xiaolan); Khakame, SK (Khakame, Shem Kakai); Dang, BK (Bao Khanh Da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ARBOHYDRATE POLYMERS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90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3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254-1258  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OI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.1016/j.carbpol.2012.06.060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OCT 15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6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IbeB is involved in the invasion and pathogenicity of avian pathogenic Escherichia col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戴建君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Wang, SH (Wang, Shaohui); Shi, ZY (Shi, Zhenyu); Xia, YJ (Xia, Yongjie); Li, HQ (Li, Huiqin); Kou, YH (Kou, Yahui); Bao, YL (Bao, Yinli); Dai, JJ (Dai, Jianjun); Lu, CP (Lu, Chengpi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VETERINARY MICROBIOLOGY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59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3-4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411-419  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OI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.1016/j.vetmic.2012.04.015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OCT 12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3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 sandwich ELISA for quantitative detection of transcription factor of porcine natural regulatory T ce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陆承平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Zhao, Y (Zhao, Y.); Jia, A (Jia, A.); Wang, G (Wang, G.); Lu, C (Lu, C.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IMMUNOLOGY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37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特刊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SI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624-624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增刊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SEP 2012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3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Meeting</w:t>
            </w:r>
          </w:p>
          <w:p>
            <w:pPr>
              <w:pStyle w:val="Normal"/>
              <w:widowControl/>
              <w:ind w:left="304" w:hanging="304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bstract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Effects of the Chinese medicine matrine on experimental C-parvum infection in BALB/c mice and MDBK cel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克和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hen, F (Chen, Fu); Huang, KH (Huang, Kehe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PARASITOLOGY RESEARCH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11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4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827-1832  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OI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.1007/s00436-012-3030-7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OCT 2012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9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Identification and characterization of a Chinese isolate of Cryptosporidium serpentis from dairy catt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邱慧玲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hen, F (Chen, Fu); Qiu, HL (Qiu, Huili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PARASITOLOGY RESEARCH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11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4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785-1791  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OI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.1007/s00436-012-3024-5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OCT 2012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9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Lactobacillus amylophilus D14 protects tight junction from enteropathogenic bacteria damage in Caco-2 cel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杨倩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Yu, Q (Yu, Q.); Wang, Z (Wang, Z.); Yang, Q (Yang, Q.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JOURNAL OF DAIRY SCIENCE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95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5580-5587  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OI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.3168/jds.2012-5540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OCT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5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The optimization of sulfation modification conditions for ophiopogonpolysaccharide based on antiviral activit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胡元亮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Zhang, J (Zhang, Jing); Hu, YL (Hu, Yuanliang); Wang, DY (Wang, Deyun); Qin, T (Qin, Tao); Liu, C (Liu, Cui); Liu, X (Liu, Xu); Sheng, X (Sheng, Xin); Chang, SS (Chang, Shanshan); Fan, YP (Fan, Yunpeng); Guo, LW (Guo, Liwei); Nguyen, TL (The Luong Nguyen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INTERNATIONAL JOURNAL OF BIOLOGICAL MACROMOLECULES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51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4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657-662  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OI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.1016/j.ijbiomac.2012.06.023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NOV 2012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4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The immunological activity of propolis flavonoids liposome on the immune response against ND vaccin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王德云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Yuan, J (Yuan, Ju); Liu, JG (Liu, Jiaguo); Hu, YL (Hu, YuanLiang); Fan, YP (Fan, Yunpeng); Wang, DY (Wang, Deyun); Guo, LW (Guo, Liwei); Nguyen, TL (The Luong Nguyen); Zhao, XJ (Zhao, Xiaojuan); Liu, X (Liu, Xu); Liu, C (Liu, Cui); Wu, Y (Wu, Yi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INTERNATIONAL JOURNAL OF BIOLOGICAL MACROMOLECULES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51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4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400-405  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OI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.1016/j.ijbiomac.2012.06.002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NOV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4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5"/>
                <w:szCs w:val="15"/>
              </w:rPr>
              <w:t>Use of MSG1 protein in a novel blocking ELISA for the detection of Mycoplasma suis infec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李玉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hang, CY (Zhang, C. Y.); Li, YF (Li, Y. F.); Jiang, P (Jiang, P.); Chen, W (Chen, W.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TERINARY JOURNAL  </w:t>
            </w:r>
            <w:r>
              <w:rPr>
                <w:sz w:val="15"/>
                <w:szCs w:val="15"/>
              </w:rPr>
              <w:t>卷</w:t>
            </w:r>
            <w:r>
              <w:rPr>
                <w:sz w:val="15"/>
                <w:szCs w:val="15"/>
              </w:rPr>
              <w:t>: 193  </w:t>
            </w:r>
            <w:r>
              <w:rPr>
                <w:sz w:val="15"/>
                <w:szCs w:val="15"/>
              </w:rPr>
              <w:t>期</w:t>
            </w:r>
            <w:r>
              <w:rPr>
                <w:sz w:val="15"/>
                <w:szCs w:val="15"/>
              </w:rPr>
              <w:t>: 2  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: 535-538  DOI: 10.1016/j.tvjl.2011.12.017  </w:t>
            </w:r>
            <w:r>
              <w:rPr>
                <w:sz w:val="15"/>
                <w:szCs w:val="15"/>
              </w:rPr>
              <w:t>出版年</w:t>
            </w:r>
            <w:r>
              <w:rPr>
                <w:sz w:val="15"/>
                <w:szCs w:val="15"/>
              </w:rPr>
              <w:t>: AUG 2012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2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/>
            </w:pPr>
            <w:r>
              <w:rPr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se of comparative proteomics to identify the effects of creatine pyruvate on lipid and protein metabolism in broiler chicke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马海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5"/>
                <w:szCs w:val="15"/>
              </w:rPr>
              <w:t>Chen, J (Chen, Juan); Huang, JZ (Huang, Jianzhen); Deng, J (Deng, Jun); Ma, HT (Ma, Haitian); Zou, SX (Zou, Sixia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TERINARY JOURNAL  </w:t>
            </w:r>
            <w:r>
              <w:rPr>
                <w:sz w:val="15"/>
                <w:szCs w:val="15"/>
              </w:rPr>
              <w:t>卷</w:t>
            </w:r>
            <w:r>
              <w:rPr>
                <w:sz w:val="15"/>
                <w:szCs w:val="15"/>
              </w:rPr>
              <w:t>: 193  </w:t>
            </w:r>
            <w:r>
              <w:rPr>
                <w:sz w:val="15"/>
                <w:szCs w:val="15"/>
              </w:rPr>
              <w:t>期</w:t>
            </w:r>
            <w:r>
              <w:rPr>
                <w:sz w:val="15"/>
                <w:szCs w:val="15"/>
              </w:rPr>
              <w:t>: 2  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: 514-521  DOI: 10.1016/j.tvjl.2012.01.034  </w:t>
            </w:r>
            <w:r>
              <w:rPr>
                <w:sz w:val="15"/>
                <w:szCs w:val="15"/>
              </w:rPr>
              <w:t>出版年</w:t>
            </w:r>
            <w:r>
              <w:rPr>
                <w:sz w:val="15"/>
                <w:szCs w:val="15"/>
              </w:rPr>
              <w:t>: AUG 20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2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e identification of c-Kit-positive cells in the intestine of chicke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陈秋生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5"/>
                <w:szCs w:val="15"/>
              </w:rPr>
              <w:t>Yang, P (Yang, P.); Yu, Z (Yu, Z.); Gandahi, JA (Gandahi, J. A.); Bian, X (Bian, X.); Wu, L (Wu, L.); Liu, Y (Liu, Y.); Zhang, L (Zhang, L.); Zhang, Q (Zhang, Q.); Chen, Q (Chen, Q.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ULTRY SCIENCE  </w:t>
            </w:r>
            <w:r>
              <w:rPr>
                <w:sz w:val="15"/>
                <w:szCs w:val="15"/>
              </w:rPr>
              <w:t>卷</w:t>
            </w:r>
            <w:r>
              <w:rPr>
                <w:sz w:val="15"/>
                <w:szCs w:val="15"/>
              </w:rPr>
              <w:t>: 91  </w:t>
            </w:r>
            <w:r>
              <w:rPr>
                <w:sz w:val="15"/>
                <w:szCs w:val="15"/>
              </w:rPr>
              <w:t>期</w:t>
            </w:r>
            <w:r>
              <w:rPr>
                <w:sz w:val="15"/>
                <w:szCs w:val="15"/>
              </w:rPr>
              <w:t>: 9  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: 2264-2269  DOI: 10.3382/ps.2011-02076  </w:t>
            </w:r>
            <w:r>
              <w:rPr>
                <w:sz w:val="15"/>
                <w:szCs w:val="15"/>
              </w:rPr>
              <w:t>出版年</w:t>
            </w:r>
            <w:r>
              <w:rPr>
                <w:sz w:val="15"/>
                <w:szCs w:val="15"/>
              </w:rPr>
              <w:t>: SEP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Molecular cloning, sequencing, and expression of the outer membrane protein P2 gene of Haemophilus parasu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姜平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Li, P (Li, Peng); Bai, J (Bai, Juan); Li, JX (Li, Jun-xing); Zhang, GL (Zhang, Guo-long); Song, YH (Song, Yan-hua); Li, YF (Li, Yu-feng); Wang, XW (Wang, Xian-wei); Jiang, P (Jiang, Pi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RESEARCH IN VETERINARY SCIENCE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93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2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736-742  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OI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.1016/j.rvsc.2011.08.019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OCT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LUENCE OF RENAL ULTRASONOGRAPHIC FINDINGS ON GFR DURING CHRONIC UNILATERAL OBSTRUCTION IN DOG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侯加法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5"/>
                <w:szCs w:val="15"/>
              </w:rPr>
              <w:t>Bokhari, SG (Bokhari, S. G.); Hou, J (Hou, J.); Iqbal, M (Iqbal, M.); Wu, Y (Wu, Y.); Wang, Y (Wang, Y.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OURNAL OF ANIMAL AND PLANT SCIENCES  </w:t>
            </w:r>
            <w:r>
              <w:rPr>
                <w:sz w:val="15"/>
                <w:szCs w:val="15"/>
              </w:rPr>
              <w:t>卷</w:t>
            </w:r>
            <w:r>
              <w:rPr>
                <w:sz w:val="15"/>
                <w:szCs w:val="15"/>
              </w:rPr>
              <w:t>: 22  </w:t>
            </w:r>
            <w:r>
              <w:rPr>
                <w:sz w:val="15"/>
                <w:szCs w:val="15"/>
              </w:rPr>
              <w:t>期</w:t>
            </w:r>
            <w:r>
              <w:rPr>
                <w:sz w:val="15"/>
                <w:szCs w:val="15"/>
              </w:rPr>
              <w:t>: 3  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: 576-583  </w:t>
            </w:r>
            <w:r>
              <w:rPr>
                <w:sz w:val="15"/>
                <w:szCs w:val="15"/>
              </w:rPr>
              <w:t>出版年</w:t>
            </w:r>
            <w:r>
              <w:rPr>
                <w:sz w:val="15"/>
                <w:szCs w:val="15"/>
              </w:rPr>
              <w:t>: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Effects of Kisspeptin-10 on Lipid Metabolism in Cultured Chicken Hepatocyt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倪迎东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Wu, J (Wu, J.); Fu, W (Fu, W.); Huang, Y (Huang, Y.); Ni, Y (Ni, Y.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SIAN-AUSTRALASIAN JOURNAL OF ANIMAL SCIENCES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25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9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229-1236  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OI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.5713/ajas.2012.12189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SEP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Effect of creatine pyruvate supplement, a novel compound, on lipid and protein metabolism in male rat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邹思湘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Kong, YL (Kong, Yili); Su, XQ (Su, Xiaoqian); Chen, J (Chen, Juan); Ma, HT (Ma, Haitian); Zou, SX (Zou, Sixia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INDIAN JOURNAL OF ANIMAL SCIENCES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82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9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55-1061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SEP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dentification of Antigens Common to Streptococcus suis Serotypes 2 and 9 by Immunoproteomic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陆承平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u, ZF (Wu Zong-fu); Zhang, W (Zhang Wei); Wang, Y (Wang Yang); Lu, Y (Lu Yan); Lu, CP (Lu Cheng-pi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OURNAL OF INTEGRATIVE AGRICULTURE  </w:t>
            </w:r>
            <w:r>
              <w:rPr>
                <w:sz w:val="15"/>
                <w:szCs w:val="15"/>
              </w:rPr>
              <w:t>卷</w:t>
            </w:r>
            <w:r>
              <w:rPr>
                <w:sz w:val="15"/>
                <w:szCs w:val="15"/>
              </w:rPr>
              <w:t>: 11  </w:t>
            </w:r>
            <w:r>
              <w:rPr>
                <w:sz w:val="15"/>
                <w:szCs w:val="15"/>
              </w:rPr>
              <w:t>期</w:t>
            </w:r>
            <w:r>
              <w:rPr>
                <w:sz w:val="15"/>
                <w:szCs w:val="15"/>
              </w:rPr>
              <w:t>: 9  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: 1517-1527  </w:t>
            </w:r>
            <w:r>
              <w:rPr>
                <w:sz w:val="15"/>
                <w:szCs w:val="15"/>
              </w:rPr>
              <w:t>出版年</w:t>
            </w:r>
            <w:r>
              <w:rPr>
                <w:sz w:val="15"/>
                <w:szCs w:val="15"/>
              </w:rPr>
              <w:t>: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工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orative Materials from Rice Straw and Cornstarch Adhesiv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何春霞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u, JJ (Liu, Junjun); He, CX (He, Chunxia); Yu, M (Yu, Min); Zhang, H (Zhang, Huan); Hou, RL (Hou, Renluan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EST PRODUCTS JOURNAL  </w:t>
            </w:r>
            <w:r>
              <w:rPr>
                <w:sz w:val="15"/>
                <w:szCs w:val="15"/>
              </w:rPr>
              <w:t>卷</w:t>
            </w:r>
            <w:r>
              <w:rPr>
                <w:sz w:val="15"/>
                <w:szCs w:val="15"/>
              </w:rPr>
              <w:t>: 62  </w:t>
            </w:r>
            <w:r>
              <w:rPr>
                <w:sz w:val="15"/>
                <w:szCs w:val="15"/>
              </w:rPr>
              <w:t>期</w:t>
            </w:r>
            <w:r>
              <w:rPr>
                <w:sz w:val="15"/>
                <w:szCs w:val="15"/>
              </w:rPr>
              <w:t>: 2  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: 150-156  </w:t>
            </w:r>
            <w:r>
              <w:rPr>
                <w:sz w:val="15"/>
                <w:szCs w:val="15"/>
              </w:rPr>
              <w:t>出版年</w:t>
            </w:r>
            <w:r>
              <w:rPr>
                <w:sz w:val="15"/>
                <w:szCs w:val="15"/>
              </w:rPr>
              <w:t>: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理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 novel copper-catalyzed reductive coupling of N-tosylhydrazones with H-phosphorus oxid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吴磊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u, L (Wu, Lei); Zhang, X (Zhang, Xiao); Chen, QQ (Chen, Qing-Qing); Zhou, AK (Zhou, An-Kun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GANIC &amp; BIOMOLECULAR CHEMISTRY  </w:t>
            </w:r>
            <w:r>
              <w:rPr>
                <w:sz w:val="15"/>
                <w:szCs w:val="15"/>
              </w:rPr>
              <w:t>卷</w:t>
            </w:r>
            <w:r>
              <w:rPr>
                <w:sz w:val="15"/>
                <w:szCs w:val="15"/>
              </w:rPr>
              <w:t>: 10  </w:t>
            </w:r>
            <w:r>
              <w:rPr>
                <w:sz w:val="15"/>
                <w:szCs w:val="15"/>
              </w:rPr>
              <w:t>期</w:t>
            </w:r>
            <w:r>
              <w:rPr>
                <w:sz w:val="15"/>
                <w:szCs w:val="15"/>
              </w:rPr>
              <w:t>: 39  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: 7859-7862  DOI: 10.1039/c2ob26414e  </w:t>
            </w:r>
            <w:r>
              <w:rPr>
                <w:sz w:val="15"/>
                <w:szCs w:val="15"/>
              </w:rPr>
              <w:t>出版年</w:t>
            </w:r>
            <w:r>
              <w:rPr>
                <w:sz w:val="15"/>
                <w:szCs w:val="15"/>
              </w:rPr>
              <w:t>: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6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理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Photocatalytic reduction of Cr(VI) by small molecular weight organic acids over schwertmannit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兰叶青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Jiang, DJ (Jiang, Danjun); Li, Y (Li, Ying); Wu, Y (Wu, Yong); Zhou, P (Zhou, Pei); Lan, YQ (Lan, Yeqing); Zhou, LX (Zhou, Lixia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HEMOSPHERE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89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7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832-837  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OI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.1016/j.chemosphere.2012.05.001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OCT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2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理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Environmental impact of two organic amendments on sorption and mobility of propachlor in soi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杨红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Zhang, JJ (Zhang, Jiajun); Yang, LJ (Yang, Lijiao); Wei, LN (Wei, Lina); Du, X (Du, Xiao); Zhou, LL (Zhou, Lingling); Jiang, L (Jiang, Lei); Ding, Q (Ding, Qing); Yang, H (Yang, Ho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JOURNAL OF SOILS AND SEDIMENTS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2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9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380-1388  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OI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.1007/s11368-012-0561-6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OCT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理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On multi-component Ermakov systems in a two-layer fluid: a variational approa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安红利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n, HL (An, Hongli); Fan, EG (Fan, Engui); Zhu, HX (Zhu, Haixi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JOURNAL OF PHYSICS A-MATHEMATICAL AND THEORETICAL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45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39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文献号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395206  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OI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.1088/1751-8113/45/39/395206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OCT 5 20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农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 TFIIIA-type zinc finger protein confers multiple abiotic stress tolerances in transgenic rice (Oryza sativa L.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张红生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Huang, J (Huang, Ji); Sun, SJ (Sun, Shujing); Xu, DQ (Xu, Dongqing); Lan, HX (Lan, Hongxia); Sun, H (Sun, Hui); Wang, ZF (Wang, Zhoufei); Bao, YM (Bao, Yongmei); Wang, JF (Wang, Jianfei); Tang, HJ (Tang, Haijuan); Zhang, HS (Zhang, Hongshe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PLANT MOLECULAR BIOLOGY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80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3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337-350  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OI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.1007/s11103-012-9955-5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OCT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农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teome Analysis of the Wild and YX-1 Male Sterile Mutant Anthers of Wolfberry (Lycium barbarum L.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喻德跃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5"/>
                <w:szCs w:val="15"/>
              </w:rPr>
              <w:t>Zheng, R (Zheng, Rui); Yue, SJ (Yue, Sijun); Xu, XY (Xu, Xiaoyan); Liu, JY (Liu, Jianyu); Xu, Q (Xu, Qing); Wang, XL (Wang, Xiaolin); Han, L (Han, Lu); Yu, DY (Yu, Deyue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LOS ONE  </w:t>
            </w:r>
            <w:r>
              <w:rPr>
                <w:sz w:val="15"/>
                <w:szCs w:val="15"/>
              </w:rPr>
              <w:t>卷</w:t>
            </w:r>
            <w:r>
              <w:rPr>
                <w:sz w:val="15"/>
                <w:szCs w:val="15"/>
              </w:rPr>
              <w:t>: 7  </w:t>
            </w:r>
            <w:r>
              <w:rPr>
                <w:sz w:val="15"/>
                <w:szCs w:val="15"/>
              </w:rPr>
              <w:t>期</w:t>
            </w:r>
            <w:r>
              <w:rPr>
                <w:sz w:val="15"/>
                <w:szCs w:val="15"/>
              </w:rPr>
              <w:t>: 7  </w:t>
            </w:r>
            <w:r>
              <w:rPr>
                <w:sz w:val="15"/>
                <w:szCs w:val="15"/>
              </w:rPr>
              <w:t>文献号</w:t>
            </w:r>
            <w:r>
              <w:rPr>
                <w:sz w:val="15"/>
                <w:szCs w:val="15"/>
              </w:rPr>
              <w:t>: e41861  DOI: 10.1371/journal.pone.0041861  </w:t>
            </w:r>
            <w:r>
              <w:rPr>
                <w:sz w:val="15"/>
                <w:szCs w:val="15"/>
              </w:rPr>
              <w:t>出版年</w:t>
            </w:r>
            <w:r>
              <w:rPr>
                <w:sz w:val="15"/>
                <w:szCs w:val="15"/>
              </w:rPr>
              <w:t>: JUL 30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农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Testing two models for the estimation of leaf stomatal conductance in four greenhouse crops cucumber, chrysanthemum, tulip and liliu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罗卫红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Li, G (Li, Gang); Lin, L (Lin, Lu); Dong, YY (Dong, Yongyi); An, DS (An, Dongsheng); Li, YX (Li, Yongxiu); Luo, WH (Luo, Weihong); Yin, XY (Yin, Xinyou); Li, WW (Li, Wenwen); Shao, JQ (Shao, Jingqing); Zhou, YB (Zhou, Yanbao); Dai, JF (Dai, Jianfeng); Chen, WP (Chen, Weiping); Zhao, CJ (Zhao, Chunjia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GRICULTURAL AND FOREST METEOROLOGY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65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92-103  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OI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.1016/j.agrformet.2012.06.004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NOV 15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3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农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Detection and fine mapping of two quantitative trait loci for partial resistance to stripe virus in rice (Oryza sativa L.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万建民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Zhang, YX (Zhang, Ying-Xin); Wang, Q (Wang, Qi); Jiang, L (Jiang, Ling); Wang, BX (Wang, Bao-Xiang); Liu, LL (Liu, Ling-Long); Shen, YY (Shen, Ying-Yue); Cheng, XN (Cheng, Xia-Nian); Wan, JM (Wan, Jian-Min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MOLECULAR BREEDING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30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3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379-1391  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OI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.1007/s11032-012-9725-8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OCT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农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 model for cotton (Gossypium hirsutum L.) fiber length and strength formation considering temperature-radiation and N nutrient effect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周治国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Zhao, WQ (Zhao, Wenqing); Meng, YL (Meng, Yali); Li, WF (Li, Wenfeng); Chen, BL (Chen, Binglin); Xu, NY (Xu, Naiyin); Wang, YH (Wang, Youhua); Zhou, ZG (Zhou, Zhiguo); Oosterhuis, DM (Oosterhuis, Derrick M.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ECOLOGICAL MODELLING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243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12-122  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OI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.1016/j.ecolmodel.2012.06.015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SEP 24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3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农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ENAC1, a NAC Transcription Factor, is an Early and Transient Response Regulator Induced by Abiotic Stress in Rice (Oryza sativa L.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骥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Sun, H (Sun, Hui); Huang, X (Huang, Xi); Xu, XJ (Xu, Xingjun); Lan, HX (Lan, Hongxia); Huang, J (Huang, Ji); Zhang, HS (Zhang, Hong-She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MOLECULAR BIOTECHNOLOGY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52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2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1-110  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OI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.1007/s12033-011-9477-4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OCT 2012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农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ssessment of debris flow hazards using a Bayesian Networ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姜东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Liang, WJ (Liang, Wan-jie); Zhuang, DF (Zhuang, Da-fang); Jiang, D (Jiang, Dong); Pan, JJ (Pan, Jian-jun); Ren, HY (Ren, Hong-yan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GEOMORPHOLOGY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71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94-100  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OI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.1016/j.geomorph.2012.05.008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OCT 15 2012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Haem oxygenase-1 is involved in salicylic acid-induced alleviation of oxidative stress due to cadmium stress in Medicago sativ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沈文飚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Cui, WT (Cui, Weiti); Li, L (Li, Le); Gao, ZZ (Gao, Zhaozhou); Wu, HH (Wu, Honghong); Xie, YJ (Xie, Yanjie); Shen, WB (Shen, Wenbiao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JOURNAL OF EXPERIMENTAL BOTANY  </w:t>
            </w:r>
            <w:r>
              <w:rPr>
                <w:sz w:val="15"/>
                <w:szCs w:val="15"/>
              </w:rPr>
              <w:t>卷</w:t>
            </w:r>
            <w:r>
              <w:rPr>
                <w:sz w:val="15"/>
                <w:szCs w:val="15"/>
              </w:rPr>
              <w:t>: 63  </w:t>
            </w:r>
            <w:r>
              <w:rPr>
                <w:sz w:val="15"/>
                <w:szCs w:val="15"/>
              </w:rPr>
              <w:t>期</w:t>
            </w:r>
            <w:r>
              <w:rPr>
                <w:sz w:val="15"/>
                <w:szCs w:val="15"/>
              </w:rPr>
              <w:t>: 15  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: 5521-5534  DOI: 10.1093/jxb/ers201  </w:t>
            </w:r>
            <w:r>
              <w:rPr>
                <w:sz w:val="15"/>
                <w:szCs w:val="15"/>
              </w:rPr>
              <w:t>出版年</w:t>
            </w:r>
            <w:r>
              <w:rPr>
                <w:sz w:val="15"/>
                <w:szCs w:val="15"/>
              </w:rPr>
              <w:t>: SEP 20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3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5"/>
                <w:szCs w:val="15"/>
              </w:rPr>
              <w:t>The Development and Application of a Multiple Gene Co-Silencing System Using Endogenous URA3 as a Reporter Gene in Ganoderma lucidu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赵明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5"/>
                <w:szCs w:val="15"/>
              </w:rPr>
              <w:t>Mu, DS (Mu, Dashuai); Shi, L (Shi, Liang); Ren, A (Ren, Ang); Li, MJ (Li, Mengjiao); Wu, FL (Wu, Fengli); Jiang, AL (Jiang, Ailiang); Zhao, MW (Zhao, Mingwen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LOS ONE  </w:t>
            </w:r>
            <w:r>
              <w:rPr>
                <w:sz w:val="15"/>
                <w:szCs w:val="15"/>
              </w:rPr>
              <w:t>卷</w:t>
            </w:r>
            <w:r>
              <w:rPr>
                <w:sz w:val="15"/>
                <w:szCs w:val="15"/>
              </w:rPr>
              <w:t>: 7  </w:t>
            </w:r>
            <w:r>
              <w:rPr>
                <w:sz w:val="15"/>
                <w:szCs w:val="15"/>
              </w:rPr>
              <w:t>期</w:t>
            </w:r>
            <w:r>
              <w:rPr>
                <w:sz w:val="15"/>
                <w:szCs w:val="15"/>
              </w:rPr>
              <w:t>: 8  </w:t>
            </w:r>
            <w:r>
              <w:rPr>
                <w:sz w:val="15"/>
                <w:szCs w:val="15"/>
              </w:rPr>
              <w:t>文献号</w:t>
            </w:r>
            <w:r>
              <w:rPr>
                <w:sz w:val="15"/>
                <w:szCs w:val="15"/>
              </w:rPr>
              <w:t>: e43737  DOI: 10.1371/journal.pone.0043737  </w:t>
            </w:r>
            <w:r>
              <w:rPr>
                <w:sz w:val="15"/>
                <w:szCs w:val="15"/>
              </w:rPr>
              <w:t>出版年</w:t>
            </w:r>
            <w:r>
              <w:rPr>
                <w:sz w:val="15"/>
                <w:szCs w:val="15"/>
              </w:rPr>
              <w:t>: AUG 24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5"/>
                <w:szCs w:val="15"/>
              </w:rPr>
              <w:t>Modular TRAPP Complexes Regulate Intracellular Protein Trafficking Through Multiple Ypt/Rab GTPases in Saccharomyces cerevisia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梁永恒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5"/>
                <w:szCs w:val="15"/>
              </w:rPr>
              <w:t>Zou, SS (Zou, Shenshen); Liu, YT (Liu, Yutao); Zhang, XQ (Zhang, Xiu Qi); Chen, Y (Chen, Yong); Ye, M (Ye, Min); Zhu, XP (Zhu, Xiaoping); Yang, S (Yang, Shu); Lipatova, Z (Lipatova, Zhanna); Liang, YH (Liang, Yongheng); Segev, N (Segev, Nava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NETICS  </w:t>
            </w:r>
            <w:r>
              <w:rPr>
                <w:sz w:val="15"/>
                <w:szCs w:val="15"/>
              </w:rPr>
              <w:t>卷</w:t>
            </w:r>
            <w:r>
              <w:rPr>
                <w:sz w:val="15"/>
                <w:szCs w:val="15"/>
              </w:rPr>
              <w:t>: 191  </w:t>
            </w:r>
            <w:r>
              <w:rPr>
                <w:sz w:val="15"/>
                <w:szCs w:val="15"/>
              </w:rPr>
              <w:t>期</w:t>
            </w:r>
            <w:r>
              <w:rPr>
                <w:sz w:val="15"/>
                <w:szCs w:val="15"/>
              </w:rPr>
              <w:t>: 2  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: 451-U250  DOI: 10.1534/genetics.112.139378  </w:t>
            </w:r>
            <w:r>
              <w:rPr>
                <w:sz w:val="15"/>
                <w:szCs w:val="15"/>
              </w:rPr>
              <w:t>出版年</w:t>
            </w:r>
            <w:r>
              <w:rPr>
                <w:sz w:val="15"/>
                <w:szCs w:val="15"/>
              </w:rPr>
              <w:t>: JUN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itric oxide is involved in hemin-induced cucumber adventitious rooting proces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沈文飚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5"/>
                <w:szCs w:val="15"/>
              </w:rPr>
              <w:t>Xuan, W (Xuan, Wei); Xu, S (Xu, Sheng); Li, MY (Li, Meiyue); Han, B (Han, Bin); Zhang, B (Zhang, Bo); Zhang, J (Zhang, Jing); Lin, YT (Lin, Yuting); Huang, JJ (Huang, Jingjing); Shen, WB (Shen, Wenbiao); Cui, J (Cui, Jin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OURNAL OF PLANT PHYSIOLOGY  </w:t>
            </w:r>
            <w:r>
              <w:rPr>
                <w:sz w:val="15"/>
                <w:szCs w:val="15"/>
              </w:rPr>
              <w:t>卷</w:t>
            </w:r>
            <w:r>
              <w:rPr>
                <w:sz w:val="15"/>
                <w:szCs w:val="15"/>
              </w:rPr>
              <w:t>: 169  </w:t>
            </w:r>
            <w:r>
              <w:rPr>
                <w:sz w:val="15"/>
                <w:szCs w:val="15"/>
              </w:rPr>
              <w:t>期</w:t>
            </w:r>
            <w:r>
              <w:rPr>
                <w:sz w:val="15"/>
                <w:szCs w:val="15"/>
              </w:rPr>
              <w:t>: 11  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: 1032-1039  DOI: 10.1016/j.jplph.2012.02.021  </w:t>
            </w:r>
            <w:r>
              <w:rPr>
                <w:sz w:val="15"/>
                <w:szCs w:val="15"/>
              </w:rPr>
              <w:t>出版年</w:t>
            </w:r>
            <w:r>
              <w:rPr>
                <w:sz w:val="15"/>
                <w:szCs w:val="15"/>
              </w:rPr>
              <w:t>: JUL 15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7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gradation of the chloroacetamide herbicide butachlor by Catellibacterium caeni sp nov DCA-1(T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蒋建东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5"/>
                <w:szCs w:val="15"/>
              </w:rPr>
              <w:t>Zheng, JW (Zheng, Jingwei); Li, R (Li, Rong); Zhu, JC (Zhu, Jianchun); Zhang, J (Zhang, Jun); He, J (He, Jian); Li, SP (Li, Shunpeng); Jiang, JD (Jiang, Jiando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ATIONAL BIODETERIORATION &amp; BIODEGRADATION  </w:t>
            </w:r>
            <w:r>
              <w:rPr>
                <w:sz w:val="15"/>
                <w:szCs w:val="15"/>
              </w:rPr>
              <w:t>卷</w:t>
            </w:r>
            <w:r>
              <w:rPr>
                <w:sz w:val="15"/>
                <w:szCs w:val="15"/>
              </w:rPr>
              <w:t>: 73  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: 16-22  DOI: 10.1016/j.ibiod.2012.06.003  </w:t>
            </w:r>
            <w:r>
              <w:rPr>
                <w:sz w:val="15"/>
                <w:szCs w:val="15"/>
              </w:rPr>
              <w:t>出版年</w:t>
            </w:r>
            <w:r>
              <w:rPr>
                <w:sz w:val="15"/>
                <w:szCs w:val="15"/>
              </w:rPr>
              <w:t>: SEP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admium Tolerance and Bioaccumulation of 18 Hemp Access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蔡庆生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Shi, GR (Shi, Gangrong); Liu, CF (Liu, Caifeng); Cui, MC (Cui, Meicheng); Ma, YH (Ma, Yuhua); Cai, QS (Cai, Qingshe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PPLIED BIOCHEMISTRY AND BIOTECHNOLOGY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68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特刊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SI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63-173  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OI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.1007/s12010-011-9382-0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SEP 2012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9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5"/>
                <w:szCs w:val="15"/>
              </w:rPr>
              <w:t>Characterization of Pseudomonas mendocina LR capable of removing nitrogen from various nitrogen-contaminated water samples when cultivated with Cyperus alternifolius L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陈亚华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5"/>
                <w:szCs w:val="15"/>
              </w:rPr>
              <w:t>Feng, ZH (Feng, Zhihang); Li, XH (Li, Xinghui); Lu, CC (Lu, Chenchen); Shen, ZG (Shen, Zhenguo); Xu, FL (Xu, Fuliu); Chen, YH (Chen, Yahua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OURNAL OF BIOSCIENCE AND BIOENGINEERING  </w:t>
            </w:r>
            <w:r>
              <w:rPr>
                <w:sz w:val="15"/>
                <w:szCs w:val="15"/>
              </w:rPr>
              <w:t>卷</w:t>
            </w:r>
            <w:r>
              <w:rPr>
                <w:sz w:val="15"/>
                <w:szCs w:val="15"/>
              </w:rPr>
              <w:t>: 114  </w:t>
            </w:r>
            <w:r>
              <w:rPr>
                <w:sz w:val="15"/>
                <w:szCs w:val="15"/>
              </w:rPr>
              <w:t>期</w:t>
            </w:r>
            <w:r>
              <w:rPr>
                <w:sz w:val="15"/>
                <w:szCs w:val="15"/>
              </w:rPr>
              <w:t>: 2  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: 182-187  DOI: 10.1016/j.jbiosc.2012.03.008  </w:t>
            </w:r>
            <w:r>
              <w:rPr>
                <w:sz w:val="15"/>
                <w:szCs w:val="15"/>
              </w:rPr>
              <w:t>出版年</w:t>
            </w:r>
            <w:r>
              <w:rPr>
                <w:sz w:val="15"/>
                <w:szCs w:val="15"/>
              </w:rPr>
              <w:t>: AUG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5"/>
                <w:szCs w:val="15"/>
              </w:rPr>
              <w:t>Construction of a stable genetically engineered rhamnolipid-producing microorganism for remediation of pyrene-contaminated soi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洪清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o, L (Cao, Li); Wang, Q (Wang, Qian); Zhang, J (Zhang, Ji); Li, C (Li, Chao); Yan, X (Yan, Xin); Lou, X (Lou, Xu); Xia, YL (Xia, Yali); Hong, Q (Hong, Qing); Li, SP (Li, Shunpeng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ORLD JOURNAL OF MICROBIOLOGY &amp; BIOTECHNOLOGY  </w:t>
            </w:r>
            <w:r>
              <w:rPr>
                <w:sz w:val="15"/>
                <w:szCs w:val="15"/>
              </w:rPr>
              <w:t>卷</w:t>
            </w:r>
            <w:r>
              <w:rPr>
                <w:sz w:val="15"/>
                <w:szCs w:val="15"/>
              </w:rPr>
              <w:t>: 28  </w:t>
            </w:r>
            <w:r>
              <w:rPr>
                <w:sz w:val="15"/>
                <w:szCs w:val="15"/>
              </w:rPr>
              <w:t>期</w:t>
            </w:r>
            <w:r>
              <w:rPr>
                <w:sz w:val="15"/>
                <w:szCs w:val="15"/>
              </w:rPr>
              <w:t>: 9  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: 2783-2790  DOI: 10.1007/s11274-012-1088-0  </w:t>
            </w:r>
            <w:r>
              <w:rPr>
                <w:sz w:val="15"/>
                <w:szCs w:val="15"/>
              </w:rPr>
              <w:t>出版年</w:t>
            </w:r>
            <w:r>
              <w:rPr>
                <w:sz w:val="15"/>
                <w:szCs w:val="15"/>
              </w:rPr>
              <w:t>: SEP 2012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pression, crystallization and preliminary crystallographic data analysis of PigF, an O-methyltransferase from the prodigiosin-synthetic pathway in Serrat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徐冬青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u, SW (Liu, Shaowei); Ran, TT (Ran, Tingting); Shen, X (Shen, Xiang); Xu, LL (Xu, Langlai); Wang, WW (Wang, Weiwu); Xu, DQ (Xu, Dongqi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TA CRYSTALLOGRAPHICA SECTION F-STRUCTURAL BIOLOGY AND CRYSTALLIZATION COMMUNICATIONS  </w:t>
            </w:r>
            <w:r>
              <w:rPr>
                <w:sz w:val="15"/>
                <w:szCs w:val="15"/>
              </w:rPr>
              <w:t>卷</w:t>
            </w:r>
            <w:r>
              <w:rPr>
                <w:sz w:val="15"/>
                <w:szCs w:val="15"/>
              </w:rPr>
              <w:t>: 68  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: 898-901  DOI: 10.1107/S1744309112024001  </w:t>
            </w:r>
            <w:r>
              <w:rPr>
                <w:sz w:val="15"/>
                <w:szCs w:val="15"/>
              </w:rPr>
              <w:t>子辑</w:t>
            </w:r>
            <w:r>
              <w:rPr>
                <w:sz w:val="15"/>
                <w:szCs w:val="15"/>
              </w:rPr>
              <w:t>: Part 8  </w:t>
            </w:r>
            <w:r>
              <w:rPr>
                <w:sz w:val="15"/>
                <w:szCs w:val="15"/>
              </w:rPr>
              <w:t>出版年</w:t>
            </w:r>
            <w:r>
              <w:rPr>
                <w:sz w:val="15"/>
                <w:szCs w:val="15"/>
              </w:rPr>
              <w:t>: AUG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icl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食品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In vitro antioxidant and anti-inflammatory activities of 1-dehydro-[6]-gingerdione, 6-shogaol, 6-dehydroshogaol and hexahydrocurcumi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胡秋辉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Li, F (Li, Feng); Nitteranon, V (Nitteranon, Viriya); Tang, XZ (Tang, Xiaozhen); Liang, J (Liang, Jin); Zhang, GD (Zhang, Guodong); Parkin, KL (Parkin, Kirk L.); Hu, QH (Hu, Qiuhui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FOOD CHEMISTRY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35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2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332-337  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OI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.1016/j.foodchem.2012.04.145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NOV 15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6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食品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paration, preliminary characterization, antioxidant, hepatoprotective and antitumor activities of polysaccharides from the flower of tea plant (Camellia sinensis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叶红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u, RJ (Xu, Renjie); Ye, H (Ye, Hong); Sun, Y (Sun, Yi); Tu, YY (Tu, Youying); Zeng, XX (Zeng, Xiaoxio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OD AND CHEMICAL TOXICOLOGY  </w:t>
            </w:r>
            <w:r>
              <w:rPr>
                <w:sz w:val="15"/>
                <w:szCs w:val="15"/>
              </w:rPr>
              <w:t>卷</w:t>
            </w:r>
            <w:r>
              <w:rPr>
                <w:sz w:val="15"/>
                <w:szCs w:val="15"/>
              </w:rPr>
              <w:t>: 50  </w:t>
            </w:r>
            <w:r>
              <w:rPr>
                <w:sz w:val="15"/>
                <w:szCs w:val="15"/>
              </w:rPr>
              <w:t>期</w:t>
            </w:r>
            <w:r>
              <w:rPr>
                <w:sz w:val="15"/>
                <w:szCs w:val="15"/>
              </w:rPr>
              <w:t>: 7  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: 2473-2480  DOI: 10.1016/j.fct.2011.10.047  </w:t>
            </w:r>
            <w:r>
              <w:rPr>
                <w:sz w:val="15"/>
                <w:szCs w:val="15"/>
              </w:rPr>
              <w:t>出版年</w:t>
            </w:r>
            <w:r>
              <w:rPr>
                <w:sz w:val="15"/>
                <w:szCs w:val="15"/>
              </w:rPr>
              <w:t>: JUL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食品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dium optimization and potential hepatoprotective effect of mycelial polysaccharides from Pholiota dinghuensis Bi against carbon tetrachloride-induced acute liver injury in m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曾晓雄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n, D (Gan, Dan); Ma, LP (Ma, Liping); Jiang, CX (Jiang, Changxing); Wang, MC (Wang, Mingchun); Zeng, XX (Zeng, Xiaoxio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OD AND CHEMICAL TOXICOLOGY  </w:t>
            </w:r>
            <w:r>
              <w:rPr>
                <w:sz w:val="15"/>
                <w:szCs w:val="15"/>
              </w:rPr>
              <w:t>卷</w:t>
            </w:r>
            <w:r>
              <w:rPr>
                <w:sz w:val="15"/>
                <w:szCs w:val="15"/>
              </w:rPr>
              <w:t>: 50  </w:t>
            </w:r>
            <w:r>
              <w:rPr>
                <w:sz w:val="15"/>
                <w:szCs w:val="15"/>
              </w:rPr>
              <w:t>期</w:t>
            </w:r>
            <w:r>
              <w:rPr>
                <w:sz w:val="15"/>
                <w:szCs w:val="15"/>
              </w:rPr>
              <w:t>: 8  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: 2681-2688  DOI: 10.1016/j.fct.2012.05.003  </w:t>
            </w:r>
            <w:r>
              <w:rPr>
                <w:sz w:val="15"/>
                <w:szCs w:val="15"/>
              </w:rPr>
              <w:t>出版年</w:t>
            </w:r>
            <w:r>
              <w:rPr>
                <w:sz w:val="15"/>
                <w:szCs w:val="15"/>
              </w:rPr>
              <w:t>: AUG 20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icl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食品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liminary characterization, antioxidant activity in vitro and hepatoprotective effect on acute alcohol-induced liver injury in mice of polysaccharides from the peduncles of Hovenia dulc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曾晓雄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ng, MC (Wang, Mingchun); Zhu, PL (Zhu, Peilei); Jiang, CX (Jiang, Changxing); Ma, LP (Ma, Liping); Zhang, ZJ (Zhang, Zhanjun); Zeng, XX (Zeng, Xiaoxio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OD AND CHEMICAL TOXICOLOGY  </w:t>
            </w:r>
            <w:r>
              <w:rPr>
                <w:sz w:val="15"/>
                <w:szCs w:val="15"/>
              </w:rPr>
              <w:t>卷</w:t>
            </w:r>
            <w:r>
              <w:rPr>
                <w:sz w:val="15"/>
                <w:szCs w:val="15"/>
              </w:rPr>
              <w:t>: 50  </w:t>
            </w:r>
            <w:r>
              <w:rPr>
                <w:sz w:val="15"/>
                <w:szCs w:val="15"/>
              </w:rPr>
              <w:t>期</w:t>
            </w:r>
            <w:r>
              <w:rPr>
                <w:sz w:val="15"/>
                <w:szCs w:val="15"/>
              </w:rPr>
              <w:t>: 9  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: 2964-2970  DOI: 10.1016/j.fct.2012.06.034  </w:t>
            </w:r>
            <w:r>
              <w:rPr>
                <w:sz w:val="15"/>
                <w:szCs w:val="15"/>
              </w:rPr>
              <w:t>出版年</w:t>
            </w:r>
            <w:r>
              <w:rPr>
                <w:sz w:val="15"/>
                <w:szCs w:val="15"/>
              </w:rPr>
              <w:t>: SEP 2012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食品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ffects of Inhibitors on the Synergistic Interaction between Calpain and Caspase-3 during Post-mortem Aging of Chicken Mea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周光宏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en, L (Chen, Lin); Feng, XC (Feng, Xian Chao); Zhang, WG (Zhang, Wan Gang); Xu, XL (Xu, Xing Lian); Zhou, GH (Zhou, Guang Ho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OURNAL OF AGRICULTURAL AND FOOD CHEMISTRY  </w:t>
            </w:r>
            <w:r>
              <w:rPr>
                <w:sz w:val="15"/>
                <w:szCs w:val="15"/>
              </w:rPr>
              <w:t>卷</w:t>
            </w:r>
            <w:r>
              <w:rPr>
                <w:sz w:val="15"/>
                <w:szCs w:val="15"/>
              </w:rPr>
              <w:t>: 60  </w:t>
            </w:r>
            <w:r>
              <w:rPr>
                <w:sz w:val="15"/>
                <w:szCs w:val="15"/>
              </w:rPr>
              <w:t>期</w:t>
            </w:r>
            <w:r>
              <w:rPr>
                <w:sz w:val="15"/>
                <w:szCs w:val="15"/>
              </w:rPr>
              <w:t>: 34  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: 8465-8472  DOI: 10.1021/jf300062n  </w:t>
            </w:r>
            <w:r>
              <w:rPr>
                <w:sz w:val="15"/>
                <w:szCs w:val="15"/>
              </w:rPr>
              <w:t>出版年</w:t>
            </w:r>
            <w:r>
              <w:rPr>
                <w:sz w:val="15"/>
                <w:szCs w:val="15"/>
              </w:rPr>
              <w:t>: AUG 29 20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8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食品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ompositions of anthocyanins in blackberry juice and their thermal degradation in relation to antioxidant activit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顾振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Zhang, LX (Zhang, Lixia); Zhou, JZ (Zhou, Jianzhong); Liu, HJ (Liu, Hongjin); Khan, MA (Khan, Muhammad Ammar); Huang, KH (Huang, Kaihong); Gu, ZX (Gu, Zhenxin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EUROPEAN FOOD RESEARCH AND TECHNOLOGY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235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4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637-645  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OI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.1007/s00217-012-1796-6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OCT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食品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Optimising the extraction of tea polyphenols, (-)-epigallocatechin gallate and theanine from summer green tea by using response surface method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曾晓雄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Zhang, X (Zhang, Xin); Xu, F (Xu, Fei); Gao, Y (Gao, Yuan); Wu, J (Wu, Jing); Sun, Y (Sun, Yi); Zeng, XX (Zeng, Xiaoxio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INTERNATIONAL JOURNAL OF FOOD SCIENCE AND TECHNOLOGY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47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2151-2157  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OI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.1111/j.1365-2621.2012.03082.x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OCT 20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信息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 compound correlation model for disjoint literature-based knowledge discove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黄水清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uang, SQ (Huang, Shuiqing); He, L (He, Lin); Yang, B (Yang, Bo); Zhang, M (Zhang, Mi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LIB PROCEEDINGS  </w:t>
            </w:r>
            <w:r>
              <w:rPr>
                <w:sz w:val="15"/>
                <w:szCs w:val="15"/>
              </w:rPr>
              <w:t>卷</w:t>
            </w:r>
            <w:r>
              <w:rPr>
                <w:sz w:val="15"/>
                <w:szCs w:val="15"/>
              </w:rPr>
              <w:t>: 64  </w:t>
            </w:r>
            <w:r>
              <w:rPr>
                <w:sz w:val="15"/>
                <w:szCs w:val="15"/>
              </w:rPr>
              <w:t>期</w:t>
            </w:r>
            <w:r>
              <w:rPr>
                <w:sz w:val="15"/>
                <w:szCs w:val="15"/>
              </w:rPr>
              <w:t>: 4  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: 423-436  DOI: 10.1108/00012531211244770  </w:t>
            </w:r>
            <w:r>
              <w:rPr>
                <w:sz w:val="15"/>
                <w:szCs w:val="15"/>
              </w:rPr>
              <w:t>出版年</w:t>
            </w:r>
            <w:r>
              <w:rPr>
                <w:sz w:val="15"/>
                <w:szCs w:val="15"/>
              </w:rPr>
              <w:t>: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渔业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Influence of dietary fatty acids on muscle fatty acid composition and expression levels of Delta 6 desaturase-like and Elovl5-like elongase in common carp (Cyprinus carpio var. Jian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Yu, JH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Ren, HT (Ren, Hong-tao); Yu, JH (Yu, Ju-hua); Xu, P (Xu, Pao); Tang, YK (Tang, Yong-kai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OMPARATIVE BIOCHEMISTRY AND PHYSIOLOGY B-BIOCHEMISTRY &amp; MOLECULAR BIOLOGY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63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2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84-192  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OI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.1016/j.cbpb.2012.05.016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OCT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9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园艺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teomic study participating the enhancement of growth and salt tolerance of bottle gourd rootstock-grafted watermelon seedling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郭世荣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ng, YJ (Yang, Yanjuan); Wang, LP (Wang, Liping); Tian, J (Tian, Jing); Li, J (Li, Jing); Sun, J (Sun, Jin); He, LZ (He, Lizhong); Guo, SR (Guo, Shirong); Tezuka, T (Tezuka, Takafumi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LANT PHYSIOLOGY AND BIOCHEMISTRY  </w:t>
            </w:r>
            <w:r>
              <w:rPr>
                <w:sz w:val="15"/>
                <w:szCs w:val="15"/>
              </w:rPr>
              <w:t>卷</w:t>
            </w:r>
            <w:r>
              <w:rPr>
                <w:sz w:val="15"/>
                <w:szCs w:val="15"/>
              </w:rPr>
              <w:t>: 58  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: 54-65  DOI: 10.1016/j.plaphy.2012.05.026  </w:t>
            </w:r>
            <w:r>
              <w:rPr>
                <w:sz w:val="15"/>
                <w:szCs w:val="15"/>
              </w:rPr>
              <w:t>出版年</w:t>
            </w:r>
            <w:r>
              <w:rPr>
                <w:sz w:val="15"/>
                <w:szCs w:val="15"/>
              </w:rPr>
              <w:t>: SEP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8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icle</w:t>
            </w:r>
          </w:p>
          <w:p>
            <w:pPr>
              <w:pStyle w:val="Normal"/>
              <w:widowControl/>
              <w:ind w:left="304" w:hanging="30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园艺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bination of Multiple Resistance Traits from Wild Relative Species in Chrysanthemum via Trigeneric Hybrid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陈发棣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ng, YM (Deng, Yanming); Jiang, JF (Jiang, Jiafu); Chen, SM (Chen, Sumei); Teng, NJ (Teng, Nianjun); Song, AP (Song, Aiping); Guan, ZY (Guan, Zhiyong); Fang, WM (Fang, Weimin); Chen, FD (Chen, Fadi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LOS ONE  </w:t>
            </w:r>
            <w:r>
              <w:rPr>
                <w:sz w:val="15"/>
                <w:szCs w:val="15"/>
              </w:rPr>
              <w:t>卷</w:t>
            </w:r>
            <w:r>
              <w:rPr>
                <w:sz w:val="15"/>
                <w:szCs w:val="15"/>
              </w:rPr>
              <w:t>: 7  </w:t>
            </w:r>
            <w:r>
              <w:rPr>
                <w:sz w:val="15"/>
                <w:szCs w:val="15"/>
              </w:rPr>
              <w:t>期</w:t>
            </w:r>
            <w:r>
              <w:rPr>
                <w:sz w:val="15"/>
                <w:szCs w:val="15"/>
              </w:rPr>
              <w:t>: 8  </w:t>
            </w:r>
            <w:r>
              <w:rPr>
                <w:sz w:val="15"/>
                <w:szCs w:val="15"/>
              </w:rPr>
              <w:t>文献号</w:t>
            </w:r>
            <w:r>
              <w:rPr>
                <w:sz w:val="15"/>
                <w:szCs w:val="15"/>
              </w:rPr>
              <w:t>: e44337  DOI: 10.1371/journal.pone.0044337  </w:t>
            </w:r>
            <w:r>
              <w:rPr>
                <w:sz w:val="15"/>
                <w:szCs w:val="15"/>
              </w:rPr>
              <w:t>出版年</w:t>
            </w:r>
            <w:r>
              <w:rPr>
                <w:sz w:val="15"/>
                <w:szCs w:val="15"/>
              </w:rPr>
              <w:t>: AUG 30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园艺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gh-throughput sequencing of small RNAs and analysis of differentially expressed microRNAs associated with pistil development in Japanese apric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高志红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o, ZH (Gao, Zhihong); Shi, T (Shi, Ting); Luo, XY (Luo, Xiaoyan); Zhang, Z (Zhang, Zhen); Zhuang, WB (Zhuang, Weibing); Wang, LJ (Wang, Liangju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MC GENOMICS  </w:t>
            </w:r>
            <w:r>
              <w:rPr>
                <w:sz w:val="15"/>
                <w:szCs w:val="15"/>
              </w:rPr>
              <w:t>卷</w:t>
            </w:r>
            <w:r>
              <w:rPr>
                <w:sz w:val="15"/>
                <w:szCs w:val="15"/>
              </w:rPr>
              <w:t>: 13  </w:t>
            </w:r>
            <w:r>
              <w:rPr>
                <w:sz w:val="15"/>
                <w:szCs w:val="15"/>
              </w:rPr>
              <w:t>文献号</w:t>
            </w:r>
            <w:r>
              <w:rPr>
                <w:sz w:val="15"/>
                <w:szCs w:val="15"/>
              </w:rPr>
              <w:t>: 371  DOI: 10.1186/1471-2164-13-371  </w:t>
            </w:r>
            <w:r>
              <w:rPr>
                <w:sz w:val="15"/>
                <w:szCs w:val="15"/>
              </w:rPr>
              <w:t>出版年</w:t>
            </w:r>
            <w:r>
              <w:rPr>
                <w:sz w:val="15"/>
                <w:szCs w:val="15"/>
              </w:rPr>
              <w:t>: AUG 3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园艺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Effects of salt stress on the structure and function of the photosynthetic apparatus in Cucumis sativus and its protection by exogenous putrescin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郭世荣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Shu, S (Shu, Sheng); Guo, SR (Guo, Shi-Rong); Sun, J (Sun, Jin); Yuan, LY (Yuan, Ling-Yun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PHYSIOLOGIA PLANTARUM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46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3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285-296  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OI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.1111/j.1399-3054.2012.01623.x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NOV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1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园艺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omparative proteomic analysis of pistil abortion in Japanese apricot (Prunus mume Sieb. et Zucc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高志红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Shi, T (Shi, Ting); Zhuang, WB (Zhuang, Weibing); Zhang, Z (Zhang, Zhen); Sun, HL (Sun, Hailong); Wang, LJ (Wang, Liangju); Gao, ZH (Gao, Zhiho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JOURNAL OF PLANT PHYSIOLOGY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69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3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301-1310  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OI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.1016/j.jplph.2012.05.009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SEP 1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7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园艺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dentification and validation of potential conserved microRNAs and their targets in peach (Prunus persica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高志红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o, ZH (Gao, Zhihong); Luo, XY (Luo, Xiaoyan); Shi, T (Shi, Ting); Cai, B (Cai, Bin); Zhang, Z (Zhang, Zhen); Cheng, ZM (Cheng, Zongming); Zhuang, WB (Zhuang, Weibi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LECULES AND CELLS  </w:t>
            </w:r>
            <w:r>
              <w:rPr>
                <w:sz w:val="15"/>
                <w:szCs w:val="15"/>
              </w:rPr>
              <w:t>卷</w:t>
            </w:r>
            <w:r>
              <w:rPr>
                <w:sz w:val="15"/>
                <w:szCs w:val="15"/>
              </w:rPr>
              <w:t>: 34  </w:t>
            </w:r>
            <w:r>
              <w:rPr>
                <w:sz w:val="15"/>
                <w:szCs w:val="15"/>
              </w:rPr>
              <w:t>期</w:t>
            </w:r>
            <w:r>
              <w:rPr>
                <w:sz w:val="15"/>
                <w:szCs w:val="15"/>
              </w:rPr>
              <w:t>: 3  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: 239-249  DOI: 10.1007/s10059-012-0004-7  </w:t>
            </w:r>
            <w:r>
              <w:rPr>
                <w:sz w:val="15"/>
                <w:szCs w:val="15"/>
              </w:rPr>
              <w:t>出版年</w:t>
            </w:r>
            <w:r>
              <w:rPr>
                <w:sz w:val="15"/>
                <w:szCs w:val="15"/>
              </w:rPr>
              <w:t>: SEP 20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园艺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Functional Characterization of a Chrysanthemum dichrum Stress-Related Promote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陈发棣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hen, Y (Chen, Yu); Chen, SM (Chen, Sumei); Chen, FD (Chen, Fadi); Li, PR (Li, Pirui); Chen, L (Chen, Lin); Guan, ZY (Guan, Zhiyong); Chang, QS (Chang, Qingshan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MOLECULAR BIOTECHNOLOGY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52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2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61-169  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OI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.1007/s12033-011-9483-6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OCT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园艺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Identification and Expression of an APETALA2-Like Gene from Nelumbo nucifer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章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Liu, ZL (Liu, Zhaolei); Gu, CS (Gu, Chunsun); Chen, FD (Chen, Fadi); Jiang, JF (Jiang, Jiafu); Yang, YH (Yang, Yinghao); Li, PL (Li, Peiling); Chen, SM (Chen, Sumei); Zhang, Z (Zhang, Zhen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PPLIED BIOCHEMISTRY AND BIOTECHNOLOGY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68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2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383-391  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OI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.1007/s12010-012-9782-9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SEP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9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园艺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aracterization of the S-RNase genomic DNA allele sequence in Prunus speciosa and P. pseudocerasu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吴俊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u, C (Gu, Chao); Wu, J (Wu, Jun); Zhang, SJ (Zhang, Shu-Jun); Yang, YN (Yang, Ya-Nan); Wu, HQ (Wu, Hua-Qing); Tao, ST (Tao, Shu-Tian); Zhang, SL (Zhang, Shao-Li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IENTIA HORTICULTURAE  </w:t>
            </w:r>
            <w:r>
              <w:rPr>
                <w:sz w:val="15"/>
                <w:szCs w:val="15"/>
              </w:rPr>
              <w:t>卷</w:t>
            </w:r>
            <w:r>
              <w:rPr>
                <w:sz w:val="15"/>
                <w:szCs w:val="15"/>
              </w:rPr>
              <w:t>: 144  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: 93-101  DOI: 10.1016/j.scienta.2012.06.041  </w:t>
            </w:r>
            <w:r>
              <w:rPr>
                <w:sz w:val="15"/>
                <w:szCs w:val="15"/>
              </w:rPr>
              <w:t>出版年</w:t>
            </w:r>
            <w:r>
              <w:rPr>
                <w:sz w:val="15"/>
                <w:szCs w:val="15"/>
              </w:rPr>
              <w:t>: SEP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园艺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 new strategy employed for identification of sweet orange cultivars with RAPD marke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房经贵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n, X (Sun, X.); Mu, Q (Mu, Q.); Jiang, D (Jiang, D.); Wang, C (Wang, C.); Wang, XC (Wang, X. C.); Fang, JG (Fang, J. G.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NETICS AND MOLECULAR RESEARCH  </w:t>
            </w:r>
            <w:r>
              <w:rPr>
                <w:sz w:val="15"/>
                <w:szCs w:val="15"/>
              </w:rPr>
              <w:t>卷</w:t>
            </w:r>
            <w:r>
              <w:rPr>
                <w:sz w:val="15"/>
                <w:szCs w:val="15"/>
              </w:rPr>
              <w:t>: 11  </w:t>
            </w:r>
            <w:r>
              <w:rPr>
                <w:sz w:val="15"/>
                <w:szCs w:val="15"/>
              </w:rPr>
              <w:t>期</w:t>
            </w:r>
            <w:r>
              <w:rPr>
                <w:sz w:val="15"/>
                <w:szCs w:val="15"/>
              </w:rPr>
              <w:t>: 3  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: 2071-2080  DOI: 10.4238/2012.August.6.11  </w:t>
            </w:r>
            <w:r>
              <w:rPr>
                <w:sz w:val="15"/>
                <w:szCs w:val="15"/>
              </w:rPr>
              <w:t>出版年</w:t>
            </w:r>
            <w:r>
              <w:rPr>
                <w:sz w:val="15"/>
                <w:szCs w:val="15"/>
              </w:rPr>
              <w:t>: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园艺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 novel strategy for identification of 47 pomegranate (Punica granatum) cultivars using RAPD marke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房经贵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hang, YP (Zhang, Y. P.); Tan, HH (Tan, H. H.); Cao, SY (Cao, S. Y.); Wang, XC (Wang, X. C.); Yang, G (Yang, G.); Fang, JG (Fang, J. G.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NETICS AND MOLECULAR RESEARCH  </w:t>
            </w:r>
            <w:r>
              <w:rPr>
                <w:sz w:val="15"/>
                <w:szCs w:val="15"/>
              </w:rPr>
              <w:t>卷</w:t>
            </w:r>
            <w:r>
              <w:rPr>
                <w:sz w:val="15"/>
                <w:szCs w:val="15"/>
              </w:rPr>
              <w:t>: 11  </w:t>
            </w:r>
            <w:r>
              <w:rPr>
                <w:sz w:val="15"/>
                <w:szCs w:val="15"/>
              </w:rPr>
              <w:t>期</w:t>
            </w:r>
            <w:r>
              <w:rPr>
                <w:sz w:val="15"/>
                <w:szCs w:val="15"/>
              </w:rPr>
              <w:t>: 3  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: 3032-3041  DOI: 10.4238/2012.May.30.1  </w:t>
            </w:r>
            <w:r>
              <w:rPr>
                <w:sz w:val="15"/>
                <w:szCs w:val="15"/>
              </w:rPr>
              <w:t>出版年</w:t>
            </w:r>
            <w:r>
              <w:rPr>
                <w:sz w:val="15"/>
                <w:szCs w:val="15"/>
              </w:rPr>
              <w:t>: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植保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The RxLR effector Avh241 from Phytophthora sojae requires plasma membrane localization to induce plant cell deat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王源超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Yu, XL (Yu, Xiaoli); Tang, JL (Tang, Junli); Wang, QQ (Wang, Qunqing); Ye, WW (Ye, Wenwu); Tao, K (Tao, Kai); Duan, SY (Duan, Shuyi); Lu, CC (Lu, Chenchen); Yang, XY (Yang, Xinyu); Dong, SM (Dong, Suomeng); Zheng, XB (Zheng, Xiaobo); Wang, YC (Wang, Yuanchao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NEW PHYTOLOGIST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96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247-260  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OI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.1111/j.1469-8137.2012.04241.x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OCT 2012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6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植保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: Methods for Identifying Small RNA Gen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李飞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, F (Li, Fei); Ma, F (Ma, Fei); Ji, XL (Ji, Xinglai); Wang, SP (Wang, Shuping); Sun, Y (Sun, Yang); Yu, L (Yu, Lun); Li, GQ (Li, Guoqing); Han, ZJ (Han, Zhaojun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MALL RNAS: THEIR DIVERSITY, ROLES AND PRACTICAL USES  </w:t>
            </w:r>
            <w:r>
              <w:rPr>
                <w:sz w:val="15"/>
                <w:szCs w:val="15"/>
              </w:rPr>
              <w:t>丛书</w:t>
            </w:r>
            <w:r>
              <w:rPr>
                <w:sz w:val="15"/>
                <w:szCs w:val="15"/>
              </w:rPr>
              <w:t>: Advances in Insect Physiology  </w:t>
            </w:r>
            <w:r>
              <w:rPr>
                <w:sz w:val="15"/>
                <w:szCs w:val="15"/>
              </w:rPr>
              <w:t>卷</w:t>
            </w:r>
            <w:r>
              <w:rPr>
                <w:sz w:val="15"/>
                <w:szCs w:val="15"/>
              </w:rPr>
              <w:t>: 42  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: 155-194  DOI: 10.1016/B978-0-12-387680-5.00005-7  </w:t>
            </w:r>
            <w:r>
              <w:rPr>
                <w:sz w:val="15"/>
                <w:szCs w:val="15"/>
              </w:rPr>
              <w:t>出版年</w:t>
            </w:r>
            <w:r>
              <w:rPr>
                <w:sz w:val="15"/>
                <w:szCs w:val="15"/>
              </w:rPr>
              <w:t>: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8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view;</w:t>
            </w:r>
          </w:p>
          <w:p>
            <w:pPr>
              <w:pStyle w:val="Normal"/>
              <w:widowControl/>
              <w:ind w:left="304" w:hanging="30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ok Chapter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植保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pv, Encoding a Hypothetical Protein, Is Regulated by DSF-Mediating Quorum Sensing as Well as Global Regulator Clp and Is Required for Optimal Virulence in Xanthomonas oryzae pv. oryzicol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刘凤权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Qian, GL (Qian, Guoliang); Zhang, YB (Zhang, Yanbing); Zhou, YJ (Zhou, Yijin); Liu, CH (Liu, Chunhui); Zhao, YC (Zhao, Yancun); Song, ZW (Song, Zhiwei); Fan, JQ (Fan, Jiaqin); Hu, BS (Hu, Baishi); Liu, FQ (Liu, Fengquan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HYTOPATHOLOGY  </w:t>
            </w:r>
            <w:r>
              <w:rPr>
                <w:sz w:val="15"/>
                <w:szCs w:val="15"/>
              </w:rPr>
              <w:t>卷</w:t>
            </w:r>
            <w:r>
              <w:rPr>
                <w:sz w:val="15"/>
                <w:szCs w:val="15"/>
              </w:rPr>
              <w:t>: 102  </w:t>
            </w:r>
            <w:r>
              <w:rPr>
                <w:sz w:val="15"/>
                <w:szCs w:val="15"/>
              </w:rPr>
              <w:t>期</w:t>
            </w:r>
            <w:r>
              <w:rPr>
                <w:sz w:val="15"/>
                <w:szCs w:val="15"/>
              </w:rPr>
              <w:t>: 9  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: 841-847  DOI: 10.1094/PHYTO-02-12-0020-R  </w:t>
            </w:r>
            <w:r>
              <w:rPr>
                <w:sz w:val="15"/>
                <w:szCs w:val="15"/>
              </w:rPr>
              <w:t>出版年</w:t>
            </w:r>
            <w:r>
              <w:rPr>
                <w:sz w:val="15"/>
                <w:szCs w:val="15"/>
              </w:rPr>
              <w:t>: SEP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7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icle</w:t>
            </w:r>
          </w:p>
          <w:p>
            <w:pPr>
              <w:pStyle w:val="Normal"/>
              <w:widowControl/>
              <w:ind w:left="304" w:hanging="30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植保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The complete mitochondrial genome sequence of the western flower thrips Frankliniella occidentalis (Thysanoptera: Thripidae) contains triplicate putative control reg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范加勤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Yan, DK (Yan, Dankan); Tang, YX (Tang, Yunxia); Xue, XF (Xue, Xiaofeng); Wang, MH (Wang, Minghua); Liu, FQ (Liu, Fengquan); Fan, JQ (Fan, Jiaqin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GENE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506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17-124  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OI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.1016/j.gene.2012.06.022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SEP 10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3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植保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Large Scale In Silico Identification of MYB Family Genes from Wheat Expressed Sequence Tag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董汉松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ai, HS (Cai, Hongsheng); Tian, S (Tian, Shan); Dong, HS (Dong, Hanso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MOLECULAR BIOTECHNOLOGY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52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2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84-192  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OI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.1007/s12033-011-9486-3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OCT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植保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Wolbachia Strengthens Cardinium-Induced Cytoplasmic Incompatibility in the Spider Mite Tetranychus piercei McGrego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洪晓月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Zhu, LY (Zhu, Lu-Yu); Zhang, KJ (Zhang, Kai-Jun); Zhang, YK (Zhang, Yan-Kai); Ge, C (Ge, Cheng); Gotoh, T (Gotoh, Tetsuo); Hong, XY (Hong, Xiao-Yue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URRENT MICROBIOLOGY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65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5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516-523  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OI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.1007/s00284-012-0190-8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NOV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植保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Tripartite associations among bacteriophage WO, Wolbachia, and host affected by temperature and age in Tetranychus urtica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洪晓月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Lu, MH (Lu, Ming-Hong); Zhang, KJ (Zhang, Kai-Jun); Hong, XY (Hong, Xiao-Yue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EXPERIMENTAL AND APPLIED ACAROLOGY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58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3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207-220  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OI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.1007/s10493-012-9578-1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NOV 20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植保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The genus Plectrocnemia Stephens in China (Trichoptera, Polycentropodidae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杨连芳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Zhong, H (Zhong, Hua); Yang, LF (Yang, Lian-Fang); Morse, JC (Morse, John C.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ZOOTAXA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3489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-24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SEP 19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植保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e plant growth-promoting rhizobacterium Bacillus cereus AR156 induces resistance in tomato with induction and priming of defence respon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郭坚华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iu, DD (Niu, Dong-Dong); Wang, CJ (Wang, Chun-Juan); Guo, YH (Guo, Ya-Hui); Jiang, CH (Jiang, Chun-Hao); Zhang, WZ (Zhang, Wen-Zhi); Wang, YP (Wang, Yun-peng); Guo, JH (Guo, Jian-Hua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OCONTROL SCIENCE AND TECHNOLOGY  </w:t>
            </w:r>
            <w:r>
              <w:rPr>
                <w:sz w:val="15"/>
                <w:szCs w:val="15"/>
              </w:rPr>
              <w:t>卷</w:t>
            </w:r>
            <w:r>
              <w:rPr>
                <w:sz w:val="15"/>
                <w:szCs w:val="15"/>
              </w:rPr>
              <w:t>: 22  </w:t>
            </w:r>
            <w:r>
              <w:rPr>
                <w:sz w:val="15"/>
                <w:szCs w:val="15"/>
              </w:rPr>
              <w:t>期</w:t>
            </w:r>
            <w:r>
              <w:rPr>
                <w:sz w:val="15"/>
                <w:szCs w:val="15"/>
              </w:rPr>
              <w:t>: 9  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: 991-1004  DOI: 10.1080/09583157.2012.706595  </w:t>
            </w:r>
            <w:r>
              <w:rPr>
                <w:sz w:val="15"/>
                <w:szCs w:val="15"/>
              </w:rPr>
              <w:t>出版年</w:t>
            </w:r>
            <w:r>
              <w:rPr>
                <w:sz w:val="15"/>
                <w:szCs w:val="15"/>
              </w:rPr>
              <w:t>: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植保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Ectopic Expression of Hrf1 Enhances Bacterial Resistance via Regulation of Diterpene Phytoalexins, Silicon and Reactive Oxygen Species Burst in R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刘凤权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Li, WQ (Li, Wenqi); Shao, M (Shao, Min); Zhong, WG (Zhong, Weigong); Yang, J (Yang, Jie); Okada, K (Okada, Kazunori); Yamane, H (Yamane, Hisakazu); Zhang, L (Zhang, Lei); Wang, G (Wang, Guang); Wang, D (Wang, Dong); Xiao, SS (Xiao, Shanshan); Chang, SS (Chang, Shanshan); Qian, GL (Qian, Guoliang); Liu, FQ (Liu, Fengquan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PLOS ONE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7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9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文献号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e43914  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OI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.1371/journal.pone.0043914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SEP 6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资环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lant Nitrogen Assimilation and Use Efficienc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徐国华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u, GH (Xu, Guohua); Fan, XR (Fan, Xiaorong); Miller, AJ (Miller, Anthony J.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NUAL REVIEW OF PLANT BIOLOGY, VOL 63  </w:t>
            </w:r>
            <w:r>
              <w:rPr>
                <w:sz w:val="15"/>
                <w:szCs w:val="15"/>
              </w:rPr>
              <w:t>丛书</w:t>
            </w:r>
            <w:r>
              <w:rPr>
                <w:sz w:val="15"/>
                <w:szCs w:val="15"/>
              </w:rPr>
              <w:t>: Annual Review of Plant Biology  </w:t>
            </w:r>
            <w:r>
              <w:rPr>
                <w:sz w:val="15"/>
                <w:szCs w:val="15"/>
              </w:rPr>
              <w:t>卷</w:t>
            </w:r>
            <w:r>
              <w:rPr>
                <w:sz w:val="15"/>
                <w:szCs w:val="15"/>
              </w:rPr>
              <w:t>: 63  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: 153-182  </w:t>
            </w:r>
            <w:r>
              <w:rPr>
                <w:sz w:val="15"/>
                <w:szCs w:val="15"/>
              </w:rPr>
              <w:t>出版年</w:t>
            </w:r>
            <w:r>
              <w:rPr>
                <w:sz w:val="15"/>
                <w:szCs w:val="15"/>
              </w:rPr>
              <w:t>: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.9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view;</w:t>
            </w:r>
          </w:p>
          <w:p>
            <w:pPr>
              <w:pStyle w:val="Normal"/>
              <w:widowControl/>
              <w:ind w:left="304" w:hanging="30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ok Chapter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资环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 Constitutive Expressed Phosphate Transporter, OsPht1;1, Modulates Phosphate Uptake and Translocation in Phosphate-Replete R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徐国华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n, SB (Sun, Shubin); Gu, MA (Gu, Mian); Cao, Y (Cao, Yue); Huang, XP (Huang, Xinpeng); Zhang, X (Zhang, Xiao); Ai, PH (Ai, Penghui); Zhao, JN (Zhao, Jianning); Fan, XR (Fan, Xiaorong); Xu, GH (Xu, Guohua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LANT PHYSIOLOGY  </w:t>
            </w:r>
            <w:r>
              <w:rPr>
                <w:sz w:val="15"/>
                <w:szCs w:val="15"/>
              </w:rPr>
              <w:t>卷</w:t>
            </w:r>
            <w:r>
              <w:rPr>
                <w:sz w:val="15"/>
                <w:szCs w:val="15"/>
              </w:rPr>
              <w:t>: 159  </w:t>
            </w:r>
            <w:r>
              <w:rPr>
                <w:sz w:val="15"/>
                <w:szCs w:val="15"/>
              </w:rPr>
              <w:t>期</w:t>
            </w:r>
            <w:r>
              <w:rPr>
                <w:sz w:val="15"/>
                <w:szCs w:val="15"/>
              </w:rPr>
              <w:t>: 4  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: 1571-1581  DOI: 10.1104/pp.112.196345  </w:t>
            </w:r>
            <w:r>
              <w:rPr>
                <w:sz w:val="15"/>
                <w:szCs w:val="15"/>
              </w:rPr>
              <w:t>出版年</w:t>
            </w:r>
            <w:r>
              <w:rPr>
                <w:sz w:val="15"/>
                <w:szCs w:val="15"/>
              </w:rPr>
              <w:t>: AUG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5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资环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Modeling Impacts of Alternative Practices on Net Global Warming Potential and Greenhouse Gas Intensity from Rice-Wheat Annual Rotation in Chi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熊正琴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Wang, JY (Wang, Jinyang); Zhang, XL (Zhang, Xiaolin); Liu, YL (Liu, Yinglie); Pan, XJ (Pan, Xiaojian); Liu, PL (Liu, Pingli); Chen, ZZ (Chen, Zhaozhi); Huang, TQ (Huang, Taiqing); Xiong, ZQ (Xiong, Zhengqin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PLOS ONE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7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9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文献号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e45668  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OI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.1371/journal.pone.0045668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SEP 21 2012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资环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 Active Factor from Tomato Root Exudates Plays an Important Role in Efficient Establishment of Mycorrhizal Symbio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徐国华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n, SB (Sun, Shubin); Wang, JJ (Wang, Jingjing); Zhu, LL (Zhu, Lingling); Liao, DH (Liao, Dehua); Gu, MA (Gu, Mian); Ren, LX (Ren, Lixuan); Kapulnik, Y (Kapulnik, Yoram); Xu, GH (Xu, Guohua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LOS ONE  </w:t>
            </w:r>
            <w:r>
              <w:rPr>
                <w:sz w:val="15"/>
                <w:szCs w:val="15"/>
              </w:rPr>
              <w:t>卷</w:t>
            </w:r>
            <w:r>
              <w:rPr>
                <w:sz w:val="15"/>
                <w:szCs w:val="15"/>
              </w:rPr>
              <w:t>: 7  </w:t>
            </w:r>
            <w:r>
              <w:rPr>
                <w:sz w:val="15"/>
                <w:szCs w:val="15"/>
              </w:rPr>
              <w:t>期</w:t>
            </w:r>
            <w:r>
              <w:rPr>
                <w:sz w:val="15"/>
                <w:szCs w:val="15"/>
              </w:rPr>
              <w:t>: 8  </w:t>
            </w:r>
            <w:r>
              <w:rPr>
                <w:sz w:val="15"/>
                <w:szCs w:val="15"/>
              </w:rPr>
              <w:t>文献号</w:t>
            </w:r>
            <w:r>
              <w:rPr>
                <w:sz w:val="15"/>
                <w:szCs w:val="15"/>
              </w:rPr>
              <w:t>: e43385  DOI: 10.1371/journal.pone.0043385  </w:t>
            </w:r>
            <w:r>
              <w:rPr>
                <w:sz w:val="15"/>
                <w:szCs w:val="15"/>
              </w:rPr>
              <w:t>出版年</w:t>
            </w:r>
            <w:r>
              <w:rPr>
                <w:sz w:val="15"/>
                <w:szCs w:val="15"/>
              </w:rPr>
              <w:t>: AUG 21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资环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ntifungal Activity of Bacillus amyloliquefaciens NJN-6 Volatile Compounds against Fusarium oxysporum f. sp cuben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沈其荣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uan, J (Yuan, Jun); Raza, W (Raza, Waseem); Shen, QR (Shen, Qirong); Huang, QW (Huang, Qiwei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PPLIED AND ENVIRONMENTAL MICROBIOLOGY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78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16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页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5942-5944  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DOI: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10.1128/AEM.01357-12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出版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AUG 2012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8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资环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hancing sewage sludge dewaterability by bioleaching approach with comparison to other physical and chemical conditioning method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周立祥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u, FW (Liu, Fenwu); Zhou, J (Zhou, Jun); Wang, DZ (Wang, Dianzhan); Zhou, LX (Zhou, Lixia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OURNAL OF ENVIRONMENTAL SCIENCES-CHINA  </w:t>
            </w:r>
            <w:r>
              <w:rPr>
                <w:sz w:val="15"/>
                <w:szCs w:val="15"/>
              </w:rPr>
              <w:t>卷</w:t>
            </w:r>
            <w:r>
              <w:rPr>
                <w:sz w:val="15"/>
                <w:szCs w:val="15"/>
              </w:rPr>
              <w:t>: 24  </w:t>
            </w:r>
            <w:r>
              <w:rPr>
                <w:sz w:val="15"/>
                <w:szCs w:val="15"/>
              </w:rPr>
              <w:t>期</w:t>
            </w:r>
            <w:r>
              <w:rPr>
                <w:sz w:val="15"/>
                <w:szCs w:val="15"/>
              </w:rPr>
              <w:t>: 8  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: 1403-1410  DOI: 10.1016/S1001-0742(11)60958-3  </w:t>
            </w:r>
            <w:r>
              <w:rPr>
                <w:sz w:val="15"/>
                <w:szCs w:val="15"/>
              </w:rPr>
              <w:t>出版年</w:t>
            </w:r>
            <w:r>
              <w:rPr>
                <w:sz w:val="15"/>
                <w:szCs w:val="15"/>
              </w:rPr>
              <w:t>: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资环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IAA-producing bacteria and bacterial-feeding nematodes promote Arabidopsis thaliana root growth in natural soi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李辉信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Jiang, Y (Jiang, Ying); Wu, Y (Wu, Yue); Xu, WS (Xu, Wensi); Cheng, YH (Cheng, Yanhong); Chen, JD (Chen, Jiandong); Xu, L (Xu, Li); Hu, F (Hu, Feng); Li, HX (Li, Huixin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EUROPEAN JOURNAL OF SOIL BIOLOGY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52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20-26  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DOI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10.1016/j.ejsobi.2012.05.003  </w:t>
            </w: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SEP-OCT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资环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ffects of biochar application on vegetable production and emissions of N2O and CH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熊正琴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ia, JX (Jia, Junxiang); Li, B (Li, Bo); Chen, ZZ (Chen, Zhaozhi); Xie, ZB (Xie, Zubin); Xiong, ZQ (Xiong, Zhengqin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IL SCIENCE AND PLANT NUTRITION  </w:t>
            </w:r>
            <w:r>
              <w:rPr>
                <w:sz w:val="15"/>
                <w:szCs w:val="15"/>
              </w:rPr>
              <w:t>卷</w:t>
            </w:r>
            <w:r>
              <w:rPr>
                <w:sz w:val="15"/>
                <w:szCs w:val="15"/>
              </w:rPr>
              <w:t>: 58  </w:t>
            </w:r>
            <w:r>
              <w:rPr>
                <w:sz w:val="15"/>
                <w:szCs w:val="15"/>
              </w:rPr>
              <w:t>期</w:t>
            </w:r>
            <w:r>
              <w:rPr>
                <w:sz w:val="15"/>
                <w:szCs w:val="15"/>
              </w:rPr>
              <w:t>: 4  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: 503-509  DOI: 10.1080/00380768.2012.686436  </w:t>
            </w:r>
            <w:r>
              <w:rPr>
                <w:sz w:val="15"/>
                <w:szCs w:val="15"/>
              </w:rPr>
              <w:t>出版年</w:t>
            </w:r>
            <w:r>
              <w:rPr>
                <w:sz w:val="15"/>
                <w:szCs w:val="15"/>
              </w:rPr>
              <w:t>: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资环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asonal variation and impact factors of available phosphorus in typical paddy soils of Taihu Lake region, Chi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陈效民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en, XM (Chen, Xiaomin); Fang, K (Fang, Kun); Chen, C (Chen, Can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TER AND ENVIRONMENT JOURNAL  </w:t>
            </w:r>
            <w:r>
              <w:rPr>
                <w:sz w:val="15"/>
                <w:szCs w:val="15"/>
              </w:rPr>
              <w:t>卷</w:t>
            </w:r>
            <w:r>
              <w:rPr>
                <w:sz w:val="15"/>
                <w:szCs w:val="15"/>
              </w:rPr>
              <w:t>: 26  </w:t>
            </w:r>
            <w:r>
              <w:rPr>
                <w:sz w:val="15"/>
                <w:szCs w:val="15"/>
              </w:rPr>
              <w:t>期</w:t>
            </w:r>
            <w:r>
              <w:rPr>
                <w:sz w:val="15"/>
                <w:szCs w:val="15"/>
              </w:rPr>
              <w:t>: 3  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: 392-398  DOI: 10.1111/j.1747-6593.2011.00299.x  </w:t>
            </w:r>
            <w:r>
              <w:rPr>
                <w:sz w:val="15"/>
                <w:szCs w:val="15"/>
              </w:rPr>
              <w:t>出版年</w:t>
            </w:r>
            <w:r>
              <w:rPr>
                <w:sz w:val="15"/>
                <w:szCs w:val="15"/>
              </w:rPr>
              <w:t>: SEP 2012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7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icle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46:00Z</dcterms:created>
  <dc:creator>DELL</dc:creator>
  <dc:description/>
  <cp:keywords/>
  <dc:language>en-US</dc:language>
  <cp:lastModifiedBy>DELL</cp:lastModifiedBy>
  <dcterms:modified xsi:type="dcterms:W3CDTF">2012-11-07T00:42:00Z</dcterms:modified>
  <cp:revision>17</cp:revision>
  <dc:subject/>
  <dc:title>南京农业大学2012年1-6月被SCI收录论文一览表</dc:title>
</cp:coreProperties>
</file>