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江苏省现代农业产业技术创新团队名单</w:t>
      </w:r>
    </w:p>
    <w:tbl>
      <w:tblPr>
        <w:tblW w:w="14096" w:type="dxa"/>
        <w:jc w:val="left"/>
        <w:tblInd w:w="-17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63"/>
        <w:gridCol w:w="1428"/>
        <w:gridCol w:w="3967"/>
        <w:gridCol w:w="1586"/>
        <w:gridCol w:w="2425"/>
        <w:gridCol w:w="3827"/>
      </w:tblGrid>
      <w:tr>
        <w:trPr>
          <w:tblHeader w:val="true"/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属领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团队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首席专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、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栽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粳稻机插精确定量栽培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艳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、副校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农业大学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栽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稻麦周年高产高效生产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扬州大学农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栽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皮小麦高产高效栽培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文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、院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扬州大学农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栽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品质棉轻型高效种植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从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广研究员、副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作物栽培技术指导站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栽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稻麦抗逆调控技术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、副院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淮安市农业科学研究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园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施花卉精准促控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广研究员、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园艺技术推广站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园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设施蔬菜高效</w:t>
            </w:r>
            <w:r>
              <w:rPr>
                <w:szCs w:val="21"/>
              </w:rPr>
              <w:t>栽培</w:t>
            </w:r>
            <w:r>
              <w:rPr>
                <w:szCs w:val="21"/>
              </w:rPr>
              <w:t>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世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农业大学园艺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园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生蔬菜高效生产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解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扬州大学园艺与植物保护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园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用菌高效生产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金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农业科学院蔬菜研究所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园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茶园</w:t>
            </w:r>
            <w:r>
              <w:rPr>
                <w:szCs w:val="21"/>
              </w:rPr>
              <w:t>复合生态栽培</w:t>
            </w:r>
            <w:r>
              <w:rPr>
                <w:szCs w:val="21"/>
              </w:rPr>
              <w:t>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润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szCs w:val="21"/>
              </w:rPr>
              <w:t>、副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农林职业技术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园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球宿根花卉生产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海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、院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苏州农业职业技术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稻绿色植保技术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春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广研究员、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植物保护站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育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良食味水稻品种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才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、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农业科学院粮食作物研究所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育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规粳稻超高产品种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广研究员、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（武进）水稻研究所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作物育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太湖地区</w:t>
            </w:r>
            <w:r>
              <w:rPr>
                <w:szCs w:val="21"/>
              </w:rPr>
              <w:t>杂交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粳稻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端木银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推广研究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常熟市农业科学研究所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育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弱筋小麦生物育种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鸿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、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农业科学院农业生物技术研究所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育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十字花科</w:t>
            </w:r>
            <w:r>
              <w:rPr>
                <w:szCs w:val="21"/>
              </w:rPr>
              <w:t>蔬菜育种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喜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农业大学园艺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禽育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苏姜猪品种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旭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畜牧兽医职业技术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畜禽育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方特色蛋鸡品种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、副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家禽科学研究所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疫病防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兽共患病防控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新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扬州大学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禽养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猪发酵床养殖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子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广研究员、站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畜牧总站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禽养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鹅集约</w:t>
            </w:r>
            <w:r>
              <w:rPr>
                <w:szCs w:val="21"/>
              </w:rPr>
              <w:t>化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、党委书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扬州大学动物科学与技术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禽养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猪健康养殖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瑞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农业大学动物科技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禽养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牛健康养殖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根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农业大学动物科技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农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废弃物循环利用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农业大学资源与环境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循环农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秸秆综合利用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志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、所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农业科学院农业资源与环境研究所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农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植物病害生物防治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农业科学院植物保护研究所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农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稻麦生产精确管理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、副院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京农业大学农学院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农业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施农业物联网技术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广研究员、主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农业信息中心</w:t>
            </w:r>
          </w:p>
        </w:tc>
      </w:tr>
      <w:tr>
        <w:trPr>
          <w:trHeight w:val="4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产品质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产品质量可追溯系统创新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贤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省农业科学院食品质量安全与检测研究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5:00Z</dcterms:created>
  <dc:creator>walkinnet</dc:creator>
  <dc:description/>
  <cp:keywords/>
  <dc:language>en-US</dc:language>
  <cp:lastModifiedBy>walkinnet</cp:lastModifiedBy>
  <dcterms:modified xsi:type="dcterms:W3CDTF">2013-09-22T00:26:00Z</dcterms:modified>
  <cp:revision>1</cp:revision>
  <dc:subject/>
  <dc:title>2012年江苏省现代农业产业技术创新团队名单</dc:title>
</cp:coreProperties>
</file>