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120" w:after="120"/>
        <w:ind w:left="0" w:right="210" w:hanging="0"/>
        <w:jc w:val="center"/>
        <w:rPr/>
      </w:pPr>
      <w:r>
        <w:rPr/>
        <w:t>重点实验室（中心）年度总结附表</w:t>
      </w:r>
    </w:p>
    <w:tbl>
      <w:tblPr>
        <w:tblW w:w="793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89"/>
        <w:gridCol w:w="2115"/>
        <w:gridCol w:w="1993"/>
      </w:tblGrid>
      <w:tr>
        <w:trPr>
          <w:trHeight w:val="774" w:hRule="atLeast"/>
          <w:cantSplit w:val="true"/>
        </w:trPr>
        <w:tc>
          <w:tcPr>
            <w:tcW w:w="9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类别</w:t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名称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单位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数 量</w:t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科研</w:t>
            </w:r>
          </w:p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项目</w:t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国家级项目</w:t>
            </w: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  <w:t>(973</w:t>
            </w: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  <w:t>863</w:t>
            </w: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、支撑、自然科学基金等</w:t>
            </w: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  <w:t>)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项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省部委（行业）项目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项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国际合作项目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项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横向项目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项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其他项目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项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科研</w:t>
            </w:r>
          </w:p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经费</w:t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立项经费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万元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4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成果</w:t>
            </w:r>
          </w:p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获奖</w:t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国家科技三大奖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项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省部级科技奖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项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专利</w:t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授权专利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项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新品种</w:t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品种权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个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论文</w:t>
            </w:r>
          </w:p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著作</w:t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论文数（其中</w:t>
            </w: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）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篇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编著或译著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部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开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交流</w:t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开放课题基金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万元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举办国内外学术会议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次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人才</w:t>
            </w:r>
          </w:p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队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省部级以上创新团队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个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省部级学术领军人才称号者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人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  <w:tc>
          <w:tcPr>
            <w:tcW w:w="2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硕士以上学位研究生</w:t>
            </w:r>
          </w:p>
        </w:tc>
        <w:tc>
          <w:tcPr>
            <w:tcW w:w="21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spacing w:val="5"/>
                <w:kern w:val="0"/>
              </w:rPr>
              <w:t>人</w:t>
            </w:r>
          </w:p>
        </w:tc>
        <w:tc>
          <w:tcPr>
            <w:tcW w:w="1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5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spacing w:val="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备注：所填数据为</w:t>
      </w:r>
      <w:r>
        <w:rPr/>
        <w:t>2014</w:t>
      </w:r>
      <w:r>
        <w:rPr/>
        <w:t>年新增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 w:val="false"/>
        <w:rFonts w:eastAsia="黑体;SimHei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 w:before="360" w:after="360"/>
      <w:jc w:val="right"/>
      <w:outlineLvl w:val="1"/>
    </w:pPr>
    <w:rPr>
      <w:rFonts w:ascii="黑体;SimHei" w:hAnsi="黑体;SimHei" w:eastAsia="黑体;SimHei" w:cs="Arial"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spacing w:before="120" w:after="120"/>
      <w:outlineLvl w:val="2"/>
    </w:pPr>
    <w:rPr>
      <w:rFonts w:eastAsia="华文新魏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b w:val="false"/>
      <w:i w:val="false"/>
      <w:sz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480"/>
      <w:ind w:firstLine="560"/>
    </w:pPr>
    <w:rPr>
      <w:rFonts w:ascii="仿宋_GB2312;仿宋" w:hAnsi="仿宋_GB2312;仿宋" w:eastAsia="仿宋_GB2312;仿宋"/>
      <w:sz w:val="2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正文缩进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exact" w:line="480"/>
    </w:pPr>
    <w:rPr>
      <w:rFonts w:eastAsia="仿宋_GB2312;仿宋"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left="6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13:00Z</dcterms:created>
  <dc:creator>hnsida</dc:creator>
  <dc:description/>
  <cp:keywords/>
  <dc:language>en-US</dc:language>
  <cp:lastModifiedBy>LBDZ</cp:lastModifiedBy>
  <dcterms:modified xsi:type="dcterms:W3CDTF">2014-12-04T02:56:00Z</dcterms:modified>
  <cp:revision>7</cp:revision>
  <dc:subject/>
  <dc:title>关于开展湖南省重点实验室建设阶段</dc:title>
</cp:coreProperties>
</file>