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关于组织申报国家重点基础研究发展计划和重大科学研究计划</w:t>
      </w: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4</w:t>
      </w:r>
      <w:r>
        <w:rPr>
          <w:rFonts w:ascii="华文中宋" w:hAnsi="华文中宋" w:cs="华文中宋" w:eastAsia="华文中宋"/>
          <w:bCs/>
          <w:sz w:val="44"/>
          <w:szCs w:val="44"/>
        </w:rPr>
        <w:t>年度项目的通知</w:t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</w:p>
    <w:p>
      <w:pPr>
        <w:pStyle w:val="Style16"/>
        <w:spacing w:lineRule="exact" w:line="520" w:before="0" w:after="0"/>
        <w:ind w:firstLine="48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技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4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6"/>
        <w:snapToGrid w:val="false"/>
        <w:spacing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高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before="156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国家重点基础研究发展计划和重大科学研究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项目的申报与推荐工作，现将有关事项通知如下：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科技部发布的指南内容和申报要求（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你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校优势，加强高校间联合，遴选并推荐条件成熟、竞争力强的项目；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限项推荐，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指南方向的项目不得重复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需对项目排序；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由我部独立推荐或联合我部推荐的项目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项目简表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推荐项目清单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推荐函报送我司基础处，</w:t>
      </w:r>
      <w:r>
        <w:rPr>
          <w:rFonts w:eastAsia="仿宋_GB2312"/>
          <w:sz w:val="32"/>
          <w:szCs w:val="32"/>
        </w:rPr>
        <w:t>并将</w:t>
      </w:r>
      <w:r>
        <w:rPr>
          <w:rFonts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kjsjcc@moe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不予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张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660963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096519</w:t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北京西单大木仓胡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816</w:t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项目简表</w:t>
      </w:r>
    </w:p>
    <w:p>
      <w:pPr>
        <w:pStyle w:val="Style16"/>
        <w:spacing w:before="0" w:after="0"/>
        <w:ind w:left="1258" w:hanging="1258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项目清单</w:t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科技司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5:00Z</dcterms:created>
  <dc:creator>科技司基础处</dc:creator>
  <dc:description/>
  <cp:keywords/>
  <dc:language>en-US</dc:language>
  <cp:lastModifiedBy>安平</cp:lastModifiedBy>
  <cp:lastPrinted>2013-02-07T09:04:00Z</cp:lastPrinted>
  <dcterms:modified xsi:type="dcterms:W3CDTF">2013-02-07T01:05:00Z</dcterms:modified>
  <cp:revision>7</cp:revision>
  <dc:subject/>
  <dc:title>关于申报2002年《重大基础研究</dc:title>
</cp:coreProperties>
</file>