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1</w:t>
      </w:r>
      <w:r>
        <w:rPr>
          <w:b/>
          <w:sz w:val="32"/>
          <w:szCs w:val="32"/>
        </w:rPr>
        <w:t>年度高等学校博士学科点专项科研基金资助课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83"/>
        <w:gridCol w:w="8536"/>
        <w:gridCol w:w="175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生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湖流域粳稻地方品种大穗种质遗传机理及其基金定位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30700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保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莲芳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翅目昆虫线粒体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</w:rPr>
              <w:t>分子标记在成、幼虫联系中作用的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3070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保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汉松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素在卵菌中的遗传和表达调控及在植物上作用的信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3070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绍铃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梨自交不亲和基因表达特性和品种基因型的鉴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30701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动科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根林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抑制素通过血脑屏障的亚基转运动力模型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30700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动医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脂肪酸结合蛋白与猪肌内脂肪含量关系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30701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思明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美近代农业科技交流与合作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307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51:00Z</dcterms:created>
  <dc:creator>kjc</dc:creator>
  <dc:description/>
  <cp:keywords/>
  <dc:language>en-US</dc:language>
  <cp:lastModifiedBy>kjc</cp:lastModifiedBy>
  <dcterms:modified xsi:type="dcterms:W3CDTF">2004-12-24T01:53:00Z</dcterms:modified>
  <cp:revision>1</cp:revision>
  <dc:subject/>
  <dc:title>附件一、</dc:title>
</cp:coreProperties>
</file>