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8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86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申报用户注册信息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8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用户登录信息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登录名只能是数字字母下划线且大于四位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 录 名：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录密码：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注册用户基本信息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计划业务管理人员将用此信息与您联系，请务必填写真实有效信息！）</w:t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 别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称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务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   址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填写的联系方式必须在项目申报时间范围内使用有效，否则将影响项目申报和审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填写申报用户在本单位中所属的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59:00Z</dcterms:created>
  <dc:creator>asen</dc:creator>
  <dc:description/>
  <cp:keywords/>
  <dc:language>en-US</dc:language>
  <cp:lastModifiedBy>asen</cp:lastModifiedBy>
  <dcterms:modified xsi:type="dcterms:W3CDTF">2006-09-01T01:59:00Z</dcterms:modified>
  <cp:revision>2</cp:revision>
  <dc:subject/>
  <dc:title>863申报用户注册信息表</dc:title>
</cp:coreProperties>
</file>