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党的十八大精神研究选题方向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中国特色社会主义丰富内涵和鲜明特色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全面建成小康社会的新目标新要求与江苏“两个率先”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基本国情、社会主要矛盾和国际地位“没有变”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坚持共同富裕与江苏收入分配政策调整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增强创新驱动、内生增长的江苏经济发展新动力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构建统筹协调、互动融合的江苏城乡区域发展新格局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增创更具活力、更有效率的江苏改革开放新优势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形成公平正义、安定有序的江苏社会和谐新局面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建设资源节约、环境友好的江苏生态文明新体系研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新阶段平安江苏建设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健全社会主义协商民主制度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决策权、执行权、监督权“三权”制约与协调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培育社会主义核心价值观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增强江苏文化创造活力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在改善民生和创新管理中加强社会建设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以学习型、服务型、创新型建设为内容，推进江苏党的建设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、大力推进生态文明与美丽江苏建设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、推进“八项工程”的新探索新举措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、中国梦与中华民族复兴之路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9:00Z</dcterms:created>
  <dc:creator>微软用户</dc:creator>
  <dc:description/>
  <cp:keywords/>
  <dc:language>en-US</dc:language>
  <cp:lastModifiedBy>user</cp:lastModifiedBy>
  <dcterms:modified xsi:type="dcterms:W3CDTF">2012-12-17T03:39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