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sz w:val="30"/>
            <w:szCs w:val="20"/>
          </w:rPr>
          <w:t>南京农业大学</w:t>
        </w:r>
        <w:r>
          <w:rPr>
            <w:rStyle w:val="InternetLink"/>
            <w:sz w:val="30"/>
            <w:szCs w:val="20"/>
          </w:rPr>
          <w:t>2006</w:t>
        </w:r>
        <w:r>
          <w:rPr>
            <w:rStyle w:val="InternetLink"/>
            <w:sz w:val="30"/>
            <w:szCs w:val="20"/>
          </w:rPr>
          <w:t>年度高校哲学社会科学基金指导项目一览表</w:t>
        </w:r>
      </w:hyperlink>
      <w:r>
        <w:rPr>
          <w:sz w:val="30"/>
          <w:szCs w:val="20"/>
        </w:rPr>
        <w:br/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440"/>
        <w:gridCol w:w="1220"/>
        <w:gridCol w:w="5820"/>
        <w:gridCol w:w="840"/>
        <w:gridCol w:w="1000"/>
        <w:gridCol w:w="1240"/>
        <w:gridCol w:w="1080"/>
      </w:tblGrid>
      <w:tr>
        <w:trPr>
          <w:trHeight w:val="4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批准号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请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配套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万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形式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6300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农业技术推广体系及主体行为影响因素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63002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国公司企业文化策略与经营业绩比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光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63003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科学发展观的企业绩效评价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63003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农村人力资源开发与社会主义新农村建设对策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华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63003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主义新农村建设中的政府行为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成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630021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村治理与农村公共产品供给问题研究——以江苏为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1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生产中的农民协作关系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涛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1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农村物流发展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军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26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江苏农业政策性保险制度的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27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推广模式创新与新农村建设：“百名教授兴百村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模式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忠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2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社会主义新农村建设中的现代农业产业及其发展途径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献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3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快速城市化地区的农村规划体系建构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31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城市土地价格区域差异及土地市场管理对策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790029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集体土地股份合作制研究——以江苏省为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寒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810006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代以来江苏乡村治理研究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邦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84000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农村社会保障体系建设及其评价指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SJD87000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环境下高校图书馆地区信息资源共享系统评估与优化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-12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jsinfo/files_upload/003022002/5164/2876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6:00Z</dcterms:created>
  <dc:creator>zcz</dc:creator>
  <dc:description/>
  <dc:language>en-US</dc:language>
  <cp:lastModifiedBy>zcz</cp:lastModifiedBy>
  <dcterms:modified xsi:type="dcterms:W3CDTF">2006-09-04T03:04:00Z</dcterms:modified>
  <cp:revision>1</cp:revision>
  <dc:subject/>
  <dc:title>南京农业大学2006年度高校哲学社会科学基金指导项目一览表</dc:title>
</cp:coreProperties>
</file>