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年科技下乡统计表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姓名：</w:t>
      </w:r>
      <w:r>
        <w:rPr>
          <w:rFonts w:eastAsia="Times New Roman"/>
        </w:rPr>
        <w:t xml:space="preserve">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3990"/>
        <w:gridCol w:w="3776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下乡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下乡地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下乡内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请各位专家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将表格交各学院科研秘书统一送科技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35:00Z</dcterms:created>
  <dc:creator>kjctgk</dc:creator>
  <dc:description/>
  <dc:language>en-US</dc:language>
  <cp:lastModifiedBy>番茄花园</cp:lastModifiedBy>
  <cp:lastPrinted>2006-11-28T16:51:00Z</cp:lastPrinted>
  <dcterms:modified xsi:type="dcterms:W3CDTF">2006-11-28T08:51:00Z</dcterms:modified>
  <cp:revision>11</cp:revision>
  <dc:subject/>
  <dc:title>2004年科技下乡统计表</dc:title>
</cp:coreProperties>
</file>