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学院及科研院长和</w:t>
      </w:r>
      <w:r>
        <w:rPr/>
        <w:t>科研秘书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980"/>
        <w:gridCol w:w="2700"/>
      </w:tblGrid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院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科研院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科研秘书</w:t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艳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雪芹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植保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益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　衡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资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建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尹晓明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动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红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孟繁星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动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治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菊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经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褚保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段荣静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生命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明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叶　虹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园艺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喜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房婉萍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食品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兆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菲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公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晓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庶民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焕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晓晖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春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柳心安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人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思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礼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倪爱萍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为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玉涛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20:00Z</dcterms:created>
  <dc:creator>user</dc:creator>
  <dc:description/>
  <cp:keywords/>
  <dc:language>en-US</dc:language>
  <cp:lastModifiedBy>user</cp:lastModifiedBy>
  <cp:lastPrinted>2010-04-29T15:20:00Z</cp:lastPrinted>
  <dcterms:modified xsi:type="dcterms:W3CDTF">2010-04-30T00:44:00Z</dcterms:modified>
  <cp:revision>2</cp:revision>
  <dc:subject/>
  <dc:title>附件：</dc:title>
</cp:coreProperties>
</file>