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附件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江苏省科普产品研发基地评选命名管理办法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一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总则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一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为贯彻落实《中华人民共和国科学技术普及法》和《全民科学素质行动计划纲要实施方案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1-20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）》，培育扶持一批科普产品研发基地，充分发挥优秀科普产品研发团队引领示范作用，推动科普产业源头创新，促进我省科普产业快速发展，特制定本办法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二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从事科普展品研发、科普出版创作、新兴科普传媒等方面取得突出成绩、具有一定社会影响的企事业单位、科研机构均可申报科普产品研发基地（以下简称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基地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三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基地分为科普展品研发、科普出版创作、新兴科普传媒等三类：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——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科普展品研发主要是指科普场所类的展教品、益智玩具等产品的研发生产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——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科普出版创作主要是指科普类图书、杂志、挂图、音像电子出版物等产品创作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——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新兴科普传媒主要是指数字科普传播、科普动漫制作、科普网络游戏等以科普为主题内容，利用互联网和数字技术进行传播的科普产品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四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评选命名基地每年一次，每次命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0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家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五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省科协对命名的基地给予每家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万元的引导扶持资金，并在科普服务、宣传推广、平台建设等方面给予重点支持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二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基本条件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六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申报基地的单位应当符合以下基本条件：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具备突出的科普产品研发和自主创新能力。原则上至少从事科普产品研发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以上，研发产品原创性、知识性、趣味性、科学性、艺术性强，市场认可度高，在全省具有代表性和示范性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具有一支稳定和结构合理的研发团队。有从事科普产品创意（策划）、设计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写作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编辑（编导）、制作、软件开发等专业研发人员。团队领导成员（核心成员）具备丰富的科普产品研发经验和领导能力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有明确的科普产品研发的目标方向。能够针对科普教育基地、社区科普益民服务站、农村科普惠农服务站和科普宣传周、科普日等重大科普活动，研制出集知识性、趣味性、科学性为一体的科普产品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管理制度健全，有一支坚强有力的管理团队和行之有效、运转规范的内部管理制度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七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凡符合上述条件的单位均可自愿申报。同一法人机构只能申报一类示范基地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三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申报程序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八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申报工作采取属地化管理方式进行，各省辖市科协为本地区科普产品研发基地的推荐单位。省属以上的科研机构和社会机构可直接向省科协科普部申报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九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申报单位需要提交以下材料：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《江苏省科普产品研发基地申报书》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申报单位法人登记资料、开户银行提供的资信证明以及近两年的审计报告、科普创作或科普产品研发已取得的相关业绩证明、近期科普产品研发的工作目标、科普产品研发的管理制度（包括经费使用管理制度）等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申报单位认为有必要提交的其他材料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十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申报材料必须实事求是，如发现弄虚作假行为，取消申报资格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四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评审原则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十一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基地评审应遵循以下原则：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公开、公平、公正的原则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经济效益与社会效益相统一的原则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择优扶持的原则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兼顾地区平衡的原则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五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评审程序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十二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各省辖市科协对申报单位的材料进行初审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十三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省科协科普部负责对上报材料进行审核，将符合条件的申报单位提交专家评审组评审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十四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专家评审组对上报材料进行认真评审，提出评审意见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十五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根据专家评审意见组织实地考察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十六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根据专家评审意见和实地考察情况，确定科普产品研发基地候选名单，报省科协党组审定。审定后在江苏公众科技网上公示一周。公示后无异议的，由省科协命名和授牌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六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管理机制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十七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省科协科普部负责基地的指导和监督管理工作。各省辖市科协负责协调、指导辖区内基地的建设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十八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江苏省科协对基地实行动态管理，基地命名周期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。每年对基地实施年检报备考核。基地应于每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底前，以书面形式向省科协科普部汇报上一年的发展情况，并送省辖市科协备案。命名周期结束后，各单位需重新进行申报，原基地资格自动失效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十九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基地有下列行为之一的，省科协对其基地予以撤销：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申报时提供虚假材料或采取其他手段骗取基地资格的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宣传虚假产品和服务信息，并造成严重社会影响的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年度考核不合格，并在规定期限内整改不达标的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有重大违法违规或其他对社会造成不良影响行为的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其他应当撤销称号的行为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二十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江苏省科协将充分发挥基地的带动作用，定期组织基地交流经验、相互观摩；优先赋予基地相应任务，加强对基地的宣传报道；对在促进科普产业发展方面做出突出贡献的基地，给予通报表彰和重点支持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七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附则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二十一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各省辖市科协可根据实际情况，参照本办法开展地方科普产品研发基地评选命名工作。第二十二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本办法由省科协负责解释。第二十三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本办法自发布之日起施行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33:00Z</dcterms:created>
  <dc:creator>MC SYSTEM</dc:creator>
  <dc:description/>
  <cp:keywords/>
  <dc:language>en-US</dc:language>
  <cp:lastModifiedBy>MC SYSTEM</cp:lastModifiedBy>
  <dcterms:modified xsi:type="dcterms:W3CDTF">2011-05-02T08:33:00Z</dcterms:modified>
  <cp:revision>2</cp:revision>
  <dc:subject/>
  <dc:title/>
</cp:coreProperties>
</file>