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江苏省</w:t>
      </w:r>
      <w:r>
        <w:rPr/>
        <w:t>2006</w:t>
      </w:r>
      <w:r>
        <w:rPr/>
        <w:t>年农业生产</w:t>
      </w:r>
      <w:r>
        <w:rPr/>
        <w:t>30</w:t>
      </w:r>
      <w:r>
        <w:rPr/>
        <w:t>个主导品种和</w:t>
      </w:r>
      <w:r>
        <w:rPr/>
        <w:t>20</w:t>
      </w:r>
      <w:r>
        <w:rPr/>
        <w:t>项主推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武粳</w:t>
            </w:r>
            <w:r>
              <w:rPr/>
              <w:t>15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超级稻生产技术集成与推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优质专用小麦量质协调栽培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高品质棉高产高效集约化生产技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特粮特经多元多熟高效生产技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农作物测土配方精确施肥技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高毒农药替代品种的安全使用技术及推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宁粳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盐稻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徐稻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Ⅱ优</w:t>
            </w:r>
            <w:r>
              <w:rPr/>
              <w:t>084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扬麦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淮麦</w:t>
            </w:r>
            <w:r>
              <w:rPr/>
              <w:t>20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徐麦</w:t>
            </w:r>
            <w:r>
              <w:rPr/>
              <w:t>856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泗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苏杂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科棉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史力丰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江蔬</w:t>
            </w:r>
            <w:r>
              <w:rPr/>
              <w:t>1</w:t>
            </w:r>
            <w:r>
              <w:rPr/>
              <w:t>号辣椒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蔬菜穴盘育苗技术推广及产业化开发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水果全园套袋及设施栽培技术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观赏苗木容器生产技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高档盆栽花卉花期促控设施栽培技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早抗京欣西瓜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矮抗</w:t>
            </w:r>
            <w:r>
              <w:rPr/>
              <w:t>6</w:t>
            </w:r>
            <w:r>
              <w:rPr/>
              <w:t>号小白菜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特选帮达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号豇豆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黄金梨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锡茶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雪山鸡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三元杂交瘦肉型猪规模生产技术的推广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家禽规模化标准化生产技术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奶牛高产高效生产技术推广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波杂山羊高效生产技术示范推广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重大动物疫病新型高效疫苗推广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农业血防综合治理技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邵伯鸡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维扬麻鸡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扬州鹅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高邮鸭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苏太猪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波尔山羊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荷斯坦奶牛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板（纸）材工业原料林品种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困难立地造林技术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杨树病虫害无公害防治技术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松材线虫综合防治技术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林农复合经营技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耐湿树种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生物能源树种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苏柳系列品种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02:00Z</dcterms:created>
  <dc:creator>lq</dc:creator>
  <dc:description/>
  <cp:keywords/>
  <dc:language>en-US</dc:language>
  <cp:lastModifiedBy>Administrator</cp:lastModifiedBy>
  <cp:lastPrinted>2006-02-19T10:33:00Z</cp:lastPrinted>
  <dcterms:modified xsi:type="dcterms:W3CDTF">2006-02-19T08:02:00Z</dcterms:modified>
  <cp:revision>2</cp:revision>
  <dc:subject/>
  <dc:title>江苏省2006年农业生产30个主导品种和20项主推技术</dc:title>
</cp:coreProperties>
</file>