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0</w:t>
      </w:r>
      <w:r>
        <w:rPr>
          <w:b/>
          <w:sz w:val="36"/>
          <w:szCs w:val="32"/>
        </w:rPr>
        <w:t>年校青年科技创新基金应结题项目清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260"/>
        <w:gridCol w:w="1260"/>
        <w:gridCol w:w="1260"/>
        <w:gridCol w:w="162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lang w:val="en-GB"/>
              </w:rPr>
              <w:t>(</w:t>
            </w:r>
            <w:r>
              <w:rPr>
                <w:b/>
                <w:szCs w:val="21"/>
                <w:lang w:val="en-GB"/>
              </w:rPr>
              <w:t>万元</w:t>
            </w:r>
            <w:r>
              <w:rPr>
                <w:b/>
                <w:szCs w:val="21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起止时间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GB"/>
              </w:rPr>
              <w:t>KJ08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双列杂交设计探究数量性状遗传特性的新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MAD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大豆花发育的调控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簇毛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R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克隆与功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氮素营养的近红外光谱监测机理与定量估算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省瘿螨的物种多样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黄素启动拟南芥抗病通路中的蛋白激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书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生</w:t>
            </w:r>
            <w:r>
              <w:rPr>
                <w:szCs w:val="21"/>
              </w:rPr>
              <w:t>Phomopsis sp.Bya02</w:t>
            </w:r>
            <w:r>
              <w:rPr>
                <w:szCs w:val="21"/>
              </w:rPr>
              <w:t>抗菌活性次生代谢产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永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纳米羟基磷灰石修复土壤铅污染及其微生物生态效应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牛粪蚯蚓堆制过程中功能微生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苏北沿海滩涂耐盐能源植物</w:t>
            </w:r>
            <w:r>
              <w:rPr>
                <w:szCs w:val="21"/>
              </w:rPr>
              <w:t>新品种</w:t>
            </w:r>
            <w:r>
              <w:rPr>
                <w:szCs w:val="21"/>
              </w:rPr>
              <w:t>筛选</w:t>
            </w:r>
            <w:r>
              <w:rPr>
                <w:szCs w:val="21"/>
              </w:rPr>
              <w:t>培育</w:t>
            </w:r>
            <w:r>
              <w:rPr>
                <w:szCs w:val="21"/>
              </w:rPr>
              <w:t>及优质高产栽培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隆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节能葡萄栽培设施设计与葡萄生长模型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子的活性成分确定及提取分离精制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兴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滨水景观特点与改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期营养干预对</w:t>
            </w:r>
            <w:r>
              <w:rPr>
                <w:szCs w:val="21"/>
              </w:rPr>
              <w:t>IUGR</w:t>
            </w:r>
            <w:r>
              <w:rPr>
                <w:szCs w:val="21"/>
              </w:rPr>
              <w:t>仔猪胃肠道发育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NA</w:t>
            </w:r>
            <w:r>
              <w:rPr>
                <w:szCs w:val="21"/>
              </w:rPr>
              <w:t>指纹技术研究仔猪粪样中</w:t>
            </w:r>
            <w:r>
              <w:rPr>
                <w:szCs w:val="21"/>
              </w:rPr>
              <w:t>Clostridium</w:t>
            </w:r>
            <w:r>
              <w:rPr>
                <w:szCs w:val="21"/>
              </w:rPr>
              <w:t>菌群变化及其丁酸梭菌的分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瘟病毒靶细胞膜表面受体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氧化物水解酶转化脱氧雪腐镰刀菌烯醇的机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链球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保护性抗原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核分支杆菌中</w:t>
            </w:r>
            <w:r>
              <w:rPr>
                <w:szCs w:val="21"/>
              </w:rPr>
              <w:t>S2P</w:t>
            </w:r>
            <w:r>
              <w:rPr>
                <w:szCs w:val="21"/>
              </w:rPr>
              <w:t>的体外表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纯化与特性研究及对毒力因子调控途径的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冬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金属硫蛋白</w:t>
            </w:r>
            <w:r>
              <w:rPr>
                <w:szCs w:val="21"/>
              </w:rPr>
              <w:t>RicMT</w:t>
            </w:r>
            <w:r>
              <w:rPr>
                <w:szCs w:val="21"/>
              </w:rPr>
              <w:t>的功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性氧在茉莉酸调控拟南芥根毛发育中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2010</w:t>
      </w:r>
      <w:r>
        <w:rPr>
          <w:b/>
          <w:sz w:val="36"/>
          <w:szCs w:val="32"/>
        </w:rPr>
        <w:t>年校青年科技创新基金应结题项目清单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41"/>
        <w:gridCol w:w="1056"/>
        <w:gridCol w:w="1223"/>
        <w:gridCol w:w="1651"/>
        <w:gridCol w:w="1927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  <w:lang w:val="en-GB"/>
              </w:rPr>
              <w:t>(</w:t>
            </w:r>
            <w:r>
              <w:rPr>
                <w:b/>
                <w:szCs w:val="21"/>
                <w:lang w:val="en-GB"/>
              </w:rPr>
              <w:t>万元</w:t>
            </w:r>
            <w:r>
              <w:rPr>
                <w:b/>
                <w:szCs w:val="21"/>
                <w:lang w:val="en-GB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起止时间</w:t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电子鼻的鸡蛋气味和新鲜度检测机理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磊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4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分子肝素的酶法制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　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波方法在时间序列分析中的应用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孔</w:t>
            </w:r>
            <w:r>
              <w:rPr>
                <w:szCs w:val="21"/>
              </w:rPr>
              <w:t>Ti-SBA-15</w:t>
            </w:r>
            <w:r>
              <w:rPr>
                <w:szCs w:val="21"/>
              </w:rPr>
              <w:t>的合成及其光催化性能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树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同调方法研究弱</w:t>
            </w:r>
            <w:r>
              <w:rPr>
                <w:szCs w:val="21"/>
              </w:rPr>
              <w:t>Hopf</w:t>
            </w:r>
            <w:r>
              <w:rPr>
                <w:szCs w:val="21"/>
              </w:rPr>
              <w:t>代数的结构与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群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计算机视觉的自然场景下水果目标的识别与定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谢忠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地形数字高程模型构建关键技术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志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稻谷籽粒微观结构与裂纹特性内在关系的初步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NT-MINER</w:t>
            </w:r>
            <w:r>
              <w:rPr>
                <w:szCs w:val="21"/>
              </w:rPr>
              <w:t>算法及其在故障诊断专家系统中的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复杂网络的结构对其上动力学同步性质的影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戴存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时滞脉冲网络控制系统的稳定性分析与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赵贤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  <w:lang w:val="en-GB"/>
              </w:rPr>
              <w:t>KJ080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Qa-SN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家族基因的克隆与功能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永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院资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GB"/>
              </w:rPr>
              <w:t>KJ080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长模型的水稻生产力预测与评价技术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学院资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8.8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—</w:t>
            </w:r>
            <w:r>
              <w:rPr>
                <w:szCs w:val="21"/>
                <w:lang w:val="en-GB"/>
              </w:rPr>
              <w:t>2010.7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J07009*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花色菊花品种花色素合酶表达特性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素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0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-2008.12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J07010*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夏不同倍性种质及其药材质量评价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增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0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-2008.12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J070128*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诺沙星在异育银鲫体内的药代动力学和生物利用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星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0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-2008.12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J07029*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电解车削加工回转表面的成形规律和工艺规律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0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0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-2008.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*</w:t>
      </w:r>
      <w:r>
        <w:rPr>
          <w:sz w:val="24"/>
          <w:lang w:val="en-GB"/>
        </w:rPr>
        <w:t>：为往年延期项目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8:00Z</dcterms:created>
  <dc:creator>walkinnet</dc:creator>
  <dc:description/>
  <cp:keywords/>
  <dc:language>en-US</dc:language>
  <cp:lastModifiedBy>DELL</cp:lastModifiedBy>
  <cp:lastPrinted>2008-07-09T17:10:00Z</cp:lastPrinted>
  <dcterms:modified xsi:type="dcterms:W3CDTF">2010-09-02T01:48:00Z</dcterms:modified>
  <cp:revision>7</cp:revision>
  <dc:subject/>
  <dc:title>南京农业大学2006年度青年科技创新基金申报项目清单</dc:title>
</cp:coreProperties>
</file>