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苏省科技计划项目信息表</w:t>
      </w:r>
    </w:p>
    <w:tbl>
      <w:tblPr>
        <w:tblW w:w="958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5"/>
        <w:gridCol w:w="398"/>
        <w:gridCol w:w="55"/>
        <w:gridCol w:w="70"/>
        <w:gridCol w:w="75"/>
        <w:gridCol w:w="22"/>
        <w:gridCol w:w="177"/>
        <w:gridCol w:w="103"/>
        <w:gridCol w:w="7"/>
        <w:gridCol w:w="93"/>
        <w:gridCol w:w="46"/>
        <w:gridCol w:w="150"/>
        <w:gridCol w:w="165"/>
        <w:gridCol w:w="208"/>
        <w:gridCol w:w="31"/>
        <w:gridCol w:w="134"/>
        <w:gridCol w:w="57"/>
        <w:gridCol w:w="229"/>
        <w:gridCol w:w="76"/>
        <w:gridCol w:w="104"/>
        <w:gridCol w:w="192"/>
        <w:gridCol w:w="99"/>
        <w:gridCol w:w="65"/>
        <w:gridCol w:w="135"/>
        <w:gridCol w:w="10"/>
        <w:gridCol w:w="292"/>
        <w:gridCol w:w="299"/>
        <w:gridCol w:w="86"/>
        <w:gridCol w:w="509"/>
        <w:gridCol w:w="202"/>
        <w:gridCol w:w="100"/>
        <w:gridCol w:w="4"/>
        <w:gridCol w:w="8"/>
        <w:gridCol w:w="287"/>
        <w:gridCol w:w="398"/>
        <w:gridCol w:w="74"/>
        <w:gridCol w:w="23"/>
        <w:gridCol w:w="18"/>
        <w:gridCol w:w="22"/>
        <w:gridCol w:w="60"/>
        <w:gridCol w:w="302"/>
        <w:gridCol w:w="299"/>
        <w:gridCol w:w="161"/>
        <w:gridCol w:w="138"/>
        <w:gridCol w:w="297"/>
        <w:gridCol w:w="301"/>
        <w:gridCol w:w="86"/>
        <w:gridCol w:w="814"/>
        <w:gridCol w:w="12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STRJHLBDM"/>
            <w:bookmarkStart w:id="3" w:name="STRJHLBDM"/>
            <w:bookmarkEnd w:id="3"/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  <w:bookmarkStart w:id="4" w:name="JHLBDM"/>
            <w:bookmarkStart w:id="5" w:name="JHLBDM"/>
            <w:bookmarkEnd w:id="5"/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南代码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ZNDM"/>
            <w:bookmarkStart w:id="7" w:name="ZNDM"/>
            <w:bookmarkEnd w:id="7"/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8" w:name="KSSJN"/>
            <w:bookmarkStart w:id="9" w:name="KSSJN"/>
            <w:bookmarkEnd w:id="9"/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  <w:bookmarkStart w:id="10" w:name="STRZGBMDM"/>
            <w:bookmarkStart w:id="11" w:name="STRZGBMDM"/>
            <w:bookmarkEnd w:id="11"/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" w:name="ZGBMDM"/>
            <w:bookmarkStart w:id="13" w:name="ZGBMDM"/>
            <w:bookmarkEnd w:id="13"/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XKLYDM"/>
            <w:bookmarkStart w:id="15" w:name="JSLYDM"/>
            <w:bookmarkStart w:id="16" w:name="XKLYDM"/>
            <w:bookmarkStart w:id="17" w:name="JSLYDM"/>
            <w:bookmarkEnd w:id="16"/>
            <w:bookmarkEnd w:id="17"/>
          </w:p>
        </w:tc>
        <w:tc>
          <w:tcPr>
            <w:tcW w:w="68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生物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三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先进制造与自动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能源与节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环境保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.</w:t>
            </w:r>
            <w:r>
              <w:rPr>
                <w:sz w:val="24"/>
              </w:rPr>
              <w:t>社会事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。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napToGrid w:val="false"/>
              <w:spacing w:lineRule="atLeast" w:line="360"/>
              <w:ind w:left="7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pacing w:lineRule="atLeast" w: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础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信息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农业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程与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资源与环境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8" w:name="DWMC"/>
            <w:bookmarkStart w:id="19" w:name="DWMC"/>
            <w:bookmarkEnd w:id="19"/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0" w:name="DWLB"/>
            <w:bookmarkEnd w:id="20"/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部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部属科研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省属科研机构</w:t>
            </w:r>
          </w:p>
          <w:p>
            <w:pPr>
              <w:pStyle w:val="Normal"/>
              <w:ind w:left="-108" w:firstLine="228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市县科研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科技中介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" w:name="QYXZ1"/>
            <w:bookmarkStart w:id="22" w:name="QYXZ1"/>
            <w:bookmarkEnd w:id="22"/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QYXZ2"/>
            <w:bookmarkStart w:id="24" w:name="QYXZ2"/>
            <w:bookmarkEnd w:id="24"/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QYXZ3"/>
            <w:bookmarkStart w:id="26" w:name="QYXZ3"/>
            <w:bookmarkEnd w:id="26"/>
          </w:p>
        </w:tc>
        <w:tc>
          <w:tcPr>
            <w:tcW w:w="569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为企业的，请选择</w:t>
            </w:r>
            <w:r>
              <w:rPr>
                <w:sz w:val="24"/>
              </w:rPr>
              <w:t>:61.</w:t>
            </w:r>
            <w:r>
              <w:rPr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2.</w:t>
            </w:r>
            <w:r>
              <w:rPr>
                <w:sz w:val="24"/>
              </w:rPr>
              <w:t>中型企业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3.</w:t>
            </w:r>
            <w:r>
              <w:rPr>
                <w:sz w:val="24"/>
              </w:rPr>
              <w:t>小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4. </w:t>
            </w:r>
            <w:r>
              <w:rPr>
                <w:sz w:val="24"/>
              </w:rPr>
              <w:t>星火龙头企业</w:t>
            </w:r>
            <w:r>
              <w:rPr>
                <w:sz w:val="24"/>
              </w:rPr>
              <w:t>65.</w:t>
            </w:r>
            <w:r>
              <w:rPr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6. </w:t>
            </w:r>
            <w:r>
              <w:rPr>
                <w:sz w:val="24"/>
              </w:rPr>
              <w:t>国家级重点高新技术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7.</w:t>
            </w:r>
            <w:r>
              <w:rPr>
                <w:sz w:val="24"/>
              </w:rPr>
              <w:t>省高新技术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8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ZJJGLB"/>
            <w:bookmarkStart w:id="28" w:name="ZJJGLB"/>
            <w:bookmarkEnd w:id="28"/>
          </w:p>
        </w:tc>
        <w:tc>
          <w:tcPr>
            <w:tcW w:w="6883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单位为科技中介机构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选择</w:t>
            </w:r>
            <w:r>
              <w:rPr>
                <w:sz w:val="24"/>
              </w:rPr>
              <w:t>: 71.</w:t>
            </w:r>
            <w:r>
              <w:rPr>
                <w:sz w:val="24"/>
              </w:rPr>
              <w:t>生产力促进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2.</w:t>
            </w:r>
            <w:r>
              <w:rPr>
                <w:sz w:val="24"/>
              </w:rPr>
              <w:t>科技信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3.</w:t>
            </w:r>
            <w:r>
              <w:rPr>
                <w:sz w:val="24"/>
              </w:rPr>
              <w:t>技术市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4.</w:t>
            </w:r>
            <w:r>
              <w:rPr>
                <w:sz w:val="24"/>
              </w:rPr>
              <w:t>科技评估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5.</w:t>
            </w:r>
            <w:r>
              <w:rPr>
                <w:sz w:val="24"/>
              </w:rPr>
              <w:t>科技创业服务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6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9" w:name="YTLX"/>
            <w:bookmarkStart w:id="30" w:name="YTLX"/>
            <w:bookmarkEnd w:id="30"/>
          </w:p>
        </w:tc>
        <w:tc>
          <w:tcPr>
            <w:tcW w:w="686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工程中心、实验室、公共技术服务平台申报的，请选择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家级重点实验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部省级重点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公共技术服务平台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  <w:bookmarkStart w:id="31" w:name="DWSZQYDM1"/>
            <w:bookmarkStart w:id="32" w:name="DWSZQYDM1"/>
            <w:bookmarkEnd w:id="32"/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33" w:name="DWSZQYDM2"/>
            <w:bookmarkStart w:id="34" w:name="DWSZQYDM2"/>
            <w:bookmarkEnd w:id="34"/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35" w:name="DWSZQYDM3"/>
            <w:bookmarkStart w:id="36" w:name="DWSZQYDM3"/>
            <w:bookmarkEnd w:id="36"/>
          </w:p>
        </w:tc>
        <w:tc>
          <w:tcPr>
            <w:tcW w:w="6285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 xml:space="preserve">国家、省级高新区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国家高新技术特色产业基地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 xml:space="preserve">大学科技园         </w:t>
            </w: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 xml:space="preserve">星火密集区          </w:t>
            </w: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 xml:space="preserve">农业综试基地 </w:t>
            </w:r>
          </w:p>
          <w:p>
            <w:pPr>
              <w:pStyle w:val="Normal"/>
              <w:rPr>
                <w:rFonts w:ascii="仿宋_GB2312" w:hAnsi="仿宋_GB2312"/>
                <w:sz w:val="36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 xml:space="preserve">农业科技示范园区   </w:t>
            </w: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 xml:space="preserve">可持续发展试验区    </w:t>
            </w: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3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7" w:name="STRDWSZSDM"/>
            <w:bookmarkEnd w:id="37"/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市、区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8" w:name="DWSZXQDM"/>
            <w:bookmarkStart w:id="39" w:name="DWSZXQDM"/>
            <w:bookmarkEnd w:id="39"/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0" w:name="DWDZ"/>
            <w:bookmarkStart w:id="41" w:name="DWDZ"/>
            <w:bookmarkEnd w:id="41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2" w:name="YZBM"/>
            <w:bookmarkStart w:id="43" w:name="YZBM"/>
            <w:bookmarkEnd w:id="43"/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DWFZR"/>
            <w:bookmarkStart w:id="45" w:name="DWFZR"/>
            <w:bookmarkEnd w:id="45"/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DWFZRZWZC"/>
            <w:bookmarkStart w:id="47" w:name="DWFZRZWZC"/>
            <w:bookmarkEnd w:id="47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DWFZRLXDH"/>
            <w:bookmarkStart w:id="49" w:name="DWFZRLXDH"/>
            <w:bookmarkEnd w:id="49"/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XMLXRXM"/>
            <w:bookmarkStart w:id="51" w:name="XMLXRXM"/>
            <w:bookmarkEnd w:id="51"/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LXRE_MAIL"/>
            <w:bookmarkStart w:id="53" w:name="LXRE_MAIL"/>
            <w:bookmarkEnd w:id="53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LXRDH"/>
            <w:bookmarkStart w:id="55" w:name="LXRDH"/>
            <w:bookmarkEnd w:id="55"/>
          </w:p>
        </w:tc>
      </w:tr>
      <w:tr>
        <w:trPr>
          <w:trHeight w:val="5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HTTP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//</w:t>
            </w:r>
          </w:p>
        </w:tc>
        <w:tc>
          <w:tcPr>
            <w:tcW w:w="74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6" w:name="HTTP"/>
            <w:bookmarkStart w:id="57" w:name="HTTP"/>
            <w:bookmarkEnd w:id="57"/>
          </w:p>
        </w:tc>
      </w:tr>
      <w:tr>
        <w:trPr>
          <w:trHeight w:val="44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效益情况</w:t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8" w:name="CDDWZGZRS"/>
            <w:bookmarkStart w:id="59" w:name="CDDWZGZRS"/>
            <w:bookmarkEnd w:id="59"/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大专以上人员（人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0" w:name="CDDWKJRYS"/>
            <w:bookmarkStart w:id="61" w:name="CDDWKJRYS"/>
            <w:bookmarkEnd w:id="61"/>
          </w:p>
        </w:tc>
      </w:tr>
      <w:tr>
        <w:trPr>
          <w:trHeight w:val="44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研发科技人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2" w:name="CDDWYFKJRYS"/>
            <w:bookmarkStart w:id="63" w:name="CDDWYFKJRYS"/>
            <w:bookmarkEnd w:id="63"/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4" w:name="NYFJF"/>
            <w:bookmarkStart w:id="65" w:name="NYFJF"/>
            <w:bookmarkEnd w:id="65"/>
          </w:p>
        </w:tc>
      </w:tr>
      <w:tr>
        <w:trPr>
          <w:trHeight w:val="44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专利总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6" w:name="YYZLS"/>
            <w:bookmarkStart w:id="67" w:name="YYZLS"/>
            <w:bookmarkEnd w:id="67"/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其中：发明专利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8" w:name="FMZLS"/>
            <w:bookmarkStart w:id="69" w:name="FMZLS"/>
            <w:bookmarkEnd w:id="69"/>
          </w:p>
        </w:tc>
      </w:tr>
      <w:tr>
        <w:trPr>
          <w:trHeight w:val="44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软件著作权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0" w:name="RJZZQS"/>
            <w:bookmarkStart w:id="71" w:name="RJZZQS"/>
            <w:bookmarkEnd w:id="71"/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值（万元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2" w:name="NCZ"/>
            <w:bookmarkStart w:id="73" w:name="NCZ"/>
            <w:bookmarkEnd w:id="73"/>
          </w:p>
        </w:tc>
      </w:tr>
      <w:tr>
        <w:trPr>
          <w:trHeight w:val="44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售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4" w:name="NXSE"/>
            <w:bookmarkStart w:id="75" w:name="NXSE"/>
            <w:bookmarkEnd w:id="75"/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年创汇（万美元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6" w:name="NCH"/>
            <w:bookmarkStart w:id="77" w:name="NCH"/>
            <w:bookmarkEnd w:id="77"/>
          </w:p>
        </w:tc>
      </w:tr>
      <w:tr>
        <w:trPr>
          <w:trHeight w:val="44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上缴税金（万元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8" w:name="NSJSJ"/>
            <w:bookmarkStart w:id="79" w:name="NSJSJ"/>
            <w:bookmarkEnd w:id="79"/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利润（万元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0" w:name="NLR"/>
            <w:bookmarkStart w:id="81" w:name="NLR"/>
            <w:bookmarkEnd w:id="81"/>
          </w:p>
        </w:tc>
      </w:tr>
      <w:tr>
        <w:trPr>
          <w:trHeight w:val="44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参加单位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一</w:t>
            </w:r>
          </w:p>
        </w:tc>
        <w:tc>
          <w:tcPr>
            <w:tcW w:w="3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2" w:name="CJDW1"/>
            <w:bookmarkStart w:id="83" w:name="CJDW1"/>
            <w:bookmarkEnd w:id="83"/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4" w:name="CJDW1XZ"/>
            <w:bookmarkStart w:id="85" w:name="CJDW1XZ"/>
            <w:bookmarkEnd w:id="85"/>
          </w:p>
        </w:tc>
      </w:tr>
      <w:tr>
        <w:trPr>
          <w:trHeight w:val="44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二</w:t>
            </w:r>
          </w:p>
        </w:tc>
        <w:tc>
          <w:tcPr>
            <w:tcW w:w="3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6" w:name="CJDW2"/>
            <w:bookmarkStart w:id="87" w:name="CJDW2"/>
            <w:bookmarkEnd w:id="87"/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8" w:name="CJDW2XZ"/>
            <w:bookmarkStart w:id="89" w:name="CJDW2XZ"/>
            <w:bookmarkEnd w:id="89"/>
          </w:p>
        </w:tc>
      </w:tr>
      <w:tr>
        <w:trPr>
          <w:trHeight w:val="44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三</w:t>
            </w:r>
          </w:p>
        </w:tc>
        <w:tc>
          <w:tcPr>
            <w:tcW w:w="3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0" w:name="CJDW3"/>
            <w:bookmarkStart w:id="91" w:name="CJDW3"/>
            <w:bookmarkEnd w:id="91"/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2" w:name="CJDW3XZ"/>
            <w:bookmarkStart w:id="93" w:name="CJDW3XZ"/>
            <w:bookmarkEnd w:id="93"/>
          </w:p>
        </w:tc>
      </w:tr>
      <w:tr>
        <w:trPr>
          <w:trHeight w:val="44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请选择以下代码填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：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北京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清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.</w:t>
            </w:r>
            <w:r>
              <w:rPr>
                <w:sz w:val="24"/>
              </w:rPr>
              <w:t>中国科技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.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单位：</w:t>
            </w:r>
            <w:r>
              <w:rPr>
                <w:sz w:val="24"/>
              </w:rPr>
              <w:t>21.</w:t>
            </w:r>
            <w:r>
              <w:rPr>
                <w:sz w:val="24"/>
              </w:rPr>
              <w:t>中科院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.</w:t>
            </w:r>
            <w:r>
              <w:rPr>
                <w:sz w:val="24"/>
              </w:rPr>
              <w:t>国防与军口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3.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单位：</w:t>
            </w:r>
            <w:r>
              <w:rPr>
                <w:sz w:val="24"/>
              </w:rPr>
              <w:t>31.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4" w:name="JWHZDWMC"/>
            <w:bookmarkStart w:id="95" w:name="JWHZDWMC"/>
            <w:bookmarkEnd w:id="95"/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6" w:name="GJHDQ"/>
            <w:bookmarkStart w:id="97" w:name="GJHDQ"/>
            <w:bookmarkEnd w:id="97"/>
          </w:p>
        </w:tc>
      </w:tr>
      <w:tr>
        <w:trPr>
          <w:trHeight w:val="4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98" w:name="HZXS1"/>
            <w:bookmarkStart w:id="99" w:name="HZXS1"/>
            <w:bookmarkEnd w:id="99"/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0" w:name="HZXS2"/>
            <w:bookmarkStart w:id="101" w:name="HZXS2"/>
            <w:bookmarkEnd w:id="101"/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HZXS3"/>
            <w:bookmarkStart w:id="103" w:name="HZXS3"/>
            <w:bookmarkEnd w:id="103"/>
          </w:p>
        </w:tc>
        <w:tc>
          <w:tcPr>
            <w:tcW w:w="612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形式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交流</w:t>
            </w:r>
          </w:p>
        </w:tc>
      </w:tr>
      <w:tr>
        <w:trPr>
          <w:trHeight w:val="4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多选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人员概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04" w:name="XMFZRXM1"/>
            <w:bookmarkStart w:id="105" w:name="XMFZRXM1"/>
            <w:bookmarkEnd w:id="105"/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XMFZRXB1"/>
            <w:bookmarkStart w:id="107" w:name="XMFZRXB1"/>
            <w:bookmarkEnd w:id="107"/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8" w:name="XMFZRCSN1"/>
            <w:bookmarkEnd w:id="108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9" w:name="XMFZRXL1"/>
            <w:bookmarkStart w:id="110" w:name="XMFZRXL1"/>
            <w:bookmarkEnd w:id="110"/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1" w:name="XMFZRXW1"/>
            <w:bookmarkStart w:id="112" w:name="XMFZRXW1"/>
            <w:bookmarkEnd w:id="112"/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3" w:name="XMFZRZC1"/>
            <w:bookmarkStart w:id="114" w:name="XMFZRZC1"/>
            <w:bookmarkEnd w:id="114"/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5" w:name="XMFZRLXDH1"/>
            <w:bookmarkStart w:id="116" w:name="XMFZRLXDH1"/>
            <w:bookmarkEnd w:id="116"/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17" w:name="XMFZRXM2"/>
            <w:bookmarkStart w:id="118" w:name="XMFZRXM2"/>
            <w:bookmarkEnd w:id="118"/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9" w:name="XMFZRXB2"/>
            <w:bookmarkStart w:id="120" w:name="XMFZRXB2"/>
            <w:bookmarkEnd w:id="120"/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1" w:name="XMFZRCSN2"/>
            <w:bookmarkEnd w:id="121"/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2" w:name="XMFZRXL2"/>
            <w:bookmarkStart w:id="123" w:name="XMFZRXL2"/>
            <w:bookmarkEnd w:id="123"/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4" w:name="XMFZRXW2"/>
            <w:bookmarkStart w:id="125" w:name="XMFZRXW2"/>
            <w:bookmarkEnd w:id="125"/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6" w:name="XMFZRZC2"/>
            <w:bookmarkStart w:id="127" w:name="XMFZRZC2"/>
            <w:bookmarkEnd w:id="127"/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8" w:name="XMFZRLXDH2"/>
            <w:bookmarkStart w:id="129" w:name="XMFZRLXDH2"/>
            <w:bookmarkEnd w:id="129"/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选填代码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性别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历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大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高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0" w:name="XMRYZS"/>
            <w:bookmarkStart w:id="131" w:name="XMRYZS"/>
            <w:bookmarkEnd w:id="131"/>
          </w:p>
        </w:tc>
        <w:tc>
          <w:tcPr>
            <w:tcW w:w="358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主要研发人员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2" w:name="YFRYS35SYX"/>
            <w:bookmarkStart w:id="133" w:name="YFRYS35SYX"/>
            <w:bookmarkEnd w:id="133"/>
          </w:p>
        </w:tc>
      </w:tr>
      <w:tr>
        <w:trPr>
          <w:trHeight w:val="1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4" w:name="GJRS"/>
            <w:bookmarkStart w:id="135" w:name="GJRS"/>
            <w:bookmarkEnd w:id="135"/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6" w:name="ZJRS"/>
            <w:bookmarkStart w:id="137" w:name="ZJRS"/>
            <w:bookmarkEnd w:id="137"/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8" w:name="CJRS"/>
            <w:bookmarkStart w:id="139" w:name="CJRS"/>
            <w:bookmarkEnd w:id="139"/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0" w:name="QTRS"/>
            <w:bookmarkStart w:id="141" w:name="QTRS"/>
            <w:bookmarkEnd w:id="141"/>
          </w:p>
        </w:tc>
      </w:tr>
      <w:tr>
        <w:trPr>
          <w:trHeight w:val="32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研究内容及考核指标（关键技术、特色与创新之处、考核指标，</w:t>
            </w:r>
            <w:r>
              <w:rPr>
                <w:spacing w:val="-20"/>
                <w:sz w:val="24"/>
              </w:rPr>
              <w:t>300</w:t>
            </w:r>
            <w:r>
              <w:rPr>
                <w:spacing w:val="-20"/>
                <w:sz w:val="24"/>
              </w:rPr>
              <w:t>字以内）</w:t>
            </w:r>
          </w:p>
        </w:tc>
        <w:tc>
          <w:tcPr>
            <w:tcW w:w="74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2" w:name="ZYYJNR"/>
            <w:bookmarkStart w:id="143" w:name="ZYYJNR"/>
            <w:bookmarkEnd w:id="14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：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44" w:name="ZTC1"/>
            <w:bookmarkEnd w:id="144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45" w:name="ZTC2"/>
            <w:bookmarkEnd w:id="145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46" w:name="ZTC3"/>
            <w:bookmarkEnd w:id="146"/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7" w:name="YQCG1"/>
            <w:bookmarkStart w:id="148" w:name="YQCG1"/>
            <w:bookmarkEnd w:id="148"/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9" w:name="YQCG2"/>
            <w:bookmarkStart w:id="150" w:name="YQCG2"/>
            <w:bookmarkEnd w:id="150"/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1" w:name="YQCG3"/>
            <w:bookmarkStart w:id="152" w:name="YQCG3"/>
            <w:bookmarkEnd w:id="152"/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3" w:name="YQCG4"/>
            <w:bookmarkStart w:id="154" w:name="YQCG4"/>
            <w:bookmarkEnd w:id="154"/>
          </w:p>
        </w:tc>
        <w:tc>
          <w:tcPr>
            <w:tcW w:w="538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新产品（含农业新品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新装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装备</w:t>
            </w:r>
            <w:r>
              <w:rPr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1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工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新方法、新模式</w:t>
            </w:r>
            <w:r>
              <w:rPr>
                <w:sz w:val="24"/>
              </w:rPr>
              <w:t>)  4.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咨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5" w:name="ZLSQFM"/>
            <w:bookmarkStart w:id="156" w:name="ZLSQFM"/>
            <w:bookmarkEnd w:id="156"/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7" w:name="ZLSQSYXX"/>
            <w:bookmarkStart w:id="158" w:name="ZLSQSYXX"/>
            <w:bookmarkEnd w:id="158"/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9" w:name="ZLSQWGSJ"/>
            <w:bookmarkStart w:id="160" w:name="ZLSQWGSJ"/>
            <w:bookmarkEnd w:id="160"/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授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1" w:name="ZLSQFMS"/>
            <w:bookmarkStart w:id="162" w:name="ZLSQFMS"/>
            <w:bookmarkEnd w:id="162"/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3" w:name="ZLSQSYXXS"/>
            <w:bookmarkStart w:id="164" w:name="ZLSQSYXXS"/>
            <w:bookmarkEnd w:id="164"/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5" w:name="ZLSQWGSJS"/>
            <w:bookmarkStart w:id="166" w:name="ZLSQWGSJS"/>
            <w:bookmarkEnd w:id="166"/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546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7" w:name="RJZZQ"/>
            <w:bookmarkStart w:id="168" w:name="RJZZQ"/>
            <w:bookmarkEnd w:id="168"/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经济效益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利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出口创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69" w:name="YQNXZCZ"/>
            <w:bookmarkStart w:id="170" w:name="YQNXZCZ"/>
            <w:bookmarkEnd w:id="170"/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1" w:name="YQNXZLS"/>
            <w:bookmarkStart w:id="172" w:name="YQNXZLS"/>
            <w:bookmarkEnd w:id="172"/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3" w:name="YQNCKCH"/>
            <w:bookmarkStart w:id="174" w:name="YQNCKCH"/>
            <w:bookmarkEnd w:id="174"/>
          </w:p>
        </w:tc>
      </w:tr>
      <w:tr>
        <w:trPr>
          <w:trHeight w:val="40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省拨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匹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5" w:name="XMZTZ"/>
            <w:bookmarkStart w:id="176" w:name="XMZTZ"/>
            <w:bookmarkEnd w:id="176"/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7" w:name="SQSBK"/>
            <w:bookmarkStart w:id="178" w:name="SQSBK"/>
            <w:bookmarkEnd w:id="178"/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9" w:name="BMPP"/>
            <w:bookmarkStart w:id="180" w:name="BMPP"/>
            <w:bookmarkEnd w:id="180"/>
          </w:p>
        </w:tc>
      </w:tr>
      <w:tr>
        <w:trPr>
          <w:trHeight w:val="4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1" w:name="DWZC"/>
            <w:bookmarkStart w:id="182" w:name="DWZC"/>
            <w:bookmarkEnd w:id="182"/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3" w:name="YHDK"/>
            <w:bookmarkStart w:id="184" w:name="YHDK"/>
            <w:bookmarkEnd w:id="184"/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5" w:name="QTLY"/>
            <w:bookmarkStart w:id="186" w:name="QTLY"/>
            <w:bookmarkEnd w:id="186"/>
          </w:p>
        </w:tc>
      </w:tr>
      <w:tr>
        <w:trPr>
          <w:trHeight w:val="73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前期工作基础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研究人员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7" w:name="YTRYJRYS"/>
            <w:bookmarkStart w:id="188" w:name="YTRYJRYS"/>
            <w:bookmarkEnd w:id="188"/>
          </w:p>
        </w:tc>
        <w:tc>
          <w:tcPr>
            <w:tcW w:w="2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经费（万元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9" w:name="YTRJF"/>
            <w:bookmarkStart w:id="190" w:name="YTRJF"/>
            <w:bookmarkEnd w:id="190"/>
          </w:p>
        </w:tc>
      </w:tr>
      <w:tr>
        <w:trPr>
          <w:trHeight w:val="7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投入经费中，单位自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91" w:name="DWZCTR"/>
            <w:bookmarkEnd w:id="191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，政府拨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bookmarkStart w:id="192" w:name="ZFBKTR"/>
            <w:bookmarkEnd w:id="192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bookmarkStart w:id="193" w:name="QTTR"/>
            <w:bookmarkEnd w:id="193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  <w:t>填写说明：信息表内容要实事求是，逐项认真填写，并请主管部门审核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</w:rPr>
      </w:pPr>
      <w:r>
        <w:rPr>
          <w:sz w:val="24"/>
        </w:rPr>
        <w:t>计划类别、指南代码：按申报计划类别、对应项目指南代码填写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</w:rPr>
      </w:pPr>
      <w:r>
        <w:rPr>
          <w:sz w:val="24"/>
        </w:rPr>
        <w:t>基础研究计划（省自然科学基金）填写“学科领域”，其他计划填写“技术领域”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技术领域‘填写时需进一步细分，具体分类可在网站查询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校申报项目，不用填写“承担单位技术基础与效益情况”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关代码可以在科技信息网查询，网址：</w:t>
      </w:r>
      <w:hyperlink r:id="rId2">
        <w:r>
          <w:rPr>
            <w:rStyle w:val="InternetLink"/>
          </w:rPr>
          <w:t>www.jstd.gov.cn</w:t>
        </w:r>
      </w:hyperlink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计划类别与代码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础研究计划（自然科学基金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高技术研究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工业部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农业部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科技攻关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工业部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农业部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三药部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科技基础设施建设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重点实验室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工程技术研究中心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公共技术服务平台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创新服务体系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科技产业化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工业科技成果示范推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农业科技成果示范推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星火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火炬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他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社会发展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国际科技合作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软科学研究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院所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技术开发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公益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科技成果转化专项资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531" w:footer="992" w:bottom="1531"/>
      <w:pgNumType w:fmt="decimal"/>
      <w:formProt w:val="false"/>
      <w:textDirection w:val="lrTb"/>
      <w:docGrid w:type="linesAndChars" w:linePitch="5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d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35:00Z</dcterms:created>
  <dc:creator>zjg</dc:creator>
  <dc:description/>
  <dc:language>en-US</dc:language>
  <cp:lastModifiedBy>zjg</cp:lastModifiedBy>
  <cp:lastPrinted>2003-12-25T16:04:00Z</cp:lastPrinted>
  <dcterms:modified xsi:type="dcterms:W3CDTF">2005-01-18T09:16:00Z</dcterms:modified>
  <cp:revision>4</cp:revision>
  <dc:subject/>
  <dc:title>苏科计（2001）   号</dc:title>
</cp:coreProperties>
</file>