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南京农业大学人文社科核心期刊目录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（</w:t>
      </w:r>
      <w:r>
        <w:rPr>
          <w:rFonts w:eastAsia="楷体_GB2312" w:ascii="楷体_GB2312" w:hAnsi="楷体_GB2312"/>
          <w:b/>
          <w:color w:val="000000"/>
          <w:sz w:val="32"/>
          <w:szCs w:val="32"/>
        </w:rPr>
        <w:t>2012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版）</w:t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（</w:t>
      </w:r>
      <w:r>
        <w:rPr>
          <w:rFonts w:ascii="楷体_GB2312" w:hAnsi="楷体_GB2312" w:cs="宋体;SimSun" w:eastAsia="楷体_GB2312"/>
          <w:bCs/>
          <w:color w:val="000000"/>
          <w:kern w:val="0"/>
          <w:szCs w:val="21"/>
        </w:rPr>
        <w:t>按汉语拼音</w:t>
      </w:r>
      <w:r>
        <w:rPr>
          <w:rFonts w:eastAsia="楷体_GB2312" w:cs="宋体;SimSun" w:ascii="楷体_GB2312" w:hAnsi="楷体_GB2312"/>
          <w:bCs/>
          <w:color w:val="000000"/>
          <w:kern w:val="0"/>
          <w:szCs w:val="21"/>
        </w:rPr>
        <w:t>A→Z</w:t>
      </w:r>
      <w:r>
        <w:rPr>
          <w:rFonts w:ascii="楷体_GB2312" w:hAnsi="楷体_GB2312" w:cs="宋体;SimSun" w:eastAsia="楷体_GB2312"/>
          <w:bCs/>
          <w:color w:val="000000"/>
          <w:kern w:val="0"/>
          <w:szCs w:val="21"/>
        </w:rPr>
        <w:t>升序排列，</w:t>
      </w:r>
      <w:r>
        <w:rPr>
          <w:rFonts w:ascii="楷体_GB2312" w:hAnsi="楷体_GB2312" w:cs="宋体;SimSun" w:eastAsia="楷体_GB2312"/>
          <w:color w:val="000000"/>
          <w:szCs w:val="21"/>
        </w:rPr>
        <w:t>带</w:t>
      </w:r>
      <w:r>
        <w:rPr>
          <w:rFonts w:eastAsia="楷体_GB2312" w:cs="宋体;SimSun" w:ascii="楷体_GB2312" w:hAnsi="楷体_GB2312"/>
          <w:color w:val="000000"/>
          <w:szCs w:val="21"/>
        </w:rPr>
        <w:t>*</w:t>
      </w:r>
      <w:r>
        <w:rPr>
          <w:rFonts w:ascii="楷体_GB2312" w:hAnsi="楷体_GB2312" w:cs="宋体;SimSun" w:eastAsia="楷体_GB2312"/>
          <w:color w:val="000000"/>
          <w:szCs w:val="21"/>
        </w:rPr>
        <w:t>号加黑、加粗者为权威期刊例外。）</w:t>
      </w:r>
    </w:p>
    <w:tbl>
      <w:tblPr>
        <w:tblW w:w="11130" w:type="dxa"/>
        <w:jc w:val="left"/>
        <w:tblInd w:w="-9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360"/>
        <w:gridCol w:w="105"/>
        <w:gridCol w:w="315"/>
        <w:gridCol w:w="2520"/>
        <w:gridCol w:w="420"/>
        <w:gridCol w:w="210"/>
        <w:gridCol w:w="3045"/>
      </w:tblGrid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类</w:t>
            </w:r>
          </w:p>
        </w:tc>
        <w:tc>
          <w:tcPr>
            <w:tcW w:w="9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一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sz w:val="28"/>
                <w:szCs w:val="28"/>
              </w:rPr>
              <w:t>类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种）</w:t>
            </w:r>
          </w:p>
        </w:tc>
      </w:tr>
      <w:tr>
        <w:trPr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经济学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b/>
                <w:color w:val="000000"/>
                <w:szCs w:val="21"/>
              </w:rPr>
              <w:t>经济研究</w:t>
            </w:r>
            <w:r>
              <w:rPr>
                <w:rFonts w:eastAsia="楷体_GB2312" w:cs="华文仿宋" w:ascii="楷体_GB2312" w:hAnsi="楷体_GB2312"/>
                <w:b/>
                <w:color w:val="000000"/>
                <w:szCs w:val="21"/>
              </w:rPr>
              <w:t>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财经研究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国际金融研究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会计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金融研究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经济科学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经济学（季刊</w:t>
            </w:r>
            <w:bookmarkStart w:id="0" w:name="OLE_LINK1"/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）</w:t>
            </w:r>
            <w:bookmarkEnd w:id="0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农业经济问题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世界经济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 xml:space="preserve">世界经济文汇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数量经济技术经济研究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 xml:space="preserve">统计研究 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中国工业经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中国农村观察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 xml:space="preserve">中国农村经济 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中国土地科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学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楷体_GB2312" w:hAnsi="楷体_GB2312" w:cs="华文仿宋" w:eastAsia="楷体_GB2312"/>
                <w:b/>
                <w:color w:val="000000"/>
                <w:szCs w:val="21"/>
              </w:rPr>
              <w:t>管理世界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>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大学图书馆学报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公共管理学报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管理科学学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科研管理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旅游学刊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南开管理评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情报学报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图书情报工作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中国人口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>·</w:t>
            </w: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资源与环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中国软科学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中国图书馆学报</w:t>
            </w:r>
          </w:p>
        </w:tc>
      </w:tr>
      <w:tr>
        <w:trPr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哲学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b/>
                <w:color w:val="000000"/>
                <w:szCs w:val="21"/>
              </w:rPr>
              <w:t>哲学研究</w:t>
            </w:r>
            <w:r>
              <w:rPr>
                <w:rFonts w:eastAsia="楷体_GB2312" w:cs="华文仿宋" w:ascii="楷体_GB2312" w:hAnsi="楷体_GB2312"/>
                <w:b/>
                <w:color w:val="000000"/>
                <w:szCs w:val="21"/>
              </w:rPr>
              <w:t xml:space="preserve">*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马克思主义研究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马克思主义与现实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 xml:space="preserve">世界宗教研究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自然辩证法研究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法学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楷体_GB2312" w:hAnsi="楷体_GB2312" w:cs="华文仿宋" w:eastAsia="楷体_GB2312"/>
                <w:b/>
                <w:color w:val="000000"/>
                <w:szCs w:val="21"/>
              </w:rPr>
              <w:t>中国法学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 xml:space="preserve">*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当代亚太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东北亚论坛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法商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法学研究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国际观察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国际政治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美国研究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 xml:space="preserve">民族研究 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社会学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世界经济与政治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现代国际关系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政治学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中国人口科学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中外法学</w:t>
            </w:r>
          </w:p>
        </w:tc>
      </w:tr>
      <w:tr>
        <w:trPr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历史学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b/>
                <w:color w:val="000000"/>
                <w:szCs w:val="21"/>
              </w:rPr>
              <w:t>历史研究</w:t>
            </w:r>
            <w:r>
              <w:rPr>
                <w:rFonts w:eastAsia="楷体_GB2312" w:cs="华文仿宋" w:ascii="楷体_GB2312" w:hAnsi="楷体_GB2312"/>
                <w:b/>
                <w:color w:val="000000"/>
                <w:szCs w:val="21"/>
              </w:rPr>
              <w:t xml:space="preserve">*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编辑学报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近代史研究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文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新闻与传播研究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中国历史地理论丛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中国农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中国史研究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文学、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艺术学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b/>
                <w:color w:val="000000"/>
                <w:szCs w:val="21"/>
              </w:rPr>
              <w:t>外语教学与研究</w:t>
            </w:r>
            <w:r>
              <w:rPr>
                <w:rFonts w:eastAsia="楷体_GB2312" w:cs="华文仿宋" w:ascii="楷体_GB2312" w:hAnsi="楷体_GB2312"/>
                <w:b/>
                <w:color w:val="000000"/>
                <w:szCs w:val="21"/>
              </w:rPr>
              <w:t>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外国文学评论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外语界</w:t>
            </w:r>
          </w:p>
        </w:tc>
      </w:tr>
      <w:tr>
        <w:trPr>
          <w:trHeight w:val="33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文学评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文艺研究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文艺争鸣</w:t>
            </w:r>
          </w:p>
        </w:tc>
      </w:tr>
      <w:tr>
        <w:trPr>
          <w:trHeight w:val="33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音乐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中国语文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育学（含心理学、体育学）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b/>
                <w:color w:val="000000"/>
                <w:szCs w:val="21"/>
              </w:rPr>
              <w:t>教育研究</w:t>
            </w:r>
            <w:r>
              <w:rPr>
                <w:rFonts w:eastAsia="楷体_GB2312" w:cs="华文仿宋" w:ascii="楷体_GB2312" w:hAnsi="楷体_GB2312"/>
                <w:b/>
                <w:color w:val="000000"/>
                <w:szCs w:val="21"/>
              </w:rPr>
              <w:t>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北京大学教育评论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比较教育研究</w:t>
            </w:r>
          </w:p>
        </w:tc>
      </w:tr>
      <w:tr>
        <w:trPr>
          <w:trHeight w:val="285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高等教育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教育发展研究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教育与经济</w:t>
            </w:r>
          </w:p>
        </w:tc>
      </w:tr>
      <w:tr>
        <w:trPr>
          <w:trHeight w:val="285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清华大学教育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体育科学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心理学报</w:t>
            </w:r>
          </w:p>
        </w:tc>
      </w:tr>
      <w:tr>
        <w:trPr>
          <w:trHeight w:val="285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中国体育科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报与综合性社科期刊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b/>
                <w:color w:val="000000"/>
                <w:szCs w:val="21"/>
              </w:rPr>
              <w:t>中国社会科学</w:t>
            </w:r>
            <w:r>
              <w:rPr>
                <w:rFonts w:eastAsia="楷体_GB2312" w:cs="华文仿宋" w:ascii="楷体_GB2312" w:hAnsi="楷体_GB2312"/>
                <w:b/>
                <w:color w:val="000000"/>
                <w:szCs w:val="21"/>
              </w:rPr>
              <w:t>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甘肃社会科学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江海学刊</w:t>
            </w:r>
          </w:p>
        </w:tc>
      </w:tr>
      <w:tr>
        <w:trPr>
          <w:trHeight w:val="33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江苏社会科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开放时代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 xml:space="preserve">社会科学 </w:t>
            </w:r>
          </w:p>
        </w:tc>
      </w:tr>
      <w:tr>
        <w:trPr>
          <w:trHeight w:val="33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社会科学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文史哲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学海</w:t>
            </w:r>
          </w:p>
        </w:tc>
      </w:tr>
      <w:tr>
        <w:trPr>
          <w:trHeight w:val="33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学术月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类</w:t>
            </w:r>
          </w:p>
        </w:tc>
        <w:tc>
          <w:tcPr>
            <w:tcW w:w="9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二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b/>
                <w:color w:val="000000"/>
                <w:sz w:val="28"/>
                <w:szCs w:val="28"/>
              </w:rPr>
              <w:t>类</w:t>
            </w:r>
            <w:r>
              <w:rPr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189</w:t>
            </w:r>
            <w:r>
              <w:rPr>
                <w:b/>
                <w:color w:val="000000"/>
                <w:szCs w:val="21"/>
              </w:rPr>
              <w:t>种）</w:t>
            </w:r>
          </w:p>
        </w:tc>
      </w:tr>
      <w:tr>
        <w:trPr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经济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 xml:space="preserve">财经科学 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财经问题研究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财贸经济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产业经济研究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当代财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当代经济科学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国际经济评论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国际贸易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国际贸易问题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国际商务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>-</w:t>
            </w: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对外经济贸易大学学报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经济理论与经济管理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经济评论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经济社会体制比较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经济学动态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经济学家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南开经济研究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农业技术经济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上海财经大学学报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审计研究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世界经济研究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数理统计与管理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现代日本经济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云南财经大学学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 xml:space="preserve">城市规划学刊 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管理工程学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管理科学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管理评论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 xml:space="preserve">管理学报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国家图书馆学刊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经济地理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科学学研究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科学学与科学技术管理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情报科学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情报理论与实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图书情报知识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图书与情报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外国经济与管理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现代图书情报技术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研究与发展管理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中国管理科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中国行政管理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资源科学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自然资源学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哲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 xml:space="preserve">当代世界与社会主义 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道德与文明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国外理论动态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教学与研究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伦理学研究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社会主义研究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世界哲学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哲学动态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宗教学研究</w:t>
            </w:r>
          </w:p>
        </w:tc>
      </w:tr>
      <w:tr>
        <w:trPr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法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法律科学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>(</w:t>
            </w: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西北政法大学学报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 xml:space="preserve">) 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法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法学家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法制与社会发展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公共行政评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广西民族大学学报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>(</w:t>
            </w: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哲社版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国际论坛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国际问题研究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国家行政学院学报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江苏行政学院学报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理论探讨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欧洲研究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青年研究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清华法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求是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人口学刊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人口研究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社会：社会学丛刊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外交评论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西南民族大学学报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>(</w:t>
            </w: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人文社科版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>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现代法学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政法论坛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中共党史研究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中共中央党校学报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中国藏学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中南民族大学学报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>(</w:t>
            </w: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人文社科版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>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中央民族大学学报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>(</w:t>
            </w: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哲社版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历史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 xml:space="preserve">安徽史学 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 xml:space="preserve">出版发行研究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当代中国史研究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 xml:space="preserve">国际新闻界 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抗日战争研究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 xml:space="preserve">考古 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考古学报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考古与文物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清史研究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史林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史学理论研究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史学月刊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现代传播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>-</w:t>
            </w: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中国传媒大学学报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新闻大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中国科技期刊研究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中华文史论丛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文学、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艺术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 xml:space="preserve">当代电影 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当代语言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当代作家评论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电影艺术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民族艺术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民族语文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南方文坛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世界汉语教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外国文学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外国文学研究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外国语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>(</w:t>
            </w: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上海外国语大学学报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 xml:space="preserve">)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文学遗产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文艺理论研究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现代外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音乐艺术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>(</w:t>
            </w: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上海音乐学院学报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 xml:space="preserve">) 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语言教学与研究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语言科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语言文字应用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中国比较文学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中国翻译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中国外语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中国现代文学研究丛刊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中国音乐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中国音乐学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中央音乐学院学报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育学（含心理学、体育学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 xml:space="preserve">电化教育研究   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复旦教育论坛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高等工程教育研究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华东师范大学学报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>(</w:t>
            </w: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教科版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>)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教师教育研究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教育科学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教育学报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教育研究与实验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开放教育研究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上海体育学院学报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体育学刊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体育与科学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心理发展与教育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心理科学进展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学位与研究生教育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中国电化教育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中国高等教育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中国高教研究</w:t>
            </w:r>
          </w:p>
        </w:tc>
      </w:tr>
      <w:tr>
        <w:trPr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报与综合性社科期刊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北京大学学报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>(</w:t>
            </w: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哲学社会科学版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 xml:space="preserve">) 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北京师范大学学报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>(</w:t>
            </w: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社科版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 xml:space="preserve">)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东北师大学报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>(</w:t>
            </w: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哲社版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 xml:space="preserve">) 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东南学术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东岳论丛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 xml:space="preserve">读书 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复旦学报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>(</w:t>
            </w: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社会科学版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>)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广东社会科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 xml:space="preserve">贵州社会科学 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国外社会科学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河北大学学报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>(</w:t>
            </w: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哲学社会科学版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 xml:space="preserve">)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河南大学学报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>(</w:t>
            </w: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社会科学版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湖南科技大学学报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>(</w:t>
            </w: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社会科学版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 xml:space="preserve">) 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湖南师范大学社会科学学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华东师范大学学报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>(</w:t>
            </w: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哲社版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 xml:space="preserve">) 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华中师范大学学报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>(</w:t>
            </w: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人文社科版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>)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吉林大学社会科学学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江汉论坛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江西社会科学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南京大学学报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>(</w:t>
            </w: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哲学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>.</w:t>
            </w: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人文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>.</w:t>
            </w: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社会版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>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南京农业大学学报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>(</w:t>
            </w: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社科版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 xml:space="preserve">) 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 xml:space="preserve">南京社会科学 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南京师大学报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>(</w:t>
            </w: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社会科学版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>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南开学报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>(</w:t>
            </w: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哲学社会科学版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清华大学学报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>(</w:t>
            </w: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哲学社会科学版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>)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求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山东大学学报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>(</w:t>
            </w: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哲社版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 xml:space="preserve">) 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陕西师范大学学报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>(</w:t>
            </w: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哲社版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>)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上海大学学报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>(</w:t>
            </w: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社科版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>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上海交通大学学报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>(</w:t>
            </w: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哲社版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上海师范大学学报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>(</w:t>
            </w: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哲社版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>)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四川大学学报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>(</w:t>
            </w: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哲学社会科学版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>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天津社会科学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天津师范大学学报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>(</w:t>
            </w: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社会科学版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>)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武汉大学学报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>(</w:t>
            </w: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哲学社会科学版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 xml:space="preserve">)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西安交通大学学报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>(</w:t>
            </w: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社科版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 xml:space="preserve">) 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西北师大学报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>(</w:t>
            </w: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社会科学版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 xml:space="preserve">) 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西南大学学报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>(</w:t>
            </w: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社会科学版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>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厦门大学学报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>(</w:t>
            </w: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哲社版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 xml:space="preserve">) 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湘潭大学学报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>(</w:t>
            </w: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哲学社会科学版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>)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学术研究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学习与探索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云南师范大学学报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>(</w:t>
            </w: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哲社版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>)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浙江大学学报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>(</w:t>
            </w: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人文社会科学版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>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浙江社会科学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浙江学刊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中国地质大学学报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>(</w:t>
            </w: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社会科学版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 xml:space="preserve">)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中国农业大学学报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>(</w:t>
            </w: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社科版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中国人民大学学报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中山大学学报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>(</w:t>
            </w: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社会科学版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>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重庆大学学报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>(</w:t>
            </w: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社会科学版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 xml:space="preserve">) </w:t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类</w:t>
            </w:r>
          </w:p>
        </w:tc>
        <w:tc>
          <w:tcPr>
            <w:tcW w:w="9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三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</w:rPr>
              <w:t>类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6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种）</w:t>
            </w:r>
          </w:p>
        </w:tc>
      </w:tr>
      <w:tr>
        <w:trPr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经济学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 xml:space="preserve">财经理论与实践 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财经论丛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财贸研究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财政研究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城市发展研究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城市问题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当代经济研究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改革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广东金融学院学报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国际经贸探索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河北经贸大学学报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宏观经济研究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价格理论与实践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江西财经大学学报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金融论坛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经济经纬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经济问题探索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 xml:space="preserve">经济与管理研究 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经济纵横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南方经济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山西财经大学学报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商业经济与管理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上海金融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上海经济研究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审计与经济研究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世界经济与政治论坛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税务研究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统计与决策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统计与信息论坛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现代财经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现代经济探讨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亚太经济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证券市场导报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政治经济学评论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中国经济史研究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中国社会经济史研究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中南财经政法大学学报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中央财经大学学报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学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长江流域资源与环境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城市规划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档案学通讯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档案学研究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地域研究与开发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管理现代化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宏观经济管理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华东经济管理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环境保护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经济管理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经济体制改革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科技进步与对策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科学管理研究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旅游科学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情报杂志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情报资料工作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人文地理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软科学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华文仿宋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 xml:space="preserve">图书馆 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图书馆工作与研究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图书馆建设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图书馆理论与实践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图书馆论坛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图书馆杂志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系统工程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系统工程理论与实践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系统管理学报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预测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中国科技论坛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哲学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 xml:space="preserve">当代世界社会主义问题 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高校理论战线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科学技术哲学研究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科学社会主义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孔子研究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理论视野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毛泽东邓小平理论研究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 xml:space="preserve">系统科学学报 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 xml:space="preserve">现代哲学 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 xml:space="preserve">中国特色社会主义研究 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中国哲学史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中国宗教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自然辩证法通讯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法学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 xml:space="preserve">北京行政学院学报 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比较法研究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 xml:space="preserve">当代法学 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党史研究与教学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德国研究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东南亚研究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俄罗斯研究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俄罗斯中亚东欧研究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法学论坛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法学评论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法学杂志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妇女研究论丛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广西民族研究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贵州民族研究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华东政法大学学报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 xml:space="preserve">环球法律评论 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理论探索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理论学刊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民俗研究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 xml:space="preserve">南方人口 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南亚研究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南亚研究季刊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南洋问题研究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青海民族研究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 xml:space="preserve">求实 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人口与发展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 xml:space="preserve">人口与经济 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日本学刊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上海行政学院学报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世界民族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 xml:space="preserve">台湾研究集刊 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探索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文化遗产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 xml:space="preserve">西北民族研究 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 xml:space="preserve">西北人口 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 xml:space="preserve">新视野 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 xml:space="preserve">行政法学研究 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云南民族大学学报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>(</w:t>
            </w: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哲社版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>)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政治与法律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 xml:space="preserve">知识产权 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中国青年研究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历史学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编辑之友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 xml:space="preserve">出版科学 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当代传播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东南文化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敦煌学辑刊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 xml:space="preserve">华侨华人历史研究 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 xml:space="preserve">江汉考古 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科技与出版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 xml:space="preserve">历史档案 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 xml:space="preserve">历史教学 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历史教学问题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民国档案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史学集刊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史学史研究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世界历史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文史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 xml:space="preserve">文献 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西域研究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现代出版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 xml:space="preserve">新闻记者 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中国边疆史地研究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中国编辑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 xml:space="preserve">中国出版 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中原文物</w:t>
            </w:r>
          </w:p>
        </w:tc>
      </w:tr>
      <w:tr>
        <w:trPr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文学、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艺术学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 xml:space="preserve">北京电影学院学报 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当代外国文学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当代文坛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俄罗斯文艺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方言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古汉语研究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 xml:space="preserve">国外文学 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 xml:space="preserve">汉语学报 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黄钟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>(</w:t>
            </w: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武汉音乐学院学报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交响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>(</w:t>
            </w: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西安音乐学院学报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>)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 xml:space="preserve">鲁迅研究月刊 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美术研究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 xml:space="preserve">民族文学研究 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明清小说研究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 xml:space="preserve">南京师范大学文学院学报 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南京艺术学院学报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>(</w:t>
            </w: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音乐与表演版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 xml:space="preserve">) 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 xml:space="preserve">人民音乐 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 xml:space="preserve">世界电影 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 xml:space="preserve">天津音乐学院学报 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 xml:space="preserve">外语电化教学 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 xml:space="preserve">外语教学 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外语教学理论与实践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 xml:space="preserve">外语学刊 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外语与外语教学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文艺理论与批评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小说评论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 xml:space="preserve">新文学史料 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 xml:space="preserve">艺术百家 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音乐探索：四川音乐学院学报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 xml:space="preserve">语文研究 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 xml:space="preserve">语言研究 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中国电视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育学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含心理学、体育学）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 xml:space="preserve">北京体育大学学报 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大学教育科学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 xml:space="preserve">高教探索 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国家教育行政学院学报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 xml:space="preserve">江苏高教 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课程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>.</w:t>
            </w: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教材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>.</w:t>
            </w: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教法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 xml:space="preserve">全球教育展望 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思想理论教育导刊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 xml:space="preserve">体育文化导刊 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 xml:space="preserve">天津体育学院学报 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外国教育研究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 xml:space="preserve">武汉体育学院学报 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西安体育学院学报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现代大学教育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 xml:space="preserve">现代教育技术 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 xml:space="preserve">现代远程教育研究 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现代远距离教育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心理科学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 xml:space="preserve">心理学探新 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 xml:space="preserve">心理与行为研究 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 xml:space="preserve">研究生教育研究 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远程教育杂志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 xml:space="preserve">中国大学教学 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 xml:space="preserve">中国教育学刊 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 xml:space="preserve">中国临床心理学杂志 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 xml:space="preserve">中国特殊教育 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报与综合性社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科期刊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安徽大学学报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>(</w:t>
            </w: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哲学社会科学版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 xml:space="preserve">) 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安徽师范大学学报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>(</w:t>
            </w: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人文社科版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 xml:space="preserve">) 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北方论丛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北京工商大学学报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>(</w:t>
            </w: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社会科学版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 xml:space="preserve">) 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北京理工大学学报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>(</w:t>
            </w: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社科版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 xml:space="preserve">) 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 xml:space="preserve">北京社会科学 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大连理工大学学报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>(</w:t>
            </w: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社会科学版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 xml:space="preserve">) 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东北大学学报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>(</w:t>
            </w: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社会科学版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>)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东疆学刊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东南大学学报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>(</w:t>
            </w: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哲学社会科学版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 xml:space="preserve">) 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福建论坛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>(</w:t>
            </w: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人文社会科学版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>)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福建师范大学学报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>(</w:t>
            </w: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哲社版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 xml:space="preserve">) 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海南大学学报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>(</w:t>
            </w: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人文社会科学版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>)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河北学刊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河南社会科学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河南师范大学学报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>(</w:t>
            </w: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哲社版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 xml:space="preserve">) 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湖北大学学报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>(</w:t>
            </w: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哲社版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 xml:space="preserve">) 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湖南大学学报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>(</w:t>
            </w: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社会科学版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 xml:space="preserve">) 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 xml:space="preserve">湖南社会科学 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华东理工大学学报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>(</w:t>
            </w: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社科版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 xml:space="preserve">) 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华南师范大学学报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>(</w:t>
            </w: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社科版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 xml:space="preserve">) 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华中科技大学学报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>(</w:t>
            </w: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社会科学版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 xml:space="preserve">) 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暨南学报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>(</w:t>
            </w: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哲学社会科学版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 xml:space="preserve">) 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 xml:space="preserve">江淮论坛 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 xml:space="preserve">科学与社会 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兰州大学学报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>(</w:t>
            </w: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社会科学版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>)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内蒙古社会科学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>(</w:t>
            </w: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汉文版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 xml:space="preserve">) 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 xml:space="preserve">宁夏社会科学 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 xml:space="preserve">齐鲁学刊 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 xml:space="preserve">青海社会科学 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 xml:space="preserve">求是学刊 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 xml:space="preserve">人文杂志 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 xml:space="preserve">山东社会科学 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山西大学学报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>(</w:t>
            </w: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哲学社会科学版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 xml:space="preserve">) 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 xml:space="preserve">社会科学辑刊 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社会科学战线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深圳大学学报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>(</w:t>
            </w: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人文社会科学版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 xml:space="preserve">) 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首都师范大学学报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>(</w:t>
            </w: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社科版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>)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 xml:space="preserve">思想战线 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四川师范大学学报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>(</w:t>
            </w: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社会科学版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 xml:space="preserve">) 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 xml:space="preserve">探索与争鸣 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 xml:space="preserve">天府新论 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同济大学学报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>(</w:t>
            </w: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社会科学版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>)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武汉大学学报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>(</w:t>
            </w: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人文科学版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>)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西北大学学报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>(</w:t>
            </w: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哲社版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 xml:space="preserve">) 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西北农林科技大学学报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>(</w:t>
            </w: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社科版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 xml:space="preserve">) 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西藏大学学报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>(</w:t>
            </w: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社会科学版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 xml:space="preserve">) 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新疆社会科学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新疆大学学报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>(</w:t>
            </w: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哲学人文社科版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>)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新疆师范大学学报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>(</w:t>
            </w: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哲社版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 xml:space="preserve">) 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学术界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 xml:space="preserve">学术论坛 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 xml:space="preserve">学习与实践 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烟台大学学报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>(</w:t>
            </w: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哲社版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 xml:space="preserve">) 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 xml:space="preserve">云南社会科学 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郑州大学学报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>(</w:t>
            </w: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哲社版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 xml:space="preserve">) 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中国海洋大学学报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>(</w:t>
            </w: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社科版</w:t>
            </w: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  <w:t xml:space="preserve">) 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 xml:space="preserve">中国社会科学院研究生院学报 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ascii="楷体_GB2312" w:hAnsi="楷体_GB2312" w:cs="华文仿宋" w:eastAsia="楷体_GB2312"/>
                <w:color w:val="000000"/>
                <w:szCs w:val="21"/>
              </w:rPr>
              <w:t>中州学刊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61" w:footer="992" w:bottom="1361"/>
      <w:pgNumType w:fmt="decimal"/>
      <w:formProt w:val="false"/>
      <w:textDirection w:val="lrTb"/>
      <w:docGrid w:type="default" w:linePitch="5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2:21:00Z</dcterms:created>
  <dc:creator>chenxy</dc:creator>
  <dc:description/>
  <cp:keywords/>
  <dc:language>en-US</dc:language>
  <cp:lastModifiedBy>微软用户</cp:lastModifiedBy>
  <cp:lastPrinted>2012-07-12T10:15:00Z</cp:lastPrinted>
  <dcterms:modified xsi:type="dcterms:W3CDTF">2012-09-04T08:36:00Z</dcterms:modified>
  <cp:revision>4</cp:revision>
  <dc:subject/>
  <dc:title>南京农业大学2012年版中文核心期刊目录(535种)</dc:title>
</cp:coreProperties>
</file>