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农业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被</w:t>
      </w:r>
      <w:r>
        <w:rPr>
          <w:b/>
          <w:sz w:val="32"/>
          <w:szCs w:val="32"/>
        </w:rPr>
        <w:t>SCI</w:t>
      </w:r>
      <w:r>
        <w:rPr>
          <w:b/>
          <w:sz w:val="32"/>
          <w:szCs w:val="32"/>
        </w:rPr>
        <w:t>收录论文一览表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420"/>
        <w:gridCol w:w="1260"/>
        <w:gridCol w:w="3240"/>
        <w:gridCol w:w="2700"/>
        <w:gridCol w:w="900"/>
        <w:gridCol w:w="1260"/>
        <w:gridCol w:w="1080"/>
      </w:tblGrid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作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作者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论文题目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期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影响因子</w:t>
            </w:r>
            <w:r>
              <w:rPr/>
              <w:t>2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ISS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类型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, YS (Li, Yansen); Huang, Y (Huang, Yi); Piao, YG (Piao, Yuanguo); Nagaoka, K (Nagaoka, Kentaro); Watanabe, G (Watanabe, Gen); Taya, K (Taya, Kazuyoshi); Li, CM (Li, ChunMei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李春梅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rotective effects of nuclear factor erythroid 2-related factor 2 on whole body heat stress-induced oxidative damage in the mouse testi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REPRODUCTIVE BIOLOGY AND ENDOCRINOLOGY  </w:t>
            </w:r>
            <w:r>
              <w:rPr/>
              <w:t>卷</w:t>
            </w:r>
            <w:r>
              <w:rPr/>
              <w:t>: 11  </w:t>
            </w:r>
            <w:r>
              <w:rPr/>
              <w:t>文献号</w:t>
            </w:r>
            <w:r>
              <w:rPr/>
              <w:t>: 23  DOI: 10.1186/1477-7827-11-23  </w:t>
            </w:r>
            <w:r>
              <w:rPr/>
              <w:t>出版年</w:t>
            </w:r>
            <w:r>
              <w:rPr/>
              <w:t>: MAR 21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0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477-78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u, YH (Fu, Yanhui); Lin, F (Lin, Fei); Liu, HL (Liu, Hongli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刘红林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hanges in the messenger RNA expression levels of Bcl-2 family members and caspase-8 and-3 in porcine ovarian follicles during follicular atresi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NIMAL SCIENCE JOURNAL  </w:t>
            </w:r>
            <w:r>
              <w:rPr/>
              <w:t>卷</w:t>
            </w:r>
            <w:r>
              <w:rPr/>
              <w:t>: 84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222-230  DOI: 10.1111/j.1740-0929.2012.01061.x  </w:t>
            </w:r>
            <w:r>
              <w:rPr/>
              <w:t>出版年</w:t>
            </w:r>
            <w:r>
              <w:rPr/>
              <w:t>: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.8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344-39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Yuan, J (Yuan, Ju); Lu, Y (Lu, Yu); Abula, S (Abula, Saifuding); Hu, YL (Hu, Yuanliang); Liu, JG (Liu, Jiaguo); Fan, YP (Fan, Yunpeng); Zhao, XJ (Zhao, Xiaojuan); Wang, DY (Wang, Deyun); Liu, X (Liu, Xu); Liu, C (Liu, Cui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王德云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Optimization on Preparation Condition of Propolis Flavonoids Liposome by Response Surface Methodology and Research of Its Immunoenhancement Activity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VIDENCE-BASED COMPLEMENTARY AND ALTERNATIVE MEDICINE  </w:t>
            </w:r>
            <w:r>
              <w:rPr/>
              <w:t>文献号</w:t>
            </w:r>
            <w:r>
              <w:rPr/>
              <w:t>: 505703  DOI: 10.1155/2013/505703  </w:t>
            </w:r>
            <w:r>
              <w:rPr/>
              <w:t>出版年</w:t>
            </w:r>
            <w:r>
              <w:rPr/>
              <w:t>: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4.7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741-427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eng, XL (Feng, Xiuli); Cao, RB (Cao, Ruibing); Zhou, B (Zhou, Bin); Liu, QT (Liu, Qingtao); Liu, K (Liu, Ke); Liu, XD (Liu, Xiaodong); Zhang, YP (Zhang, Yuanpeng); Gu, JY (Gu, Jinyan); Miao, DN (Miao, Denian); Chen, PY (Chen, Puya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陈溥言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 potential mechanism of Bursal-derived BPP-II on the antibody production and avian pre-B cell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VACCINE  </w:t>
            </w:r>
            <w:r>
              <w:rPr/>
              <w:t>卷</w:t>
            </w:r>
            <w:r>
              <w:rPr/>
              <w:t>: 31  </w:t>
            </w:r>
            <w:r>
              <w:rPr/>
              <w:t>期</w:t>
            </w:r>
            <w:r>
              <w:rPr/>
              <w:t>: 11  </w:t>
            </w:r>
            <w:r>
              <w:rPr/>
              <w:t>页</w:t>
            </w:r>
            <w:r>
              <w:rPr/>
              <w:t>: 1535-1539  DOI: 10.1016/j.vaccine.2012.09.022  </w:t>
            </w:r>
            <w:r>
              <w:rPr/>
              <w:t>出版年</w:t>
            </w:r>
            <w:r>
              <w:rPr/>
              <w:t>: MAR 1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7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264-410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, WL (Li, Wenliang); Wang, XW (Wang, Xianwei); Bai, J (Bai, Juan); Ma, T (Ma, Tao); Li, ZJ (Li, Zhijun); Li, YF (Li, Yufeng); Jiang, P (Jiang, Pi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ang, XW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onstruction and immunogenicity of recombinant porcine circovirus-like particles displaying somatostati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VETERINARY MICROBIOLOGY  </w:t>
            </w:r>
            <w:r>
              <w:rPr/>
              <w:t>卷</w:t>
            </w:r>
            <w:r>
              <w:rPr/>
              <w:t>: 163  </w:t>
            </w:r>
            <w:r>
              <w:rPr/>
              <w:t>期</w:t>
            </w:r>
            <w:r>
              <w:rPr/>
              <w:t>: 1-2  </w:t>
            </w:r>
            <w:r>
              <w:rPr/>
              <w:t>页</w:t>
            </w:r>
            <w:r>
              <w:rPr/>
              <w:t>: 23-32  DOI: 10.1016/j.vetmic.2012.11.045  </w:t>
            </w:r>
            <w:r>
              <w:rPr/>
              <w:t>出版年</w:t>
            </w:r>
            <w:r>
              <w:rPr/>
              <w:t>: APR 12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3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378-11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shag, HZA (Ishag, Hassan Z. A.); Li, C (Li, Chen); Huang, L (Huang, Li); Sun, MX (Sun, Ming-xia); Ni, B (Ni, Bo); Guo, CX (Guo, Chun-xia); Mao, X (Mao, Xia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茅翔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nhibition of Japanese encephalitis virus infection in vitro and in vivo by pokeweed antiviral protei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VIRUS RESEARCH  </w:t>
            </w:r>
            <w:r>
              <w:rPr/>
              <w:t>卷</w:t>
            </w:r>
            <w:r>
              <w:rPr/>
              <w:t>: 171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89-96  DOI: 10.1016/j.virusres.2012.10.032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9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168-17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Gan, F (Gan, Fang); Ren, F (Ren, Fei); Chen, XX (Chen, Xingxiang); Lv, CH (Lv, Chenhui); Pan, CL (Pan, Cuiling); Ye, GP (Ye, Gengping); Shi, J (Shi, Jun); Shi, XL (Shi, Xiuli); Zhou, H (Zhou, Hong); Shituleni, SA (Shituleni, Shituleni Andreas); Huang, KH (Huang, Kehe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黄克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ffects of Selenium-Enriched Probiotics on Heat Shock Protein mRNA Levels in Piglet under Heat Stress Condition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AGRICULTURAL AND FOOD CHEMISTRY  </w:t>
            </w:r>
            <w:r>
              <w:rPr/>
              <w:t>卷</w:t>
            </w:r>
            <w:r>
              <w:rPr/>
              <w:t>: 61  </w:t>
            </w:r>
            <w:r>
              <w:rPr/>
              <w:t>期</w:t>
            </w:r>
            <w:r>
              <w:rPr/>
              <w:t>: 10  </w:t>
            </w:r>
            <w:r>
              <w:rPr/>
              <w:t>页</w:t>
            </w:r>
            <w:r>
              <w:rPr/>
              <w:t>: 2385-2391  DOI: 10.1021/jf300249j  </w:t>
            </w:r>
            <w:r>
              <w:rPr/>
              <w:t>出版年</w:t>
            </w:r>
            <w:r>
              <w:rPr/>
              <w:t>: MAR 13 2013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8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21-85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经管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hu, ZG (Zhu, Zhanguo); Chu, F (Chu, Feng); Sun, LY (Sun, Linyan); Liu, M (Liu, Mi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朱战国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Single machine scheduling with resource allocation and learning effect considering the rate-modifying activity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PPLIED MATHEMATICAL MODELLING  </w:t>
            </w:r>
            <w:r>
              <w:rPr/>
              <w:t>卷</w:t>
            </w:r>
            <w:r>
              <w:rPr/>
              <w:t>: 37  </w:t>
            </w:r>
            <w:r>
              <w:rPr/>
              <w:t>期</w:t>
            </w:r>
            <w:r>
              <w:rPr/>
              <w:t>: 7  </w:t>
            </w:r>
            <w:r>
              <w:rPr/>
              <w:t>页</w:t>
            </w:r>
            <w:r>
              <w:rPr/>
              <w:t>: 5371-5380  DOI: 10.1016/j.apm.2012.09.072  </w:t>
            </w:r>
            <w:r>
              <w:rPr/>
              <w:t>出版年</w:t>
            </w:r>
            <w:r>
              <w:rPr/>
              <w:t>: APR 1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5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307-904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理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Gao, YF (Gao, Yan Fei); Yang, H (Yang, Hong); Zhan, XH (Zhan, Xin Hua); Zhou, LX (Zhou, Li Xia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杨红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Scavenging of BHCs and DDTs from soil by thermal desorption and solvent washing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NVIRONMENTAL SCIENCE AND POLLUTION RESEARCH  </w:t>
            </w:r>
            <w:r>
              <w:rPr/>
              <w:t>卷</w:t>
            </w:r>
            <w:r>
              <w:rPr/>
              <w:t>: 20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1482-1492  DOI: 10.1007/s11356-012-0991-0  </w:t>
            </w:r>
            <w:r>
              <w:rPr/>
              <w:t>出版年</w:t>
            </w:r>
            <w:r>
              <w:rPr/>
              <w:t>: MAR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6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944-13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理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u, YL (Lu, Yan Li); Liang, L (Liang, Lu); Yang, H (Yang, Ho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杨红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int ecotoxicology of cadmium and metsulfuron-methyl in wheat (Triticum aestivum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NVIRONMENTAL MONITORING AND ASSESSMENT  </w:t>
            </w:r>
            <w:r>
              <w:rPr/>
              <w:t>卷</w:t>
            </w:r>
            <w:r>
              <w:rPr/>
              <w:t>: 185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2939-2950  DOI: 10.1007/s10661-012-2762-2  </w:t>
            </w:r>
            <w:r>
              <w:rPr/>
              <w:t>出版年</w:t>
            </w:r>
            <w:r>
              <w:rPr/>
              <w:t>: APR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167-63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Gao, H (Gao, He); Zheng, XM (Zheng, Xiao-Ming); Fei, GL (Fei, Guilin); Chen, J (Chen, Jun); Jin, MN (Jin, Mingna); Ren, YL (Ren, Yulong); Wu, WX (Wu, Weixun); Zhou, KN (Zhou, Kunneng); Sheng, PK (Sheng, Peike); Zhou, F (Zhou, Feng); Jiang, L (Jiang, Ling); Wang, J (Wang, Jie); Zhang, X (Zhang, Xin); Guo, XP (Guo, Xiuping); Wang, JL (Wang, Jiu-Lin); Cheng, ZJ (Cheng, Zhijun); Wu, CY (Wu, Chuanyin); Wang, HY (Wang, Haiyang); Wan, JM (Wan, Jian-Mi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万建民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hd4 Encodes a Novel and Oryza-Genus-Specific Regulator of Photoperiodic Flowering in Ric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OS GENETICS  </w:t>
            </w:r>
            <w:r>
              <w:rPr/>
              <w:t>卷</w:t>
            </w:r>
            <w:r>
              <w:rPr/>
              <w:t>: 9  </w:t>
            </w:r>
            <w:r>
              <w:rPr/>
              <w:t>期</w:t>
            </w:r>
            <w:r>
              <w:rPr/>
              <w:t>: 2  </w:t>
            </w:r>
            <w:r>
              <w:rPr/>
              <w:t>文献号</w:t>
            </w:r>
            <w:r>
              <w:rPr/>
              <w:t>: e1003281  DOI: 10.1371/journal.pgen.1003281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8.69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553-74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hang, TZ (Zhang, Tianzhen); Qian, N (Qian, Neng); Zhu, XF (Zhu, Xiefei); Chen, H (Chen, Hong); Wang, S (Wang, Sen); Mei, HX (Mei, Hongxian); Zhang, YM (Zhang, Yuanmi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张天真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Variations and Transmission of QTL Alleles for Yield and Fiber Qualities in Upland Cotton Cultivars Developed in Chin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2  </w:t>
            </w:r>
            <w:r>
              <w:rPr/>
              <w:t>文献号</w:t>
            </w:r>
            <w:r>
              <w:rPr/>
              <w:t>: e57220  DOI: 10.1371/journal.pone.0057220  </w:t>
            </w:r>
            <w:r>
              <w:rPr/>
              <w:t>出版年</w:t>
            </w:r>
            <w:r>
              <w:rPr/>
              <w:t>: FEB 27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4.0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932-6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v, YD (Lv, Yuanda); Zhao, L (Zhao, Liang); Xu, XY (Xu, Xiaoyang); Wang, L (Wang, Lei); Wang, C (Wang, Cheng); Zhang, TZ (Zhang, Tianzhen); Guo, WZ (Guo, Wangzhe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郭旺珍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haracterization of expressed sequence tags from developing fibers of Gossypium barbadense and evaluation of insertion-deletion variation in tetraploid cultivated cotton specie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MC GENOMICS  </w:t>
            </w:r>
            <w:r>
              <w:rPr/>
              <w:t>卷</w:t>
            </w:r>
            <w:r>
              <w:rPr/>
              <w:t>: 14  </w:t>
            </w:r>
            <w:r>
              <w:rPr/>
              <w:t>文献号</w:t>
            </w:r>
            <w:r>
              <w:rPr/>
              <w:t>: 170  DOI: 10.1186/1471-2164-14-170  </w:t>
            </w:r>
            <w:r>
              <w:rPr/>
              <w:t>出版年</w:t>
            </w:r>
            <w:r>
              <w:rPr/>
              <w:t>: MAR 13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4.0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471-21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v, ZF (Lv, Zunfu); Liu, XJ (Liu, Xiaojun); Cao, WX (Cao, Weixing); Zhu, Y (Zhu, Ya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朱艳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limate change impacts on regional winter wheat production in main wheat production regions of Chin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GRICULTURAL AND FOREST METEOROLOGY  </w:t>
            </w:r>
            <w:r>
              <w:rPr/>
              <w:t>卷</w:t>
            </w:r>
            <w:r>
              <w:rPr/>
              <w:t>: 171  </w:t>
            </w:r>
            <w:r>
              <w:rPr/>
              <w:t>页</w:t>
            </w:r>
            <w:r>
              <w:rPr/>
              <w:t>: 234-248  DOI: 10.1016/j.agrformet2012.12.008  </w:t>
            </w:r>
            <w:r>
              <w:rPr/>
              <w:t>出版年</w:t>
            </w:r>
            <w:r>
              <w:rPr/>
              <w:t>: APR 15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38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168-19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ai, CP (Cai, Caiping); Tong, XC (Tong, Xiangchao); Liu, FJ (Liu, Fengju); Lv, FN (Lv, Fenni); Wang, HH (Wang, Haihai); Zhang, TZ (Zhang, Tianzhen); Guo, WZ (Guo, Wangzhe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郭旺珍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iscovery and identification of a novel Ligon lintless-like mutant (Lix) similar to the Ligon lintless (Li-1) in allotetraploid cotto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ORETICAL AND APPLIED GENETICS  </w:t>
            </w:r>
            <w:r>
              <w:rPr/>
              <w:t>卷</w:t>
            </w:r>
            <w:r>
              <w:rPr/>
              <w:t>: 126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963-970  DOI: 10.1007/s00122-012-2029-x  </w:t>
            </w:r>
            <w:r>
              <w:rPr/>
              <w:t>出版年</w:t>
            </w:r>
            <w:r>
              <w:rPr/>
              <w:t>: APR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29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40-57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u, BS (Fu, Bisheng); Chen, Y (Chen, Yang); Li, N (Li, Na); Ma, HQ (Ma, Hongqi); Kong, ZX (Kong, Zhongxin); Zhang, LX (Zhang, Lixia); Jia, HY (Jia, Haiyan); Ma, ZQ (Ma, Zhengqia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马正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mX: a recessive powdery mildew resistance gene at the Pm4 locus identified in wheat landrace Xiaohongp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ORETICAL AND APPLIED GENETICS  </w:t>
            </w:r>
            <w:r>
              <w:rPr/>
              <w:t>卷</w:t>
            </w:r>
            <w:r>
              <w:rPr/>
              <w:t>: 126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913-921  DOI: 10.1007/s00122-012-2025-1  </w:t>
            </w:r>
            <w:r>
              <w:rPr/>
              <w:t>出版年</w:t>
            </w:r>
            <w:r>
              <w:rPr/>
              <w:t>: APR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29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40-57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hang, SX (Chang, Shengxin); Chen, JM (Chen, Jianmei); Wang, YK (Wang, Yankun); Gu, BC (Gu, Bingchao); He, JB (He, Jianbo); Chu, P (Chu, Pu); Guan, RZ (Guan, Rongzha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楚璞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 Mitochondrial Genome of Raphanus sativus and Gene Evolution of Cruciferous Mitochondrial Type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GENETICS AND GENOMICS  </w:t>
            </w:r>
            <w:r>
              <w:rPr/>
              <w:t>卷</w:t>
            </w:r>
            <w:r>
              <w:rPr/>
              <w:t>: 40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117-126  DOI: 10.1016/j.jgg.2013.01.003  </w:t>
            </w:r>
            <w:r>
              <w:rPr/>
              <w:t>出版年</w:t>
            </w:r>
            <w:r>
              <w:rPr/>
              <w:t>: MAR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8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673-85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ang, C (Wang, Cheng); Zhang, TZ (Zhang, Tianzhen); Guo, WZ (Guo, Wangzhe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郭旺珍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 im Mutant Gene Negatively Affects Many Aspects of Fiber Quality traits and Lint Percentage in Cotto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ROP SCIENCE  </w:t>
            </w:r>
            <w:r>
              <w:rPr/>
              <w:t>卷</w:t>
            </w:r>
            <w:r>
              <w:rPr/>
              <w:t>: 53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27-37  DOI: 10.2135/cropsci2012.05.0304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6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11-183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ang, WB (Wang, Wubin); He, QY (He, Qingyuan); Yang, HY (Yang, Hongyan); Xiang, SH (Xiang, Shihua); Zhao, TJ (Zhao, Tuanjie); Gai, JY (Gai, Junyi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赵团结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evelopment of a chromosome segment substitution line population with wild soybean (Glycine soja Sieb. et Zucc.) as donor paren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UPHYTICA  </w:t>
            </w:r>
            <w:r>
              <w:rPr/>
              <w:t>卷</w:t>
            </w:r>
            <w:r>
              <w:rPr/>
              <w:t>: 189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293-307  DOI: 10.1007/s10681-012-0817-7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5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14-23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, HM (Li, Huimin); Tang, CM (Tang, Canming); Xu, ZG (Xu, Zhiga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唐灿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 effects of different light qualities on rapeseed (Brassica napus L.) plantlet growth and morphogenesis in vitro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SCIENTIA HORTICULTURAE  </w:t>
            </w:r>
            <w:r>
              <w:rPr/>
              <w:t>卷</w:t>
            </w:r>
            <w:r>
              <w:rPr/>
              <w:t>: 150  </w:t>
            </w:r>
            <w:r>
              <w:rPr/>
              <w:t>页</w:t>
            </w:r>
            <w:r>
              <w:rPr/>
              <w:t>: 117-124  DOI: 10.1016/j.scienta.2012.10.009  </w:t>
            </w:r>
            <w:r>
              <w:rPr/>
              <w:t>出版年</w:t>
            </w:r>
            <w:r>
              <w:rPr/>
              <w:t>: FEB 4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5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304-42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hang, W (Zhang Wei); Zhang, RQ (Zhang RuiQi); Feng, YG (Feng YiGao); Bie, TD (Bie TongDe); Chen, PD (Chen PeiDu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陈佩度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istribution of highly repeated DNA sequences in Haynaldia villosa and its application in the identification of alien chromati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HINESE SCIENCE BULLETIN  </w:t>
            </w:r>
            <w:r>
              <w:rPr/>
              <w:t>卷</w:t>
            </w:r>
            <w:r>
              <w:rPr/>
              <w:t>: 58  </w:t>
            </w:r>
            <w:r>
              <w:rPr/>
              <w:t>期</w:t>
            </w:r>
            <w:r>
              <w:rPr/>
              <w:t>: 8  </w:t>
            </w:r>
            <w:r>
              <w:rPr/>
              <w:t>页</w:t>
            </w:r>
            <w:r>
              <w:rPr/>
              <w:t>: 890-897  DOI: 10.1007/s11434-012-5598-9  </w:t>
            </w:r>
            <w:r>
              <w:rPr/>
              <w:t>出版年</w:t>
            </w:r>
            <w:r>
              <w:rPr/>
              <w:t>: MAR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3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001-65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ing, YF (Ding, Yanfen); Cao, JM (Cao, Jianmei); Ni, L (Ni, Lan); Zhu, Y (Zhu, Yuan); Zhang, AY (Zhang, Aying); Tan, MP (Tan, Mingpu); Jiang, MY (Jiang, Mingyi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蒋明义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mCPK11 is involved in abscisic acid-induced antioxidant defence and functions upstream of ZmMPK5 in abscisic acid signalling in maiz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EXPERIMENTAL BOTANY  </w:t>
            </w:r>
            <w:r>
              <w:rPr/>
              <w:t>卷</w:t>
            </w:r>
            <w:r>
              <w:rPr/>
              <w:t>: 64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871-884  DOI: 10.1093/jxb/ers366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5.3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22-09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hong, J (Zhong, Jian); Wang, WH (Wang, Wenhong); Yang, XM (Yang, Xiaomei); Yan, XW (Yan, Xiuwen); Liu, R (Liu, Rui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严秀文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 novel cysteine-rich antimicrobial peptide from the mucus of the snail of Achatina fulic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EPTIDES  </w:t>
            </w:r>
            <w:r>
              <w:rPr/>
              <w:t>卷</w:t>
            </w:r>
            <w:r>
              <w:rPr/>
              <w:t>: 39  </w:t>
            </w:r>
            <w:r>
              <w:rPr/>
              <w:t>页</w:t>
            </w:r>
            <w:r>
              <w:rPr/>
              <w:t>: 1-5  DOI: 10.1016/j.peptides.2012.09.001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4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196-97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ei, B (Pei, Bin); Wang, YN (Wang, Yuning); Katzianer, DS (Katzianer, David S.); Wang, H (Wang, Hui); Wu, H (Wu, Hui); Zhong, ZT (Zhong, Zengtao); Zhu, J (Zhu, Ju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朱军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Role of a TehA homolog in Vibrio cholerae C6706 antibiotic resistance and intestinal colonizatio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ANADIAN JOURNAL OF MICROBIOLOGY  </w:t>
            </w:r>
            <w:r>
              <w:rPr/>
              <w:t>卷</w:t>
            </w:r>
            <w:r>
              <w:rPr/>
              <w:t>: 59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36-139  DOI: 10.1139/cjm-2012-0673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3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08-41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hang, Y (Zhang, Ying); Zhong, JH (Zhong, Junhua); Xu, LL (Xu, Langlai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徐朗莱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dentification and biochemical characterization of 20S proteasome in wheat roots under salt stres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PLANT BIOCHEMISTRY AND BIOTECHNOLOGY  </w:t>
            </w:r>
            <w:r>
              <w:rPr/>
              <w:t>卷</w:t>
            </w:r>
            <w:r>
              <w:rPr/>
              <w:t>: 22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62-70  DOI: 10.1007/s13562-012-0111-8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.5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971-78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Yang, L (Yang, Li); Luo, CL (Luo, Chunling); Liu, Y (Liu, Yue); Quan, LT (Quan, Lingtong); Chen, YH (Chen, Yahua); Shen, ZG (Shen, Zhenguo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沈振国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Residual effects of EDDS leachates on plants during EDDS-assisted phytoremediation of copper contaminated soil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SCIENCE OF THE TOTAL ENVIRONMENT  </w:t>
            </w:r>
            <w:r>
              <w:rPr/>
              <w:t>卷</w:t>
            </w:r>
            <w:r>
              <w:rPr/>
              <w:t>: 444  </w:t>
            </w:r>
            <w:r>
              <w:rPr/>
              <w:t>页</w:t>
            </w:r>
            <w:r>
              <w:rPr/>
              <w:t>: 263-270  DOI: 10.1016/j.scitotenv.2012.11.085  </w:t>
            </w:r>
            <w:r>
              <w:rPr/>
              <w:t>出版年</w:t>
            </w:r>
            <w:r>
              <w:rPr/>
              <w:t>: FEB 1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28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48-96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Yang, RQ (Yang, Runqiang); Yin, YQ (Yin, Yongqi); Guo, QH (Guo, Qianghui); Gu, ZX (Gu, Zhenxi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顾振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urification, properties and cDNA cloning of glutamate decarboxylase in germinated faba bean (Vicia faba L.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OOD CHEMISTRY  </w:t>
            </w:r>
            <w:r>
              <w:rPr/>
              <w:t>卷</w:t>
            </w:r>
            <w:r>
              <w:rPr/>
              <w:t>: 138  </w:t>
            </w:r>
            <w:r>
              <w:rPr/>
              <w:t>期</w:t>
            </w:r>
            <w:r>
              <w:rPr/>
              <w:t>: 2-3  </w:t>
            </w:r>
            <w:r>
              <w:rPr/>
              <w:t>页</w:t>
            </w:r>
            <w:r>
              <w:rPr/>
              <w:t>: 1945-1951  DOI: 10.1016/j.foodchem.2012.11.050  </w:t>
            </w:r>
            <w:r>
              <w:rPr/>
              <w:t>出版年</w:t>
            </w:r>
            <w:r>
              <w:rPr/>
              <w:t>: MAY 15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6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308-81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iang, CX (Jiang, Changxing); Xiong, QP (Xiong, Qingping); Gan, D (Gan, Dan); Jiao, YP (Jiao, Yunpeng); Liu, J (Liu, Jing); Ma, LP (Ma, Liping); Zeng, XX (Zeng, Xiaoxio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曾晓雄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ntioxidant activity and potential hepatoprotective effect of polysaccharides from Cyclina sinensi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ARBOHYDRATE POLYMERS  </w:t>
            </w:r>
            <w:r>
              <w:rPr/>
              <w:t>卷</w:t>
            </w:r>
            <w:r>
              <w:rPr/>
              <w:t>: 91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262-268  DOI: 10.1016/j.carbpol.2012.08.029  </w:t>
            </w:r>
            <w:r>
              <w:rPr/>
              <w:t>出版年</w:t>
            </w:r>
            <w:r>
              <w:rPr/>
              <w:t>: JAN 2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6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144-86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Ye, KP (Ye, Keping); Wang, HH (Wang, Huhu); Zhang, XX (Zhang, Xinxiao); Jiang, Y (Jiang, Yun); Xu, XL (Xu, Xinglian); Zhou, GH (Zhou, Guangho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周光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evelopment and validation of a molecular predictive model to describe the growth of Listeria monocytogenes in vacuum-packaged chilled por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OOD CONTROL  </w:t>
            </w:r>
            <w:r>
              <w:rPr/>
              <w:t>卷</w:t>
            </w:r>
            <w:r>
              <w:rPr/>
              <w:t>: 32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246-254  DOI: 10.1016/j.foodcont.2012.11.017  </w:t>
            </w:r>
            <w:r>
              <w:rPr/>
              <w:t>出版年</w:t>
            </w:r>
            <w:r>
              <w:rPr/>
              <w:t>: JUL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6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956-71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Xu, F (Xu, Feng); Chen, XH (Chen, Xuehong); Yang, ZF (Yang, Zhenfeng); Jin, P (Jin, Peng); Wang, KT (Wang, Kaituo); Shang, HT (Shang, Haitao); Wang, XL (Wang, Xiaoli); Zheng, YH (Zheng, Yonghua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郑永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aintaining quality and bioactive compounds of broccoli by combined treatment with 1-methylcyclopropene and 6-benzylaminopurin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THE SCIENCE OF FOOD AND AGRICULTURE  </w:t>
            </w:r>
            <w:r>
              <w:rPr/>
              <w:t>卷</w:t>
            </w:r>
            <w:r>
              <w:rPr/>
              <w:t>: 93  </w:t>
            </w:r>
            <w:r>
              <w:rPr/>
              <w:t>期</w:t>
            </w:r>
            <w:r>
              <w:rPr/>
              <w:t>: 5  </w:t>
            </w:r>
            <w:r>
              <w:rPr/>
              <w:t>页</w:t>
            </w:r>
            <w:r>
              <w:rPr/>
              <w:t>: 1156-1161  DOI: 10.1002/jsfa.5867  </w:t>
            </w:r>
            <w:r>
              <w:rPr/>
              <w:t>出版年</w:t>
            </w:r>
            <w:r>
              <w:rPr/>
              <w:t>: MAR 30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4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22-51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u J (Wu, Jun); Wang ZW (Wang, Zhiwen); Shi ZB (Shi, Zebin); Zhang S (Zhang, Shu); Ming R (Ming, Ray); Zhu SL (Zhu, Shilin); Khan MA (Khan, M. Awais); Tao ST (Tao, Shutian); Korban SS (Korban, Schuyler S.); Wang H (Wang, Hao); Chen NJ (Chen, Nancy J.); Nishio T (Nishio, Takeshi); Xu X (Xu, Xun); Cong L (Cong, Lin); Qi KJ (Qi, Kaijie); Huang XS (Huang, Xiaosan); Wang YT (Wang, Yingtao); Zhao X (Zhao, Xiang); Wu JY (Wu, Juyou); Deng C (Deng, Cao); Gou CY (Gou, Caiyun); Zhou WL (Zhou, Weili); Yin H (Yin, Hao); Qin GH (Qin, Gaihua); Sha YH (Sha, Yuhui); Tao Y (Tao, Ye); Chen H (Chen, Hui); Yang YA (Yang, Yanan); Song Y (Song, Yue); Zhan DL (Zhan, Dongliang); Wang J (Wang, Juan); Li LT (Li, Leiting); Dai MS (Dai, Meisong); Gu C (Gu, Chao); Wang YZ (Wang, Yuezhi); Shi DH (Shi, Daihu); Wang XW (Wang, Xiaowei); Zhang HP (Zhang, Huping); Zeng L (Zeng, Liang); Zheng DM (Zheng, Danman); Wang CL (Wang, Chunlei); Chen MS (Chen, Maoshan); Wang GB (Wang, Guangbiao); Xie L (Xie, Lin); Sovero V (Sovero, Valpuri); Sha SF (Sha, Shoufeng); Huang WJ (Huang, Wenjiang); Zhang SJ (Zhang, Shujun); Zhang MY (Zhang, Mingyue); Sun JM (Sun, Jiangmei); Xu LL (Xu, Linlin); Li Y (Li, Yuan); Liu X (Liu, Xing); Li QS (Li, Qingsong); Shen JH (Shen, Jiahui); Wang JY (Wang, Junyi); Paull RE (Paull, Robert E.); Bennetzen JL (Bennetzen, Jeffrey L.); Wang J (Wang, Jun); Zhang SL (Zhang, Shaoli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张绍铃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 genome of the pear (Pyrus bretschneideri Rehd.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 xml:space="preserve">GENOME RESEARCH  </w:t>
            </w:r>
            <w:r>
              <w:rPr/>
              <w:t>卷</w:t>
            </w:r>
            <w:r>
              <w:rPr/>
              <w:t xml:space="preserve">: 23  </w:t>
            </w:r>
            <w:r>
              <w:rPr/>
              <w:t>期</w:t>
            </w:r>
            <w:r>
              <w:rPr/>
              <w:t xml:space="preserve">: 2  </w:t>
            </w:r>
            <w:r>
              <w:rPr/>
              <w:t>页</w:t>
            </w:r>
            <w:r>
              <w:rPr/>
              <w:t xml:space="preserve">: 396-408  DOI: 10.1101/gr.144311.112  </w:t>
            </w:r>
            <w:r>
              <w:rPr/>
              <w:t>出版年</w:t>
            </w:r>
            <w:r>
              <w:rPr/>
              <w:t xml:space="preserve">: FEB 2013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3.6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088-90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an, HJ (Wan, Hongjian); Yuan, W (Yuan, Wei); Bo, KL (Bo, Kailiang); Shen, J (Shen, Jia); Pang, X (Pang, Xin); Chen, JF (Chen, Jinfe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陈劲枫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Genome-wide analysis of NBS-encoding disease resistance genes in Cucumis sativus and phylogenetic study of NBS-encoding genes in Cucurbitaceae crop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MC GENOMICS  </w:t>
            </w:r>
            <w:r>
              <w:rPr/>
              <w:t>卷</w:t>
            </w:r>
            <w:r>
              <w:rPr/>
              <w:t>: 14  </w:t>
            </w:r>
            <w:r>
              <w:rPr/>
              <w:t>文献号</w:t>
            </w:r>
            <w:r>
              <w:rPr/>
              <w:t>: 109  DOI: 10.1186/1471-2164-14-109  </w:t>
            </w:r>
            <w:r>
              <w:rPr/>
              <w:t>出版年</w:t>
            </w:r>
            <w:r>
              <w:rPr/>
              <w:t>: FEB 19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4.0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471-21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Xie, L (Xie, L.); Wang, ZH (Wang, Z. H.); Cheng, XH (Cheng, X. H.); Gao, JJ (Gao, J. J.); Zhang, ZP (Zhang, Z. P.); Wang, LJ (Wang, L. J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汪良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5-Aminolevulinic acid promotes anthocyanin accumulation in Fuji apple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ANT GROWTH REGULATION  </w:t>
            </w:r>
            <w:r>
              <w:rPr/>
              <w:t>卷</w:t>
            </w:r>
            <w:r>
              <w:rPr/>
              <w:t>: 69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295-303  DOI: 10.1007/s10725-012-9772-5  </w:t>
            </w:r>
            <w:r>
              <w:rPr/>
              <w:t>出版年</w:t>
            </w:r>
            <w:r>
              <w:rPr/>
              <w:t>: APR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6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167-69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, DL (Li, Delong); Zhao, ZJ (Zhao, Zhijian); Huang, YD (Huang, Yidan); Lu, ZJ (Lu, Zhaojun); Yao, M (Yao, Meng); Hao, YJ (Hao, Yujuan); Zhai, CH (Zhai, Chunhua); Wang, YC (Wang, Yuanchao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王源超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sVPS1, a Dynamin-Related Protein, Is Involved in Cyst Germination and Soybean Infection of Phytophthora soja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3  </w:t>
            </w:r>
            <w:r>
              <w:rPr/>
              <w:t>文献号</w:t>
            </w:r>
            <w:r>
              <w:rPr/>
              <w:t>: e58623  DOI: 10.1371/journal.pone.0058623  </w:t>
            </w:r>
            <w:r>
              <w:rPr/>
              <w:t>出版年</w:t>
            </w:r>
            <w:r>
              <w:rPr/>
              <w:t>: MAR 14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4.0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932-6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ou, BH (Zou, Baohong); Jia, ZH (Jia, Zhenhua); Tian, SM (Tian, Shuangmei); Wang, XM (Wang, Xiaomeng); Gou, ZH (Gou, Zhenhua); Lu, BB (Lu, Beibei); Dong, HS (Dong, Hanso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董汉松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tMYB44 positively modulates disease resistance to Pseudomonas syringae through the salicylic acid signalling pathway in Arabidopsi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UNCTIONAL PLANT BIOLOGY  </w:t>
            </w:r>
            <w:r>
              <w:rPr/>
              <w:t>卷</w:t>
            </w:r>
            <w:r>
              <w:rPr/>
              <w:t>: 40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304-313  DOI: 10.1071/FP12253  </w:t>
            </w:r>
            <w:r>
              <w:rPr/>
              <w:t>出版年</w:t>
            </w:r>
            <w:r>
              <w:rPr/>
              <w:t>: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9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445-44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, ZQ (Li, Zhao-Qun); Zhang, S (Zhang, Shuai); Luo, JY (Luo, Jun-Yu); Cui, JJ (Cui, Jin-Jie); Ma, Y (Ma, Yan); Dong, SL (Dong, Shuang-Li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董双林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wo Minus-C odorant binding proteins from Helicoverpa armigera display higher ligand binding affinity at acidic pH than neutral pH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INSECT PHYSIOLOGY  </w:t>
            </w:r>
            <w:r>
              <w:rPr/>
              <w:t>卷</w:t>
            </w:r>
            <w:r>
              <w:rPr/>
              <w:t>: 59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263-272  DOI: 10.1016/j.jinsphys.2012.12.004  </w:t>
            </w:r>
            <w:r>
              <w:rPr/>
              <w:t>出版年</w:t>
            </w:r>
            <w:r>
              <w:rPr/>
              <w:t>: MAR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2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22-19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u, ZJ (Liu, Zhenjiang); Li, M (Li, Ming); Shi, HY (Shi, Haiyan); Wang, MH (Wang, Minghua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王鸣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evelopment and Evaluation of an Enzyme-Linked Immunosorbent Assay for the Determination of Thiacloprid in Agricultural Sample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OOD ANALYTICAL METHODS  </w:t>
            </w:r>
            <w:r>
              <w:rPr/>
              <w:t>卷</w:t>
            </w:r>
            <w:r>
              <w:rPr/>
              <w:t>: 6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691-697  DOI: 10.1007/s12161-012-9464-9  </w:t>
            </w:r>
            <w:r>
              <w:rPr/>
              <w:t>出版年</w:t>
            </w:r>
            <w:r>
              <w:rPr/>
              <w:t>: APR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9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936-97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ai, S (Cai, Shu); Li, X (Li, Xin); Cai, TM (Cai, Tianming); He, J (He, Jia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蔡天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egradation of piperazine by Paracoccus sp TOH isolated from activated sludg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IORESOURCE TECHNOLOGY  </w:t>
            </w:r>
            <w:r>
              <w:rPr/>
              <w:t>卷</w:t>
            </w:r>
            <w:r>
              <w:rPr/>
              <w:t>: 130  </w:t>
            </w:r>
            <w:r>
              <w:rPr/>
              <w:t>页</w:t>
            </w:r>
            <w:r>
              <w:rPr/>
              <w:t>: 536-542  DOI: 10.1016/j.biortech.2012.12.095  </w:t>
            </w:r>
            <w:r>
              <w:rPr/>
              <w:t>出版年</w:t>
            </w:r>
            <w:r>
              <w:rPr/>
              <w:t>: FEB 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4.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960-85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Gao, YZ (Gao, Yanzheng); Zhang, Y (Zhang, Yi); Liu, J (Liu, Juan); Kong, HL (Kong, Huolia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高彥真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etabolism and subcellular distribution of anthracene in tall fescue (Festuca arundinacea Schreb.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ANT AND SOIL  </w:t>
            </w:r>
            <w:r>
              <w:rPr/>
              <w:t>卷</w:t>
            </w:r>
            <w:r>
              <w:rPr/>
              <w:t>: 365  </w:t>
            </w:r>
            <w:r>
              <w:rPr/>
              <w:t>期</w:t>
            </w:r>
            <w:r>
              <w:rPr/>
              <w:t>: 1-2  </w:t>
            </w:r>
            <w:r>
              <w:rPr/>
              <w:t>页</w:t>
            </w:r>
            <w:r>
              <w:rPr/>
              <w:t>: 171-182  DOI: 10.1007/s11104-012-1386-1  </w:t>
            </w:r>
            <w:r>
              <w:rPr/>
              <w:t>出版年</w:t>
            </w:r>
            <w:r>
              <w:rPr/>
              <w:t>: APR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7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32-079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hou, JH (Zhou, Jihai); Sun, XW (Sun, Xiangwu); Jiao, JG (Jiao, Jiaguo); Liu, MQ (Liu, Manqiang); Hu, F (Hu, Feng); Li, HX (Li, Huixi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李辉信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ynamic changes of bacterial community under the influence of bacterial-feeding nematodes grazing in prometryne contaminated soil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PPLIED SOIL ECOLOGY  </w:t>
            </w:r>
            <w:r>
              <w:rPr/>
              <w:t>卷</w:t>
            </w:r>
            <w:r>
              <w:rPr/>
              <w:t>: 64  </w:t>
            </w:r>
            <w:r>
              <w:rPr/>
              <w:t>页</w:t>
            </w:r>
            <w:r>
              <w:rPr/>
              <w:t>: 70-76  DOI: 10.1016/j.apsoil.2012.11.005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3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929-13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, XC (Li, Xuechao); Hu, F (Hu, Feng); Shi, W (Shi, Wei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李学超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ant material addition affects soil nitrous oxide production differently between aerobic and oxygen-limited condition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PPLIED SOIL ECOLOGY  </w:t>
            </w:r>
            <w:r>
              <w:rPr/>
              <w:t>卷</w:t>
            </w:r>
            <w:r>
              <w:rPr/>
              <w:t>: 64  </w:t>
            </w:r>
            <w:r>
              <w:rPr/>
              <w:t>页</w:t>
            </w:r>
            <w:r>
              <w:rPr/>
              <w:t>: 91-98  DOI: 10.1016/j.apsoil.2012.10.003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3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929-13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an, SY (Tan, Shiyong); Yang, CL (Yang, Chunlan); Mei, XL (Mei, Xinlan); Shen, SY (Shen, Shengyuan); Raza, W (Raza, Waseem); Shen, QR (Shen, Qirong); Xu, YC (Xu, Yangchu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徐阳春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 effect of organic acids from tomato root exudates on rhizosphere colonization of Bacillus amyloliquefaciens T-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PPLIED SOIL ECOLOGY  </w:t>
            </w:r>
            <w:r>
              <w:rPr/>
              <w:t>卷</w:t>
            </w:r>
            <w:r>
              <w:rPr/>
              <w:t>: 64  </w:t>
            </w:r>
            <w:r>
              <w:rPr/>
              <w:t>页</w:t>
            </w:r>
            <w:r>
              <w:rPr/>
              <w:t>: 15-22  DOI: 10.1016/j.apsoil.2012.10.011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3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929-13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, SQ (Li, Shuqing); Zhang, N (Zhang, Nan); Zhang, ZH (Zhang, Zhenhua); Luo, J (Luo, Jia); Shen, B (Shen, Biao); Zhang, RF (Zhang, Ruifu); Shen, QR (Shen, Qiro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沈其荣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ntagonist Bacillus subtilis HJ5 controls Verticillium wilt of cotton by root colonization and biofilm formatio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IOLOGY AND FERTILITY OF SOILS  </w:t>
            </w:r>
            <w:r>
              <w:rPr/>
              <w:t>卷</w:t>
            </w:r>
            <w:r>
              <w:rPr/>
              <w:t>: 49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295-303  DOI: 10.1007/s00374-012-0718-x  </w:t>
            </w:r>
            <w:r>
              <w:rPr/>
              <w:t>出版年</w:t>
            </w:r>
            <w:r>
              <w:rPr/>
              <w:t>: APR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3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178-27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Xiao, TJ (Xiao Tong-Jian); Chen, F (Chen Fang); Gao, C (Gao Chao); Zhao, QY (Zhao Qing-Yun); Shen, QR (Shen Qi-Rong); Ran, W (Ran Wei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冉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acillus cereus X5 Enhanced Bio-Organic Fertilizers Effectively Control Root-Knot Nematodes (Meloidogyne sp.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EDOSPHERE  </w:t>
            </w:r>
            <w:r>
              <w:rPr/>
              <w:t>卷</w:t>
            </w:r>
            <w:r>
              <w:rPr/>
              <w:t>: 23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60-168  </w:t>
            </w:r>
            <w:r>
              <w:rPr/>
              <w:t>出版年</w:t>
            </w:r>
            <w:r>
              <w:rPr/>
              <w:t>: APR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16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002-01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iang, HP (Jiang, He-ping); Gao, BB (Gao, Bing-bing); Li, WH (Li, Wen-hui); Zhu, M (Zhu, Ming); Zheng, CF (Zheng, Chun-fang); Zheng, QS (Zheng, Qing-song); Wang, CH (Wang, Chang-hai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郑青松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hysiological and Biochemical Responses of Ulva prolifera and Ulva linza to Cadmium Stres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SCIENTIFIC WORLD JOURNAL  </w:t>
            </w:r>
            <w:r>
              <w:rPr/>
              <w:t>文献号</w:t>
            </w:r>
            <w:r>
              <w:rPr/>
              <w:t>: 289537  DOI: 10.1155/2013/289537  </w:t>
            </w:r>
            <w:r>
              <w:rPr/>
              <w:t>出版年</w:t>
            </w:r>
            <w:r>
              <w:rPr/>
              <w:t>: 2013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537-744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07:00Z</dcterms:created>
  <dc:creator>DELL</dc:creator>
  <dc:description/>
  <cp:keywords/>
  <dc:language>en-US</dc:language>
  <cp:lastModifiedBy>DELL</cp:lastModifiedBy>
  <dcterms:modified xsi:type="dcterms:W3CDTF">2013-05-04T13:28:00Z</dcterms:modified>
  <cp:revision>8</cp:revision>
  <dc:subject/>
  <dc:title>南京农业大学2013年3月被SCI收录论文一览表</dc:title>
</cp:coreProperties>
</file>