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重点研发计划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万元，其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预算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申报单位与所有参与单位的联合申报协议（协议中应有所有单位盖章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  <w:highlight w:val="yellow"/>
        </w:rPr>
        <w:t>项目及所有</w:t>
      </w:r>
      <w:r>
        <w:rPr>
          <w:rFonts w:ascii="仿宋_GB2312;仿宋" w:hAnsi="仿宋_GB2312;仿宋" w:eastAsia="仿宋_GB2312;仿宋"/>
          <w:sz w:val="30"/>
          <w:szCs w:val="28"/>
          <w:highlight w:val="yellow"/>
        </w:rPr>
        <w:t>任务（课题）负责人签字</w:t>
      </w:r>
      <w:r>
        <w:rPr>
          <w:rFonts w:ascii="仿宋_GB2312;仿宋" w:hAnsi="仿宋_GB2312;仿宋" w:eastAsia="仿宋_GB2312;仿宋"/>
          <w:sz w:val="30"/>
          <w:szCs w:val="28"/>
        </w:rPr>
        <w:t>，及签署时间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项目及任务（课题）负责人承担国家自然科学基金在研项目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9"/>
        <w:gridCol w:w="1718"/>
        <w:gridCol w:w="808"/>
        <w:gridCol w:w="1065"/>
        <w:gridCol w:w="1065"/>
        <w:gridCol w:w="1066"/>
        <w:gridCol w:w="10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国拨经费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项目起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项目截止时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备注：“项目类型”栏应填写“面上项目”、“重点项目”、“杰出青年基金项目”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24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另有要求的专项附件格式分别如下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①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干细胞及转化研究”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、“量子调控与量子信息”、“纳米科技”、“大科学装置前沿研究”、“蛋白质机器与生命过程调控”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“全球变化及应对”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个重点专项附件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为：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30"/>
        </w:rPr>
        <w:t>项目负责人在相关方向的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30"/>
        </w:rPr>
        <w:t>篇代表性论文。（格式见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9"/>
        <w:gridCol w:w="1236"/>
        <w:gridCol w:w="1170"/>
        <w:gridCol w:w="1590"/>
        <w:gridCol w:w="192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发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著作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出版杂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作者排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24"/>
        </w:rPr>
        <w:t>如提供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24"/>
        </w:rPr>
        <w:t>年专利申请情况，需注明专利名称、申请日期、授权日期、发明人、专利权人等信息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24"/>
        </w:rPr>
        <w:t>②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24"/>
        </w:rPr>
        <w:t>其他重点专项应按指南要求提供相关附件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1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ind w:left="720" w:hanging="72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2008CB418200</dc:creator>
  <dc:description/>
  <cp:keywords/>
  <dc:language>en-US</dc:language>
  <cp:lastModifiedBy>李红军</cp:lastModifiedBy>
  <cp:lastPrinted>2016-02-23T09:57:00Z</cp:lastPrinted>
  <dcterms:modified xsi:type="dcterms:W3CDTF">2016-10-19T06:50:00Z</dcterms:modified>
  <cp:revision>3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