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44"/>
          <w:szCs w:val="44"/>
          <w:lang w:val="en-US" w:eastAsia="zh-CN"/>
        </w:rPr>
        <w:t>江苏省哲学社会科学研究基地招标公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>为深入贯彻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落实《江苏省哲学社会科学研究“十二五”（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年）规划》的要求，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充分发挥哲学社会科学思想库作用，又好又快推进“两个率先”，经省哲学社会科学规划领导小组批准，设立江苏省哲学社会科学研究基地，面向全省公开招标。有关事项公告如下：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 xml:space="preserve">一、招标目的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  <w:lang w:val="en-US" w:eastAsia="zh-CN"/>
        </w:rPr>
        <w:t>贯彻省第十二次党代会的总体部署，以研究基地为平台，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承担党委政府委托课题和国家、省社科基金项目，持续性提供相关领域的研究成果、信息资料，发挥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>哲学社会科学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“思想库”、“信息库”、“人才库”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的重要作用， 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  <w:lang w:val="en-US" w:eastAsia="zh-CN"/>
        </w:rPr>
        <w:t>努力为江苏经济社会发展提供智力支撑。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 xml:space="preserve">二、招标单位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江苏省哲学社会科学规划办公室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 xml:space="preserve">三、招标基地方向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、苏南率先基本实现现代化研究；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、社会舆情分析与决策支持研究；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、公民道德提升与人的现代化研究。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 xml:space="preserve">四、招标对象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主要包括省级党校、社科院、高校和重点研究单位，投标单位必须具备较高的组织管理能力，具备与基地研究方向相适应的较雄厚学术资源，具备一支省内一流的骨干专家队伍。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>五、投标要求：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、投标者须按研究基地方向申报，不能更改或自选招标基地方向。２、曾经承担国家、省社科基金项目，成果鉴定为不合格、暂缓结项或被中止、撤项（自中止、撤项之日起三年内），以及列入项目清理范围的项目负责人不得作为首席专家参加申报。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>、投标单位可在我办网站（网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zh-CN"/>
        </w:rPr>
        <w:t>http://jspopss.jschina.com.cn/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）下载《江苏省哲学社会科学研究基地申请书》。《申请书》一律用计算机填写、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A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纸双面印制中缝装订，经责任单位审核盖章。申报截止日期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日，逾期不予受理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zh-CN"/>
        </w:rPr>
        <w:t>六、实施程序：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、发布公告，公开受理申报；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、成立专家评审组，组织初评和答辩评审；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、专家评审结果报省委宣传部审定同意后，以省哲学社会科学规划领导小组名义命名、授牌；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、中标研究基地每年限额申报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个左右研究选题，经省社科规划办组织专家论证同意，给予立项和每年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SimSun" w:ascii="Calibri" w:hAnsi="Calibri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;SimSun"/>
          <w:color w:val="000000"/>
          <w:kern w:val="0"/>
          <w:sz w:val="32"/>
          <w:szCs w:val="32"/>
          <w:lang w:val="en-US" w:eastAsia="zh-CN"/>
        </w:rPr>
        <w:t>万元课题经费。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　　省社科规划办通讯地址：南京市北京西路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号省委宣传部楼内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50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室，邮编：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21001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，电话：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025-88802747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，电子邮箱：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jsghb2008@ 163.com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4"/>
            <w:lang w:val="en-US" w:eastAsia="zh-CN"/>
          </w:rPr>
          <w:t>附件：江苏省哲学社会科学研究基地申请书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江苏省哲学社会科学规划办公室 </w:t>
      </w:r>
    </w:p>
    <w:p>
      <w:pPr>
        <w:pStyle w:val="Normal"/>
        <w:widowControl/>
        <w:spacing w:lineRule="exact" w:line="560"/>
        <w:ind w:right="91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Files/&#22522;&#22320;&#30003;&#35831;&#2007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0:00Z</dcterms:created>
  <dc:creator>DELL</dc:creator>
  <dc:description/>
  <cp:keywords/>
  <dc:language>en-US</dc:language>
  <cp:lastModifiedBy>DELL</cp:lastModifiedBy>
  <dcterms:modified xsi:type="dcterms:W3CDTF">2012-11-08T01:20:00Z</dcterms:modified>
  <cp:revision>2</cp:revision>
  <dc:subject/>
  <dc:title>江苏省哲学社会科学研究基地招标公告</dc:title>
</cp:coreProperties>
</file>