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6"/>
        <w:gridCol w:w="7292"/>
        <w:gridCol w:w="2176"/>
        <w:gridCol w:w="216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额（万元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晓月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生菌</w:t>
            </w:r>
            <w:r>
              <w:rPr>
                <w:sz w:val="28"/>
                <w:szCs w:val="28"/>
              </w:rPr>
              <w:t>Wolbachia</w:t>
            </w:r>
            <w:r>
              <w:rPr>
                <w:sz w:val="28"/>
                <w:szCs w:val="28"/>
              </w:rPr>
              <w:t>对叶螨生殖的影响机理研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1—2004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根兴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水稻系统中重金属生物有效性的动态特征及其量化模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1—2004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伟云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厌氧真菌在瘤胃中存活机理的研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1—2004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小波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疫病菌激发子诱导非寄主植物系统抗病性和过敏反应的分子机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05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劲枫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甜瓜属双二倍体种合成、鉴定及其分子特征分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1-2004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结题项目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20:00Z</dcterms:created>
  <dc:creator>Billgates</dc:creator>
  <dc:description/>
  <cp:keywords/>
  <dc:language>en-US</dc:language>
  <cp:lastModifiedBy>kjc</cp:lastModifiedBy>
  <cp:lastPrinted>2004-11-19T14:09:00Z</cp:lastPrinted>
  <dcterms:modified xsi:type="dcterms:W3CDTF">2004-11-19T06:20:00Z</dcterms:modified>
  <cp:revision>2</cp:revision>
  <dc:subject/>
  <dc:title>关于对我校承担的教育部科学技术研究重点项目进行结题的通知  </dc:title>
</cp:coreProperties>
</file>